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1  - </w:t>
      </w:r>
      <w:r>
        <w:rPr>
          <w:b/>
        </w:rPr>
        <w:t>План благоустройства района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монт и расширение дороги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сширить дорогу,  ведущую от ул. Вильямса (магазин "Смак") до Вильямса 59"Г"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осстановить  междворовой проезд от магазина «Минутка» </w:t>
      </w:r>
    </w:p>
    <w:p>
      <w:pPr>
        <w:pStyle w:val="Normal"/>
        <w:ind w:left="1080" w:hanging="0"/>
        <w:rPr/>
      </w:pPr>
      <w:r>
        <w:rPr>
          <w:rFonts w:eastAsia="Century Gothic"/>
        </w:rPr>
        <w:t xml:space="preserve">     </w:t>
      </w:r>
      <w:r>
        <w:rPr/>
        <w:t>( Вильямса 59-3) во двор домов Ак. Королева 81/6</w:t>
      </w:r>
      <w:r>
        <w:rPr>
          <w:lang w:val="en-US"/>
        </w:rPr>
        <w:t xml:space="preserve"> </w:t>
      </w:r>
      <w:r>
        <w:rPr/>
        <w:t>и 81/7</w:t>
      </w:r>
    </w:p>
    <w:p>
      <w:pPr>
        <w:pStyle w:val="Normal"/>
        <w:numPr>
          <w:ilvl w:val="0"/>
          <w:numId w:val="1"/>
        </w:numPr>
        <w:rPr/>
      </w:pPr>
      <w:r>
        <w:rPr/>
        <w:t>Проложить нормальную дорогу (сейчас ее роль выполняют бетонные плиты) от 9-й станции Черноморской дороги до дома Вильямса 59-г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всему участку отремонтировать асфальтовое покрытие (см.  фото  о состоянии дорог </w:t>
      </w:r>
      <w:r>
        <w:rPr>
          <w:lang w:val="en-US"/>
        </w:rPr>
        <w:t>N</w:t>
      </w:r>
      <w:r>
        <w:rPr/>
        <w:t xml:space="preserve"> 1-3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/>
          <w:b/>
        </w:rPr>
        <w:t xml:space="preserve"> </w:t>
      </w:r>
      <w:r>
        <w:rPr>
          <w:b/>
        </w:rPr>
        <w:t>Стоянка  вдоль номеров  59 и 59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Проверить наличие разрешительных документов на организацию стоянки, которая располагается вдоль номеров  59 и 59/1  (см.  фото  стоянки - </w:t>
      </w:r>
      <w:r>
        <w:rPr>
          <w:lang w:val="en-US"/>
        </w:rPr>
        <w:t>N</w:t>
      </w:r>
      <w:r>
        <w:rPr/>
        <w:t xml:space="preserve"> 4-7).</w:t>
      </w:r>
    </w:p>
    <w:p>
      <w:pPr>
        <w:pStyle w:val="Normal"/>
        <w:numPr>
          <w:ilvl w:val="0"/>
          <w:numId w:val="4"/>
        </w:numPr>
        <w:rPr/>
      </w:pPr>
      <w:r>
        <w:rPr/>
        <w:t>В случае законности организации стоянки, вменить в обязанность  ее владельцев требования  по ее организации: оградить  территорию стоянки,  ограничить возможность съезда машин  через тротуар на проезжую часть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Заасфальтировать место, отведенное  под  стоянк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 Gothic"/>
        </w:rPr>
        <w:t xml:space="preserve"> </w:t>
      </w:r>
      <w:r>
        <w:rPr/>
        <w:t>По границе стоянки  выделить место для зеленых насаждений и оградить е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монт и расширение существующих тротуаров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Восстановить существовавший ранее тротуар  напротив домов по Вильямса 59-в/2 и 59-а по стороне стоянки (см. фото  о состоянии тротуаров № 8-9) Оборудовать его пологими съездами для колясок. Ограничить возможность заезда и парковки машин на этом тротуаре</w:t>
      </w:r>
    </w:p>
    <w:p>
      <w:pPr>
        <w:pStyle w:val="Normal"/>
        <w:numPr>
          <w:ilvl w:val="1"/>
          <w:numId w:val="3"/>
        </w:numPr>
        <w:rPr/>
      </w:pPr>
      <w:r>
        <w:rPr/>
        <w:t>Создать карман для  мусорных контейнеров, стоящих на дороге у развилки въеза до двор  59-в/2(со стороны стоянки)</w:t>
      </w:r>
    </w:p>
    <w:p>
      <w:pPr>
        <w:pStyle w:val="Normal"/>
        <w:numPr>
          <w:ilvl w:val="1"/>
          <w:numId w:val="3"/>
        </w:numPr>
        <w:rPr/>
      </w:pPr>
      <w:r>
        <w:rPr/>
        <w:t>Восстановить существовавший ранее тротуар по стороне дома 59-а  (со стороны магазина, парикмахерской и детского центра «Логос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entury Gothic"/>
        </w:rPr>
        <w:t xml:space="preserve">  </w:t>
      </w:r>
      <w:r>
        <w:rPr>
          <w:b/>
        </w:rPr>
        <w:t>Новые пешеходные зоны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entury Gothic"/>
        </w:rPr>
        <w:t xml:space="preserve">  </w:t>
      </w:r>
      <w:r>
        <w:rPr/>
        <w:t xml:space="preserve">Создать  пешеходную дорожку   между за магазинами «Кормушка», хлебным , овощными  частным сектором  с выходами  к   развилке около дома  59-а и  въездом во двор домов 59, 59-1  и 57. </w:t>
      </w:r>
      <w:r>
        <w:rPr>
          <w:lang w:val="en-US"/>
        </w:rPr>
        <w:t>C</w:t>
      </w:r>
      <w:r>
        <w:rPr/>
        <w:t>ейчас на этом уже протоптана пешеходная дорожка (см. фото №10)</w:t>
      </w:r>
    </w:p>
    <w:p>
      <w:pPr>
        <w:pStyle w:val="Normal"/>
        <w:numPr>
          <w:ilvl w:val="1"/>
          <w:numId w:val="3"/>
        </w:numPr>
        <w:rPr/>
      </w:pPr>
      <w:r>
        <w:rPr/>
        <w:t>Ограничить возможность заезда и парковки машин на эту пешеходную зону.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новую пешеходную дорожку (</w:t>
      </w:r>
      <w:r>
        <w:rPr>
          <w:lang w:val="en-US"/>
        </w:rPr>
        <w:t>c</w:t>
      </w:r>
      <w:r>
        <w:rPr/>
        <w:t>ейчас на этом уже протоптана пешеходная дорожка) во дворе домов 59-б и 59-в</w:t>
      </w:r>
    </w:p>
    <w:p>
      <w:pPr>
        <w:pStyle w:val="Normal"/>
        <w:numPr>
          <w:ilvl w:val="1"/>
          <w:numId w:val="3"/>
        </w:numPr>
        <w:rPr/>
      </w:pPr>
      <w:r>
        <w:rPr/>
        <w:t>Создать пешеходная дорожку (тротуар) вдоль дороги, которая идет вдоль трамвайных путей вверх на «Старую Вильямса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ещ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освещение новых пешеходных зон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освещение на участке  от 9-й станции Черноморской дороги до дома Вильямса 59-г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ь и отремонтировать освещение остальной территории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граждение зон под озеленение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 отведении  и ограничении территории под стоянки и парковки, при создании новых пешеходных зон предусмотреть отведение  места под озеленение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бить мини-скверы в местах, указанных на фото №11 и №12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ка дорожного зеркала возле трамвайных путей в районе бензозаправки «Ве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2:00Z</dcterms:created>
  <dc:creator>Васильева Елена</dc:creator>
  <dc:description/>
  <dc:language>en-US</dc:language>
  <cp:lastModifiedBy>Васильева Елена</cp:lastModifiedBy>
  <dcterms:modified xsi:type="dcterms:W3CDTF">2011-04-20T11:31:00Z</dcterms:modified>
  <cp:revision>12</cp:revision>
  <dc:subject/>
  <dc:title>Приложение 1  - План Благоустройства района</dc:title>
</cp:coreProperties>
</file>