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entury Gothic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entury Gothic"/>
        </w:rPr>
        <w:t xml:space="preserve">                                      </w:t>
      </w:r>
      <w:r>
        <w:rPr>
          <w:i/>
        </w:rPr>
        <w:t>Куда и кому</w:t>
      </w:r>
      <w:r>
        <w:rPr/>
        <w:t xml:space="preserve">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entury Gothic"/>
        </w:rPr>
        <w:t xml:space="preserve">   </w:t>
      </w:r>
      <w:r>
        <w:rPr/>
        <w:t xml:space="preserve">В соответствии с Законом Украины «Об обращении граждан» мы, жильцы микрорайона по ул. Ак. Вильямса, в который входят дома № 59, 59-в/2, 59-г, 59-г/1, 59-к, 59-д и т.д.,  обращаемся к Вам по вопросу необходимости благоустройства территории  в нашем микрорайоне  под условным названием «Вильямса 59»  (Привал, угол ул.  Старая Вильямса). 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Территория нашего микрорайона абсолютно не благоустроена: отсутствуют тротуары, подъездные пути,  пешеходная зона, площадки для мусорных баков, затруднены подъезды для пожарных  и  мусороуборочных машин,  машин скорой помощи, практически отсутствует освещение и зеленая зона</w:t>
      </w:r>
      <w:r>
        <w:rPr>
          <w:rFonts w:cs="Times New Roman" w:ascii="Times New Roman" w:hAnsi="Times New Roman"/>
        </w:rPr>
        <w:t>.</w:t>
        <w:br/>
      </w:r>
      <w:r>
        <w:rPr/>
        <w:t xml:space="preserve"> Почти полностью разбит  внутриквартальный проезд : он  еще используется как транзит для проезда к Монастырю, новым дачным участкам, к Старой Вильямса, движение по  нему соизмеримо с движением по улице Базарной. </w:t>
      </w:r>
    </w:p>
    <w:p>
      <w:pPr>
        <w:pStyle w:val="Normal"/>
        <w:rPr/>
      </w:pPr>
      <w:r>
        <w:rPr/>
        <w:t xml:space="preserve">Асфальтовое покрытие существующей дороги, ведущей от ул.  Ак. Вильямса к дому по адресу  Вильямса, 59 "Г" и далее к 9-й станции Черноморской дороги, практически разрушено, по всей дороге образовались глубокие ямы. </w:t>
      </w:r>
    </w:p>
    <w:p>
      <w:pPr>
        <w:pStyle w:val="Normal"/>
        <w:rPr/>
      </w:pPr>
      <w:r>
        <w:rPr>
          <w:rFonts w:eastAsia="Century Gothic"/>
        </w:rPr>
        <w:t xml:space="preserve">  </w:t>
      </w:r>
      <w:r>
        <w:rPr/>
        <w:t>Ширина дороги, ведущей от ул. Ак. Вильямса к дому по адресу Вильямса, 59 "Г", не позволяет разъехаться встречным машинам. Машины, пытаясь объехать ямы  или разъехаться,  выезжают на остатки тротуаров и  зеленую зону придомовых территорий, подвергая жизнь пешеходов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рина  существующих тротуаров, а  в большинстве случаев их полное отсутствие, затрудняет или делает практически невозможным проезд по ним детских или инвалидных колясок; отсутствуют пологие съезды </w:t>
      </w:r>
      <w:r>
        <w:rPr>
          <w:lang w:val="en-US"/>
        </w:rPr>
        <w:t>c</w:t>
      </w:r>
      <w:r>
        <w:rPr/>
        <w:t xml:space="preserve"> тротуара на дорогу.</w:t>
      </w:r>
    </w:p>
    <w:p>
      <w:pPr>
        <w:pStyle w:val="Normal"/>
        <w:rPr/>
      </w:pPr>
      <w:r>
        <w:rPr/>
        <w:t xml:space="preserve">Автомобили, которые  паркуются   на нелегальной  стихийной стоянке  без покрытия (фактически на разъезженном грунте) вдоль номеров   Вильямса 59,  59/1  и на углу  59-а, развозят колесами грязь по всему микрорайону. </w:t>
      </w:r>
    </w:p>
    <w:p>
      <w:pPr>
        <w:pStyle w:val="Normal"/>
        <w:rPr/>
      </w:pPr>
      <w:r>
        <w:rPr/>
        <w:t>В  осеннее-зимний период  пешеходы практически всегда вынуждены идти по грязи.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Все это  наносит вред нашей жизни и имуществу, здоровью наших детей.</w:t>
      </w:r>
    </w:p>
    <w:p>
      <w:pPr>
        <w:pStyle w:val="Normal"/>
        <w:rPr/>
      </w:pPr>
      <w:r>
        <w:rPr/>
        <w:t>Учитывая все вышеизложенное, просим Вас произвести комплексное благоустройство нашего микрорайона согласно предлагаемому плану (см. Приложение1)</w:t>
        <w:br/>
      </w:r>
    </w:p>
    <w:p>
      <w:pPr>
        <w:pStyle w:val="Normal"/>
        <w:rPr/>
      </w:pPr>
      <w:r>
        <w:rPr/>
        <w:t>По результатам рассмотрения заявления дать письменный ответ по адресу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Подписные листы прилаг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0:00Z</dcterms:created>
  <dc:creator>Васильева Елена</dc:creator>
  <dc:description/>
  <dc:language>en-US</dc:language>
  <cp:lastModifiedBy>Васильева Елена</cp:lastModifiedBy>
  <cp:lastPrinted>2011-04-20T09:53:00Z</cp:lastPrinted>
  <dcterms:modified xsi:type="dcterms:W3CDTF">2011-04-20T11:31:00Z</dcterms:modified>
  <cp:revision>18</cp:revision>
  <dc:subject/>
  <dc:title>      В порядке Закона Украины «Об обращении граждан» мы, жильцы микрорайона, в который входят по ул</dc:title>
</cp:coreProperties>
</file>