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Century Gothic"/>
        </w:rPr>
        <w:t xml:space="preserve">      </w:t>
      </w:r>
      <w:r>
        <w:rPr/>
        <w:t>В порядке Закона Украины «Об обращении граждан» мы, жильцы микрорайона, в который входят по ул. Ак. Вильямса дома № 59, 59-в/2, 59-г, 59-г/1, 59-к, 59-д и т.д. обращаемся к Вам по поводу сложившейся ситуации в нашем микрорайон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Вопрос касается микрорайона под условным названием «Вильямса 59″ </w:t>
      </w:r>
    </w:p>
    <w:p>
      <w:pPr>
        <w:pStyle w:val="Normal"/>
        <w:rPr/>
      </w:pPr>
      <w:r>
        <w:rPr/>
        <w:t xml:space="preserve">(Привал, угол Старая Вильямса). </w:t>
      </w:r>
    </w:p>
    <w:p>
      <w:pPr>
        <w:pStyle w:val="Normal"/>
        <w:rPr/>
      </w:pPr>
      <w:r>
        <w:rPr>
          <w:rFonts w:eastAsia="Century Gothic"/>
        </w:rPr>
        <w:t xml:space="preserve"> </w:t>
      </w:r>
      <w:r>
        <w:rPr/>
        <w:t>Территория нашего микрорайона абсолютно не благоустроена: отсутствуют тротуары, подъездные пути, пешеходная зона, затруднены подъезды для пожарных машин и скорой помощи, отсутствует освещение</w:t>
      </w:r>
      <w:r>
        <w:rPr>
          <w:rFonts w:cs="Times New Roman" w:ascii="Times New Roman" w:hAnsi="Times New Roman"/>
        </w:rPr>
        <w:t>.</w:t>
        <w:br/>
      </w:r>
    </w:p>
    <w:p>
      <w:pPr>
        <w:pStyle w:val="Normal"/>
        <w:rPr/>
      </w:pPr>
      <w:r>
        <w:rPr>
          <w:rFonts w:eastAsia="Century Gothic"/>
        </w:rPr>
        <w:t xml:space="preserve"> </w:t>
      </w:r>
      <w:r>
        <w:rPr/>
        <w:t xml:space="preserve">Почти полностью уничтожен  внутриквартальный проезд ( он  еще используется как транзит для проезда к Монастырю, новым дачным участкам, к Старой Вильямса). </w:t>
      </w:r>
    </w:p>
    <w:p>
      <w:pPr>
        <w:pStyle w:val="Normal"/>
        <w:rPr/>
      </w:pPr>
      <w:r>
        <w:rPr/>
        <w:t>Асфальтовое покрытие существующей дороги, ведущей от ул.  Ак. Вильямса к дому по адресу  Вильямса, 59 "Г", практически разрушено, по всей дороге образовались глубокие ямы. (см. фото ) Вдоль дороги почти полностью разрушены тротуары  или вообще отсутствуют, машины, пытаясь объехать ямы выезжают на их остатки.</w:t>
      </w:r>
    </w:p>
    <w:p>
      <w:pPr>
        <w:pStyle w:val="Normal"/>
        <w:rPr/>
      </w:pPr>
      <w:r>
        <w:rPr/>
        <w:t>Ширина дороги, ведущей от ул. Ак. Вильямса к дому по адресу Вильямса, 59 "Г", не позволяет разъехаться встречным маши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рина  существующих тротуаров (а также в большинстве случаев их полное отсутствие) затрудняет или делает практически невозможным проезд по ним детских или инвалидных колясок, отсутствуют пологие съезды на тротуары.</w:t>
      </w:r>
    </w:p>
    <w:p>
      <w:pPr>
        <w:pStyle w:val="Normal"/>
        <w:rPr/>
      </w:pPr>
      <w:r>
        <w:rPr/>
        <w:t xml:space="preserve">Автомобилями,  которые паркуются  на нелегальных  стихийных стоянках  без покрытия (фактически на голой земле)  уничтожают остатки существовавших когда-то тротуаров и развозят колесами грязь по всему микрорайону. </w:t>
      </w:r>
    </w:p>
    <w:p>
      <w:pPr>
        <w:pStyle w:val="Normal"/>
        <w:rPr/>
      </w:pPr>
      <w:r>
        <w:rPr/>
        <w:t>(Просим сравнить фото одного – и того же места  за  апрель 2008 года  и  апрель 20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осеннее-зимний период  пешеходы практически всегда вынуждены идти по гря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выполнение благоустройства наносит вред нашей жизни и имуществу, здоровью наших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Учитывая вышеизложенное, просим Вас произвести комплексное благоустройство нашего микрорайона согласно существующему плану благоустройства, а именно: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Ремонт и расширение дороги</w:t>
      </w:r>
      <w:r>
        <w:rPr>
          <w:lang w:val="en-US"/>
        </w:rPr>
        <w:t>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По возможности расширить дорогу  ведущую от ул. Вильямса (магазин "Смак") до Вильямса 59"Г"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Спрямить кусок дороги от Привала до перекрестка 59-а. Это потребует  переноса магазинов  «Кормушка», хлебного, и овощного в сторону частного сектора.  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Восстановить  междворовой проезд от магазина «Минутка» </w:t>
      </w:r>
    </w:p>
    <w:p>
      <w:pPr>
        <w:pStyle w:val="Normal"/>
        <w:ind w:left="1080" w:hanging="0"/>
        <w:rPr/>
      </w:pPr>
      <w:r>
        <w:rPr>
          <w:rFonts w:eastAsia="Century Gothic"/>
        </w:rPr>
        <w:t xml:space="preserve">     </w:t>
      </w:r>
      <w:r>
        <w:rPr/>
        <w:t>( Вильямса 59-3) во двор домов Ак. Королева 81/6</w:t>
      </w:r>
      <w:r>
        <w:rPr>
          <w:lang w:val="en-US"/>
        </w:rPr>
        <w:t xml:space="preserve"> </w:t>
      </w:r>
      <w:r>
        <w:rPr/>
        <w:t>и 81/7</w:t>
      </w:r>
    </w:p>
    <w:p>
      <w:pPr>
        <w:pStyle w:val="Normal"/>
        <w:numPr>
          <w:ilvl w:val="0"/>
          <w:numId w:val="1"/>
        </w:numPr>
        <w:rPr/>
      </w:pPr>
      <w:r>
        <w:rPr/>
        <w:t>Создать нормальную дорогу ( сейчас ее роль выполняют бетонные плиты) от 9-й станции Черноморской дороги до дома Вильямса 59-г</w:t>
      </w:r>
    </w:p>
    <w:p>
      <w:pPr>
        <w:pStyle w:val="Normal"/>
        <w:numPr>
          <w:ilvl w:val="1"/>
          <w:numId w:val="3"/>
        </w:numPr>
        <w:rPr/>
      </w:pPr>
      <w:r>
        <w:rPr/>
        <w:t>По всему участку отремонтировать асфальтовое покры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Работа со стоянками и гостевыми парковками</w:t>
      </w:r>
      <w:r>
        <w:rPr/>
        <w:t>:</w:t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Стихийная стоянка  вдоль номеров  59 и 59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Проверить законность существования стоянки, которая располагается вдоль номеров  59 и 59/1.</w:t>
      </w:r>
    </w:p>
    <w:p>
      <w:pPr>
        <w:pStyle w:val="Normal"/>
        <w:numPr>
          <w:ilvl w:val="0"/>
          <w:numId w:val="4"/>
        </w:numPr>
        <w:rPr/>
      </w:pPr>
      <w:r>
        <w:rPr/>
        <w:t>В случае отсутствия возможности  ликвидировать  или перенести стихийную стоянку провести такие мероприятия: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entury Gothic"/>
        </w:rPr>
        <w:t xml:space="preserve"> </w:t>
      </w:r>
      <w:r>
        <w:rPr/>
        <w:t>Четко обозначить и оградить  территорию стоянки,  ограничить возможность съезда машин  через тротуар на проезжую часть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entury Gothic"/>
        </w:rPr>
        <w:t xml:space="preserve"> </w:t>
      </w:r>
      <w:r>
        <w:rPr/>
        <w:t>Заасфальтировать место, которое будет отведено под эту стоянку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entury Gothic"/>
        </w:rPr>
        <w:t xml:space="preserve"> </w:t>
      </w:r>
      <w:r>
        <w:rPr/>
        <w:t>Восстановить ранее уничтоженные тротуары, оборудовав их пологим спуском</w:t>
      </w:r>
    </w:p>
    <w:p>
      <w:pPr>
        <w:pStyle w:val="Normal"/>
        <w:numPr>
          <w:ilvl w:val="0"/>
          <w:numId w:val="4"/>
        </w:numPr>
        <w:rPr/>
      </w:pPr>
      <w:r>
        <w:rPr/>
        <w:t>По границе стоянки предусмотреть место для зеленых насаждений</w:t>
      </w:r>
    </w:p>
    <w:p>
      <w:pPr>
        <w:pStyle w:val="Normal"/>
        <w:numPr>
          <w:ilvl w:val="0"/>
          <w:numId w:val="4"/>
        </w:numPr>
        <w:rPr/>
      </w:pPr>
      <w:r>
        <w:rPr/>
        <w:t>Озеленить по окончании раб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Century Gothic"/>
          <w:b/>
        </w:rPr>
        <w:t xml:space="preserve"> </w:t>
      </w:r>
      <w:r>
        <w:rPr>
          <w:b/>
        </w:rPr>
        <w:t>Гостевая парковка перед  перед номерами  59-г и 59-г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Четко обозначить и оградить  территорию парковки (для недопущения уменьшения зоны зеленых насаждений и детской площадки)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entury Gothic"/>
        </w:rPr>
        <w:t xml:space="preserve"> </w:t>
      </w:r>
      <w:r>
        <w:rPr/>
        <w:t>Заасфальтировать место, которое будет отведено под эту стоянку</w:t>
      </w:r>
    </w:p>
    <w:p>
      <w:pPr>
        <w:pStyle w:val="Normal"/>
        <w:numPr>
          <w:ilvl w:val="0"/>
          <w:numId w:val="4"/>
        </w:numPr>
        <w:rPr/>
      </w:pPr>
      <w:r>
        <w:rPr/>
        <w:t>По границе стоянки предусмотреть место для зеленых насаждений</w:t>
      </w:r>
    </w:p>
    <w:p>
      <w:pPr>
        <w:pStyle w:val="Normal"/>
        <w:numPr>
          <w:ilvl w:val="0"/>
          <w:numId w:val="4"/>
        </w:numPr>
        <w:rPr/>
      </w:pPr>
      <w:r>
        <w:rPr/>
        <w:t>Озеленить по окончании раб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остевая парковка перед  перед номерами  59-в/2 и 59-в/1</w:t>
      </w:r>
    </w:p>
    <w:p>
      <w:pPr>
        <w:pStyle w:val="Normal"/>
        <w:numPr>
          <w:ilvl w:val="0"/>
          <w:numId w:val="4"/>
        </w:numPr>
        <w:rPr/>
      </w:pPr>
      <w:r>
        <w:rPr/>
        <w:t>Четко обозначить и оградить  территорию парковки ( для недопущения уменьшения зоны зеленых насаждений и детской площадки)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entury Gothic"/>
        </w:rPr>
        <w:t xml:space="preserve"> </w:t>
      </w:r>
      <w:r>
        <w:rPr/>
        <w:t>Заасфальтировать место, которое будет отведено под эту стоянку</w:t>
      </w:r>
    </w:p>
    <w:p>
      <w:pPr>
        <w:pStyle w:val="Normal"/>
        <w:numPr>
          <w:ilvl w:val="0"/>
          <w:numId w:val="4"/>
        </w:numPr>
        <w:rPr/>
      </w:pPr>
      <w:r>
        <w:rPr/>
        <w:t>По границе стоянки предусмотреть место для зеленых насажд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Ремонт и расширение существующих тротуаров</w:t>
      </w:r>
      <w:r>
        <w:rPr/>
        <w:t>:</w:t>
      </w:r>
    </w:p>
    <w:p>
      <w:pPr>
        <w:pStyle w:val="Normal"/>
        <w:numPr>
          <w:ilvl w:val="1"/>
          <w:numId w:val="3"/>
        </w:numPr>
        <w:rPr/>
      </w:pPr>
      <w:r>
        <w:rPr/>
        <w:t>Восстановить существовавший ранее тротуар  напротив домов по Вильямса 59-в/2 и 59-а по стороне стоянки. Оборудовать его пологими съездами для колясок. Ограничить возможность заезда и парковки машин на этом тротуаре</w:t>
      </w:r>
    </w:p>
    <w:p>
      <w:pPr>
        <w:pStyle w:val="Normal"/>
        <w:numPr>
          <w:ilvl w:val="1"/>
          <w:numId w:val="3"/>
        </w:numPr>
        <w:rPr/>
      </w:pPr>
      <w:r>
        <w:rPr/>
        <w:t>Создать карман для  мусорных контейнеров, стоящих на дороге у развилки въеза до двор  59-в/2(со стороны стоянки</w:t>
      </w:r>
    </w:p>
    <w:p>
      <w:pPr>
        <w:pStyle w:val="Normal"/>
        <w:numPr>
          <w:ilvl w:val="1"/>
          <w:numId w:val="3"/>
        </w:numPr>
        <w:rPr/>
      </w:pPr>
      <w:r>
        <w:rPr/>
        <w:t>Восстановить существовавший ранее тротуар по стороне дома 59-а  (со стороны магазина, парикмахерской и детского центра «Логос»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eastAsia="Century Gothic"/>
        </w:rPr>
        <w:t xml:space="preserve"> </w:t>
      </w:r>
      <w:r>
        <w:rPr>
          <w:b/>
        </w:rPr>
        <w:t>Создание новых пешеходных зон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В случае отсутсвия  возможности  спрямить кусок дороги от Привала до перекрестка 59-а и   переноса магазинов  «Кормушка», хлебного, и овощного в сторону частного сектора создать   новую пешеходную дорожку  за этими  и  частнм сектором  с выходами  к   развилке около дома  59-а вьездом во двор домов 59, 59-1  и 57. </w:t>
      </w:r>
      <w:r>
        <w:rPr>
          <w:lang w:val="en-US"/>
        </w:rPr>
        <w:t>C</w:t>
      </w:r>
      <w:r>
        <w:rPr/>
        <w:t>ейчас на этом уже протоптана пешеходная дорожка.</w:t>
      </w:r>
    </w:p>
    <w:p>
      <w:pPr>
        <w:pStyle w:val="Normal"/>
        <w:numPr>
          <w:ilvl w:val="1"/>
          <w:numId w:val="3"/>
        </w:numPr>
        <w:rPr/>
      </w:pPr>
      <w:r>
        <w:rPr/>
        <w:t>Ограничить возможность заезда и парковки машин на этой дорожке.</w:t>
      </w:r>
    </w:p>
    <w:p>
      <w:pPr>
        <w:pStyle w:val="Normal"/>
        <w:numPr>
          <w:ilvl w:val="1"/>
          <w:numId w:val="3"/>
        </w:numPr>
        <w:rPr/>
      </w:pPr>
      <w:r>
        <w:rPr/>
        <w:t>Организовать новую пешеходную дорожку (</w:t>
      </w:r>
      <w:r>
        <w:rPr>
          <w:lang w:val="en-US"/>
        </w:rPr>
        <w:t>c</w:t>
      </w:r>
      <w:r>
        <w:rPr/>
        <w:t>ейчас на этом уже протоптана пешеходная дорожка) во дворе домов 59-б и 59-в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Освещение</w:t>
      </w:r>
      <w:r>
        <w:rPr>
          <w:lang w:val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Организовать освещение новых пешеходных зон</w:t>
      </w:r>
    </w:p>
    <w:p>
      <w:pPr>
        <w:pStyle w:val="Normal"/>
        <w:numPr>
          <w:ilvl w:val="0"/>
          <w:numId w:val="2"/>
        </w:numPr>
        <w:rPr/>
      </w:pPr>
      <w:r>
        <w:rPr/>
        <w:t>Организовать освещение на участке  от 9-й станции Черноморской дороги до дома Вильямса 59-г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граждение зон под озеленение</w:t>
      </w:r>
      <w:r>
        <w:rPr>
          <w:b/>
          <w:lang w:val="en-US"/>
        </w:rPr>
        <w:t>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При  отведении  и ограничении территории под стоянки и парковки, при создании новых пешеходных зон предусмотреть отведение  места под озеленение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Установка дорожного зеркала возле трамвайных путей в районе бензозаправки «Веста»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entury Gothic"/>
          <w:b/>
        </w:rPr>
        <w:t xml:space="preserve"> </w:t>
      </w:r>
      <w:r>
        <w:rPr>
          <w:b/>
        </w:rPr>
        <w:t>Создать пешеходная дорожку (тротуар) вдоль дороги, которая идет вдоль трамвайных путей вверх на «Старую Вильямс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По результатам рассмотрения заявления дать письменный ответ по адресу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36"/>
        </w:tabs>
        <w:ind w:left="1236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4:37:00Z</dcterms:created>
  <dc:creator>Васильева Елена</dc:creator>
  <dc:description/>
  <dc:language>en-US</dc:language>
  <cp:lastModifiedBy>Васильева Елена</cp:lastModifiedBy>
  <dcterms:modified xsi:type="dcterms:W3CDTF">2011-03-21T14:37:00Z</dcterms:modified>
  <cp:revision>2</cp:revision>
  <dc:subject/>
  <dc:title>      В порядке Закона Украины «Об обращении граждан» мы, жильцы микрорайона, в который входят по ул</dc:title>
</cp:coreProperties>
</file>