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Городскому Голове г.Одесса</w:t>
      </w:r>
    </w:p>
    <w:p>
      <w:pPr>
        <w:pStyle w:val="Normal"/>
        <w:jc w:val="right"/>
        <w:rPr/>
      </w:pPr>
      <w:r>
        <w:rPr/>
        <w:t>Костусеву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пия: КП ЖКС «Черноморский» уч.№2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П ЖКС «Черноморский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жильцов микрорайон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орядке Закона Украины «Об обращении граждан» мы, жильцы микрорайона, в который входят по ул. Ак. Вильямса дома № 59, 59-в/2, 59-г, 59-г/1, 59-к, 59-д и т.д. обращаемся к Вам по поводу сложившейся ситуации в нашем микрорайоне.  Уже несколько лет дорога к нашим домам находится в ужасном состоянии. И ситуация не меняется. Дорога с каждым днем разрушается все больше. Ямы на дороге уже глубиной до 15 см., объехать их невозможно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сим Вас дать нам ответ на следующие вопросы :</w:t>
      </w:r>
    </w:p>
    <w:p>
      <w:pPr>
        <w:pStyle w:val="Normal"/>
        <w:jc w:val="both"/>
        <w:rPr/>
      </w:pPr>
      <w:r>
        <w:rPr/>
        <w:t>1.Кто является балансодержателем данного участка дороги?</w:t>
      </w:r>
    </w:p>
    <w:p>
      <w:pPr>
        <w:pStyle w:val="Normal"/>
        <w:jc w:val="both"/>
        <w:rPr/>
      </w:pPr>
      <w:r>
        <w:rPr/>
        <w:t>2.Выделялись ли средства балансодержателю на поддержание дороги?</w:t>
      </w:r>
    </w:p>
    <w:p>
      <w:pPr>
        <w:pStyle w:val="Normal"/>
        <w:jc w:val="both"/>
        <w:rPr/>
      </w:pPr>
      <w:r>
        <w:rPr/>
        <w:t xml:space="preserve">3.Если денежные средства выделялись балансодержателю, то почему дорога не отремонтирована? </w:t>
      </w:r>
    </w:p>
    <w:p>
      <w:pPr>
        <w:pStyle w:val="Normal"/>
        <w:jc w:val="both"/>
        <w:rPr/>
      </w:pPr>
      <w:r>
        <w:rPr/>
        <w:t xml:space="preserve">4.Если денежные средства  не выделялись балансодержателю, то почему за столько лет дорога не приведена в порядок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ложившаяся ситуация нас беспокоит, т.к. состояние дороги затрудняет подъезд к вышеуказанным домам не только личному автотранспорту, но и автомашинам специального назначения: пожарной, скорой помощи…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сим Вас:</w:t>
      </w:r>
    </w:p>
    <w:p>
      <w:pPr>
        <w:pStyle w:val="Normal"/>
        <w:jc w:val="both"/>
        <w:rPr/>
      </w:pPr>
      <w:r>
        <w:rPr/>
        <w:t>1.Немедленно вмешаться в ситуацию и взять вопрос на контроль;</w:t>
      </w:r>
    </w:p>
    <w:p>
      <w:pPr>
        <w:pStyle w:val="Normal"/>
        <w:jc w:val="both"/>
        <w:rPr/>
      </w:pPr>
      <w:r>
        <w:rPr/>
        <w:t>2.Назначить время для личной встречи с представителями жильцов дома;</w:t>
      </w:r>
    </w:p>
    <w:p>
      <w:pPr>
        <w:pStyle w:val="Normal"/>
        <w:jc w:val="both"/>
        <w:rPr/>
      </w:pPr>
      <w:r>
        <w:rPr/>
        <w:t>3.Дать информацию о балансодержателе дворовой дороги, а также провести проверку, по каким причинам не проводится ремонт дороги.</w:t>
      </w:r>
    </w:p>
    <w:p>
      <w:pPr>
        <w:pStyle w:val="Normal"/>
        <w:jc w:val="both"/>
        <w:rPr/>
      </w:pPr>
      <w:r>
        <w:rPr/>
        <w:t>4.По результатам рассмотрения заявления дать письменный ответ по адресу :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: фото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5:00Z</dcterms:created>
  <dc:creator>Admin</dc:creator>
  <dc:description/>
  <cp:keywords/>
  <dc:language>en-US</dc:language>
  <cp:lastModifiedBy>User</cp:lastModifiedBy>
  <dcterms:modified xsi:type="dcterms:W3CDTF">2011-04-18T12:01:00Z</dcterms:modified>
  <cp:revision>11</cp:revision>
  <dc:subject/>
  <dc:title>Городскому Голове </dc:title>
</cp:coreProperties>
</file>