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клю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конце концов, каждая болезнь затрагивает нервную систему. Лечение должно быть как телесное, так и духовное. Нужно спокойное повторение Соломонова изречения: «И это пройд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Ре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люш, по большому счету, — одна из самых распространенных детских инфекций. Болезнь передается воздушно-капельным путем, а ее главным проявлением является приступообразный кашель, который почти не поддается л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люш относят к управляемым инфекциям, поскольку частота возникновения этой болезни во многом зависит от того, как организовано проведение профилактических прививок. Прививки от коклюша начинают делать с трехмесячного возраста вместе с дифтерией и столбняком — используется, как правило, вакцина АКДС[1]. Правды ради следует отметить, что из трех компонентов этой вакцины коклюшный переносится наиболее тяжело — т. е. именно с ним чаще всего бывают связаны все те неприятные ощущения, которые испытывает ребенок после вакцинации (недомогание, повышение температуры, снижение аппетита). И нередко бывает так, что ослабленным детям или детям, у которых ранее отмечались выраженные реакции на прививку, вакцинацию делают препаратом АДС — не содержащим коклюшного компонента. Вот такие дети — толком не привитые — и болеют чаще всего тяжелыми формами коклюша. Хотя привитые тоже болеют, но несравнимо легче. Легче настолько, что диагноз «коклюш» устанавливается в десятки раз реже, чем это заболевание встречается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й особенностью коклюша является полное отсутствие к нему врожденного иммунитета: заболеть этой болезнью может даже новорожденный. Зато после перенесенного заболевания иммунитет вырабатывается стойкий и сохраняется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, вызывающий коклюш, называется коклюшной палочкой. Она быстро (очень быстро) погибает во внешней среде, поэтому единственным источником инфекции является больной человек и только больной человек. Люди — и дети, и взрослые — очень восприимчивы к коклюшу и, при отсутствии иммунитета, вероятность заболеть после контакта с больным достигает 100%. Палочка распространяется и, соответственно, может вызвать заражение здорового, главным образом, при кашле больного. Следует в то же время отметить, что «подцепить» коклюш можно лишь при весьма тесном общении с больным — даже при кашле более чем на два, максимум на три метра палочка не рассеивается. Инкубационный период в среднем составляет 5—9 дней, но может колебаться от 3-х до 20-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заметили, главным проявлением болезни является своеобразный, ни с чем не сравнимый кашель. Причина его возникновения в очень и очень упрощенном виде выглядит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ля начала заметим, что все функции человеческого организма управляются определенными клетками головного мозга. Т. е. имеется ряд клеток, выполняющих общую функцию, которые образуют так называемый управляющий центр — центр дыхания, центр кровообращения, центр терморегуляции и т. д. Не обойден вниманием и кашель — имеется кашлевой центр, который активно функционирует в течение всей жизни, поскольку кашель, и довольно часто, жизненно необходим вполне здоров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знать, что дыхательные пути — трахея, бронхи — покрыты изнутри так называемыми эпителиальными клетками[2], которые, в свою очередь, имеют ворсинки — эдакие выросты, похожие на реснички, — недаром внутреннюю поверхность трахеи и бронхов называют реснитчатым эпителием. Назначение ворсинок — обеспечить движение слизи (мокроты), а любое их раздражение вызывает появление кашля. Оболочка коклюшной палочки тоже имеет ворсинки, с помощью которых бактерии плотно прикрепляются к ресничкам эпителия — это раз. А два состоит в том, что размножаться возбудитель коклюша может только в реснитчатом эпителии и больше нигде! Вот и происходит постоянное раздражение эпителия, что, в свою очередь приводит, с одной стороны, к постоянному раздражению кашлевого центра и с другой — к не менее постоянному выделению клетками дыхательных путей большого количества густой и вязкой слизи. При этом возбуждение клеток кашлевого центра оказывается настолько сильным, что даже после того, как в организме не остается ни одной коклюшной палочки, кашель все равно продолжается. А кроме того, предполагают, что коклюшная палочка выделяет токсин, к которому особенно чувствительны именно клетки кашлевого центра. Таким образом, главная причина кашля при коклюше, по крайней мере, после двух-трех недель болезни, находится уже не в бронхах и легких, а, как это ни парадоксально,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коклюш постепенно — появляется сухой частый кашель, иногда — небольшой насморк, температура тела повышается незначительно — максимум 37,5—37,7 °С, но гораздо чаще она вообще остается нормальной. Заподозрить коклюш на этом этапе болезни (он называется катаральным периодом и длится от трех дней до двух недель) практически невозможно — ну разве что заведомо известно о контакте с больным. Описанные симптомы служат поводом для диагностики всяких-разных ОРЗ и бронхитов, а поскольку температуры особой нет, то, разумеется, предполагаются ОРЗ и легкие бронхиты. В подобной ситуации ребенок нередко продолжает ходить в школу или в детский сад, что весьма печально, ибо коклюш максимально заразен именно в катаральном периоде. Кстати, раз уж речь зашла о заразности, отметим, что больной человек выделяет микробы во внешнюю среду около месяца, но количество коклюшных палочек существенно уменьшается с каждым днем начиная со второй недели болезни и становится очень незначительным дней эдак через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катаральным периодом болезнь не ограничивается: кашель становится приступообразным — вот на этом этапе (период спазматического кашля), как правило, и ставится диагноз «коклюш». Коклюшный кашель настолько специфичен, что врачу необходимо лишь услышать его — после этого уже не требуется никаких дополнительных анализов, все и так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же представляет собой коклюшный кашель? Если честно, то описывать его — занятие безнадежное: легче было бы самому покашлять. Но попробуем. Типичный коклюшный кашель — это приступ, состоящий из нескольких кашлевых толчков, которые без остановки следуют друг за другом, не давая больному возможности передохнуть. Если вы попробуете сейчас покашлять, то поймете, что каждый кашлевой толчок — это выдох. А если таких толчков множество, то ведь надо же когда-нибудь совершить вдох. И действительно, после окончания приступа кашля больной делает глубокий вдох, который очень часто сопровождается специфическим свистящим звуком. Причина возникновения этого звука, а он называется репризом, состоит в том, что непосредственно во время кашля происходит спазм голосовой щели (того места в гортани, где находятся голосовые свя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иступа очень часто отмечается покраснение или даже посинение лица, а после его (приступа) окончания — рвота или просто выделение слизи, которую ребенок выплевывает или гл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м итоги. Для коклюшного кашля типичны: приступ + реприз + последующее отхождение слизи или р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описанного нами кашля становится понятным, что тяжесть болезни определяется, прежде всего, частотой и длительностью приступов. Весьма характерно, что вне приступа кашля состояние ребенка почти не нару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ериода спазматического кашля весьма вариабельна и может достигать двух-трех месяцев даже несмотря на лечение! Тем не менее частота приступов нарастает дней десять, после чего положение недели на две стабилизируется и только потом количество и продолжительность приступов медленно (к сожалению, очень медленно) начинает умень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яжело протекает коклюш у детей первого года, особенно первых шести месяцев жизни. В этом возрасте после кашля часто бывают остановки дыхания, которые длятся от нескольких секунд до минуты и даже дольше! Неудивительно, что в связи с нехваткой кислорода у младенцев появляются нарушения со стороны нервной системы и другие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— и это особенность коклюша — проявления болезни хоть и очень неприятны, но не особенно страшные. А чего действительно приходится опасаться — так это осложнений, наиболее частым из которых является воспаление легких (пневмония). Кстати, вызывают его вовсе не коклюшные палочки, а другие микробы — стафилококки, стрептококки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ь коклюшную палочку несложно, хотя и не все антибиотики на нее действуют. Так, например, пенициллин не действует вообще. Но, к счастью, бактерия практически не способна вырабатывать устойчивость к антибиотикам. Т. е. если уж какой-либо препарат против микроба эффективен, то он и будет эффективен. Наиболее часто врачи используют эритромицин — после трех-четырех дней его употребления от коклюшной палочки, в подавляющем большинстве случаев, не остается и следа. Но в периоде спазматического кашля никакого эффекта — в виде уменьшения частоты и длительности приступов — заметить не удается. И мы уже понимаем почему — ведь кашель не из-за микроба, а из-за поражения клеток кашлевого центра. Главная цель приема антибиотиков в этом периоде — сделать больного не заразным. А вот если тот же эритромицин назначается в катаральном периоде — в первые дни болезни, когда еще нет перевозбуждения кашлевого центра, — так вот, в этом периоде лекарство вполне может прервать болезнь и не довести человека до присту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гадать не всегда получается — не пичкать же детей антибиотиками при любом покашливании. А ведь все вышеописанное — это типичный коклюш. Который бывает совсем не часто — спасибо прививкам. Сплошь и рядом встречаются абсолютно нетипичные формы болезни — редкий кашель, без всяких температур, с прекрасным самочувствием. И очень часто болеют папы и мамы, которые, в свою очередь, заражают детей (при опросе регулярно выясняется, что в семье заболевшего ребенка длительно кашлял кто-то из взросл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уматься до нетипичного коклюша бывает очень и очень трудно, но, в конце концов, нетипичный коклюш — легкий коклюш. Поэтому давайте поговорим о том, как помочь ребенку при настоящем коклюше: если будем об этом знать — с легкими формами справимся и по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же надо делать и что необходимо знать?</w:t>
      </w:r>
    </w:p>
    <w:p>
      <w:pPr>
        <w:pStyle w:val="Normal"/>
        <w:rPr/>
      </w:pPr>
      <w:r>
        <w:rPr/>
        <w:t>Помнить о других людях — о тех, кто был в контакте с вашим ребенком, и о тех, кто в этом контакте может оказаться: дитя изолировать, сообщить друзьям, что визиты нежелательны.</w:t>
      </w:r>
    </w:p>
    <w:p>
      <w:pPr>
        <w:pStyle w:val="Normal"/>
        <w:rPr/>
      </w:pPr>
      <w:r>
        <w:rPr/>
        <w:t>Убить микроб: выбор антибиотика (возможных вариантов десятки), а также доза лекарства — это дело врача. Задача родителей — добиться попадания препарата внутрь больного, соблюдать назначенные дозы, кратность и сроки приема[3].</w:t>
      </w:r>
    </w:p>
    <w:p>
      <w:pPr>
        <w:pStyle w:val="Normal"/>
        <w:rPr/>
      </w:pPr>
      <w:r>
        <w:rPr/>
        <w:t>Относиться к болезни философски и отдавать себе отчет в том, что коклюш управляем лишь на этапе профилактики. Но ежели заболели — время оказывается одним из главных факторов на пути к выздоровлению. Короче говоря, пока свое не откашляет — ни на какие таблетки и ни на каких чудо-докторов особо надеяться не стоит[4].</w:t>
      </w:r>
    </w:p>
    <w:p>
      <w:pPr>
        <w:pStyle w:val="Normal"/>
        <w:rPr/>
      </w:pPr>
      <w:r>
        <w:rPr/>
        <w:t>Следует знать, что приступы кашля могут провоцировать физическая нагрузка, чихание, жевание, глотание, отрицательные эмоции. Выводы из этих знаний вполне логичны:</w:t>
      </w:r>
    </w:p>
    <w:p>
      <w:pPr>
        <w:pStyle w:val="Normal"/>
        <w:rPr/>
      </w:pPr>
      <w:r>
        <w:rPr/>
        <w:t>не устраивать активных игр с беганьем, прыганьем и скаканием;</w:t>
      </w:r>
    </w:p>
    <w:p>
      <w:pPr>
        <w:pStyle w:val="Normal"/>
        <w:rPr/>
      </w:pPr>
      <w:r>
        <w:rPr/>
        <w:t>всячески избегать пыли, удалять ребенка из комнаты на время уборки;</w:t>
      </w:r>
    </w:p>
    <w:p>
      <w:pPr>
        <w:pStyle w:val="Normal"/>
        <w:rPr/>
      </w:pPr>
      <w:r>
        <w:rPr/>
        <w:t>стараться, чтобы предлагаемая ребенку пища не требовала особого жевания и, уж по крайней мере, на время болезни, забыть о жевательных резинках.</w:t>
      </w:r>
    </w:p>
    <w:p>
      <w:pPr>
        <w:pStyle w:val="Normal"/>
        <w:rPr/>
      </w:pPr>
      <w:r>
        <w:rPr/>
        <w:t>С учетом предыдущего пункта, следует осознать, что кормление ребенка с коклюшем составляет особую проблему. Для некоторых детей сам процесс поглощения пищи становится настолько страшным, что даже упоминание о еде (например произнесенная мамой фраза: «Пойдем кушать») вызывает приступ кашля. К счастью, это бывает редко, но вот кашель после еды и рвота всем, что съел, — явление довольно распространенное. Не следует давать сразу много еды — даже если хочет есть много. Чем дольше будет жевать и чем больше съест — тем больше вероятность и приступа кашля, и рвоты. Поэтому лучше кормить чаще, но понемногу. В принципе, кашель с рвотой после него редко бывает дважды подряд — т. е. если после приступа рвота была, то следующие 2—3 приступа будут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наиглавнейших условий, обеспечивающих адекватную помощь ребенку с коклюшем, — правильный ответ на вопрос «чем дыш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уше воздух и чем теплее в комнате, где находится ребенок, тем гуще мокрота, тем больше вероятность и увеличения частоты приступов, и развития осложнений. Но ведь традиционные действия при появлении кашля у ребенка заключаются в том, чтобы подержать его, родимого, дома. И неудивительно, что после месяца кашлянья взаперти, без прогулок и свежего воздуха, якобы «бронхит», который на самом деле был легким коклюшем, заканчивается воспалением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обходимо помнить и понимать, что свежий воздух является обязательным условием правильной помощи ребенку не только при коклюше, но и при других болезнях, сопровождающихся кашлем и при бронхите, и при трахеите, и при аллергических поражениях дыхательных путей, и при воспалении легких. Но поскольку упомянутые нами «другие болезни» проходят несравнимо быстрее, чем коклюш, то и отрицательные последствия домашнего режима проявляются не так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ли уж диагностирован коклюш, то все родственники больного должны быть мобилизованы для того, чтобы по очереди с ребенком гулять. В летнее время, конечно же, нецелесообразно быть там, где сухо и тепло, — необходимо вставать пораньше, пока влажно и прохладно, и в обязательном порядке подольше гулять перед сном. Важно только не забывать о том, что во время гуляний следует избегать общения с друг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о прогуливаться возле водоемов, ежели таковые имеются поблизости. А если не имеются, то вообще неплохо было бы уехать туда, где они есть, — в деревню к бабушке, на дачу и т. п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обращаю внимание на тот факт, что в современных условиях, когда большинство детей привиты, типичный и тяжелый коклюш встречается не так уж и часто. При длительном, но нетипичном кашле могут помочь дополнительные (лабораторные) методы исследования. В некоторых случаях в обычном клиническом анализе крови выявляют изменения, вполне закономерные для коклюша. Но единственным, стопроцентным доказательством болезни является выделение коклюшной палочки — у ребенка берут из горла мазок или предлагают ему покашлять на специальную чашку с питательной средой, ну а потом, в бактериологической лаборатории, смотрят, что там вырастет. Хотя и здесь не все так гладко, как хотелось бы: уж очень привередливый микроб, эта самая коклюшная палочка. Сплошь и рядом бывают ситуации, когда, судя по кашлю, у ребенка — типичнейший коклюш, а микроб вырастить не удается — никакая самая наилучшая питательная среда не может сравниться с реснитчатым эпителием дыхательных путей. Достаточно пару раз принять антибиотик, достаточно поесть или почистить зубы перед сдачей анализа — и шансов выделить коклюшную палочку практически нет. Я уже не говорю о том, что после третьей недели болезни микроб в принципе практически не выде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подробный рассказ о трудностях, которые сопровождают врачей-лаборантов при попытке обнаружения коклюшной палочки, автор предпринял с одной-единственной целью: убедить читателей в том, что если лаборатория дала заключение про отсутствие возбудителя коклюша, то это вовсе не говорит о том, что коклюша у ребен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легких и нетипичных случаев коклюша даже для врача очень высокой квалификации всегда затруднительна. Наблюдательность родителей может очень и очень помочь, а принципиально важные моменты, позволяющие заподозрить коклюш, состоят в следующем:</w:t>
      </w:r>
    </w:p>
    <w:p>
      <w:pPr>
        <w:pStyle w:val="Normal"/>
        <w:rPr/>
      </w:pPr>
      <w:r>
        <w:rPr/>
        <w:t>Длительный кашель при отсутствии катаральных явлений (насморка, повышения температуры) или катаральные явления за 2—3 дня прошли, а кашель остался.</w:t>
      </w:r>
    </w:p>
    <w:p>
      <w:pPr>
        <w:pStyle w:val="Normal"/>
        <w:rPr/>
      </w:pPr>
      <w:r>
        <w:rPr/>
        <w:t>Хорошее общее самочувствие — приличный аппетит, ребенок активен; когда не кашляет — так и вовсе кажется вполне здоровым.</w:t>
      </w:r>
    </w:p>
    <w:p>
      <w:pPr>
        <w:pStyle w:val="Normal"/>
        <w:rPr/>
      </w:pPr>
      <w:r>
        <w:rPr/>
        <w:t>Полное отсутствие какого-либо облегчения, а иногда даже ухудшение от лечения отхаркивающ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простуда, любое ОРЗ у ребенка с коклюшем многократно усиливает проявления самого коклюша и многократно увеличивает риск осложнений — все той же пневмонии. Меры профилактики достаточно стандартны — максимально сократить общение с другими людьми, даже если ребенок уже не заразен, не допускать переохлаждений, простудившихся взрослых из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, никогда нельзя забывать о возможности развития воспаления легких, а мысль о том, что таки началось, должна появиться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вышении температуры тела на второй-третьей неделе болезни, особенно когда температура повысилась, а насморк при этом не появил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езапном учащении кашля и увеличении длительности приступов после того, как в течение нескольких дней становилось лучше или, по крайней мере, не становилось ху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зменении общего самочувствия — слабость, учащенное дыхание — в промежутках между присту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обой разумеется, что диагноз воспаления легких поставит врач, если его вызвать, но коклюш ведь длится несколько месяцев, и лечится, чаще всего, в домашних условиях. Нередко бывает так, что родителям не очень-то и удобно часто беспокоить врача, особенно когда диагноз вполне ясен, и не менее ясно, что для выздоровления нужно время и немалое. Перечисленные выше признаки (а, б, в) помогут родителям преодолеть стеснительность и своевременно обратиться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отметили тот факт, что в подавляющем большинстве случаев коклюш вполне благополучно лечится (или проходит сам по себе) в домашних условиях. Но иногда без больницы все же не обойтись. Так когда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клюш у детей первого года жизни и особенно (!) первого полугодия: очень высок риск осложнений, да и заболевание в этом возрасте почти всегда протекает весьма тяже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е зависимости от возраста, когда имеет место развитие осложнений или когда на фоне кашля появляются остановки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логично заметить следующее: никто и никогда не будет держать малыша в больнице до полного выздоровления. Но и врач больницы, и родители ребенка, прежде чем попрощаться друг с другом должны быть уверены, что болезнь свой пик миновала (нет остановок дыхания, прошли осложнения, в течение нескольких дней количество приступов кашля стало уменьш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биотиками и свежим воздухом лечение коклюша, разумеется, не ограничивается. Хотя из огромного арсенала лекарственных препаратов, помогающих при кашле, нет ни одного, способного существенно облегчить течение болезни. Выбор конкретного лекарства — дело врача, но родители должны знать следующее: даже если, с вашей точки зрения, назначенное лекарство, например, амброксол, не помогает вообще, это вовсе не говорит о нецелесообразности его приема. Дело в том, что механизм действия большинства отхаркивающих средств (и упомянутого нами амброксола в том числе) основан на разжижении мокроты. Кашлять ребенок реже не станет, но вероятность осложнений уменьшится в несколько раз, поскольку именно густая слизь, нарушая проходимость бронхов, и является главной причиной развития воспаления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, о чем хотелось бы рассказать в это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толкнувшись с коклюшем в больнице, автор испытал потрясение в связи с тем, как достижения цивилизации способны влиять на «народные» способы лечения. Сейчас объя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е такую ситуацию. Сережке 8 лет. У него тяжелый коклюш, было приличное воспаление легких, в последнее время стало чуть полегче, хотя кашляет по-прежнему часто и долго — по 15—20 приступов в сутки. И вот появляется его прабабушка (заметьте, не бабушка, а именно прабабушка) — эдакая древняя беззубая старушка с палочкой — и говорит, что, мол, хватит вам тут в больнице глупостями заниматься, а надо срочно покатать ребенка на самолете. В дальнейшем мне неоднократно приходилось слышать от пожилых (именно от пожилых) людей, что нет лучшего способа быстро вылечить коклюш, чем воздушные путешествия. И самое удивительное: действительно многим помогает! Но не всем и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же состоит в следующем. Как мы уже отметили, главная причина кашля в поздние сроки болезни — очаг возбуждения кашлевого центра в голове. И если нам удается создать другой очаг, более активный, то возбудимость кашлевого центра снижается. И чем активнее, чем длительнее это новое возбуждение, тем более выражен лечебн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любые сильные и положительные эмоциональные нагрузки могут способствовать быстрому выздоровлению. Неудивительно, что самолет помогает! Как помогает и новая кукла, и поездка с папой на рыбалку, и поход всей семьей в зоопарк, и покупка щенка или котенка… И вполне понятно, что чем эмоциональней ребенок, тем эффективнее такое лечение. Как, впрочем, понятно и полное отсутствие эффекта от воздушных путешествий у детей первого года жизни. Кстати, Сережке очень даже помогло: папа забрал его на один день из больницы, и они полетели на самолете (местная авиалиния — до какого-то там райцентра и обратно). Через три дня после этого выписали домой. Вот вам и народная медицина!</w:t>
      </w:r>
    </w:p>
    <w:p>
      <w:pPr>
        <w:pStyle w:val="Normal"/>
        <w:rPr/>
      </w:pPr>
      <w:r>
        <w:rPr/>
        <w:t>[1] АКДС — один вакцинный препарат и сразу от трех заболеваний (К — коклюш, Д — дифтерия, С — столбня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Эпителий — общее название особого вида тканей, которые покрывают все поверхности человеческого организма: поверхность тела (эпителий кожи), поверхность внутренних полостей — полость желудка, полость мочевого пузыря и т. п., поверхность всех трубок и трубочек — эпителий сосудов, эпителий желчевыводящих протоков и, разумеется, эпителий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Обращаю внимание на тот факт, что эритромицин — препарат, который используется при коклюше наиболее часто, — принимается ДО еды, оптимально минут за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Замечательный писатель В. В. Вересаев в написанных более века назад «Записках врача» заметил по этому поводу: «…врач, которого в первый раз пригласят в семью для лечения коклюша, может быть уверен, что в эту семью его никогда уж больше не позовут: нужно громадное, испытанное доверие к врачу или полное понимание дела, чтобы примириться с ролью врача в этом случае — следить за гигиеничностью обстановки и принимать меры против появляющихся осложнений». Своей актуальности эти слова не утратили и по с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Кстати, зимний коклюш (т. е. коклюш, который начался зимой) протекает значительно легче, в сравнении с летним, что вполне объяснимо и разницей в количестве пыли и температурой воздуха. Раз уж речь зашла о временах года, заметим, что коклюш относится к болезням, при которых совершенно отсутствует сезонность — т. е. вероятность заболеть в течение года постоя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6:00Z</dcterms:created>
  <dc:creator>User</dc:creator>
  <dc:description/>
  <cp:keywords/>
  <dc:language>en-US</dc:language>
  <cp:lastModifiedBy>User</cp:lastModifiedBy>
  <dcterms:modified xsi:type="dcterms:W3CDTF">2010-10-04T12:17:00Z</dcterms:modified>
  <cp:revision>1</cp:revision>
  <dc:subject/>
  <dc:title>Коклюш</dc:title>
</cp:coreProperties>
</file>