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********************************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Позивач:</w:t>
      </w:r>
      <w:r>
        <w:rPr>
          <w:sz w:val="28"/>
          <w:szCs w:val="28"/>
          <w:lang w:val="uk-UA"/>
        </w:rPr>
        <w:t xml:space="preserve"> 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___ м. Одеса вул. ________, буд. ___ кв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засобу зв’язку не ма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електронної пошти не ма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Відповідач: </w:t>
      </w:r>
      <w:r>
        <w:rPr>
          <w:sz w:val="28"/>
          <w:szCs w:val="28"/>
          <w:lang w:val="uk-UA"/>
        </w:rPr>
        <w:t>інспектор ДПС *********************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МВС України в Одеській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Адрес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засобу зв’язку невідом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 невідом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Р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танову по справі про адміністративне правопору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ВН ***** від 07 березня 200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березня 2009 р. інспектор ДПС ******* ВДАІ ГУ МВС України в Одеській області ********** склав постанову по справі про адміністративне правопорушення № ВН ******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ю постановою встановлено, що 07 березня 2009 р. в 9 годин 30 хвилин я керував автомобілем ***** та зупинив свій автомобіль для висадки пасажира на вулиці ***** в зоні дії знаку зупинка для інвалідів. Інспектор вважає, що я порушив п. 7.17 ПДР, чим скоїв адміністративне правопорушення, передбачене ч. 1 ст. 122 КпАП України, і наклав на мене штраф у розмірі 255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 в моїх діях відсутній склад адміністративного правопорушення, передбаченого ч. 1 ст. 122 КпАП України, оскільки встановлений знак 5.38 «Місце для стоянки» разом з табличкою 7.17 «Інваліди» вказує на місце стоянки для інвалідів та не забороняє зупинку для посадки та висадки пасажирі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перша ст. 122 КпАП України</w:t>
      </w:r>
      <w:r>
        <w:rPr>
          <w:sz w:val="28"/>
          <w:szCs w:val="28"/>
          <w:lang w:val="uk-UA"/>
        </w:rPr>
        <w:t xml:space="preserve"> передбачає відповідальність за „</w:t>
      </w:r>
      <w:r>
        <w:rPr>
          <w:i/>
          <w:sz w:val="28"/>
          <w:szCs w:val="28"/>
        </w:rPr>
        <w:t>Порушення водіями транспортних</w:t>
      </w:r>
      <w:r>
        <w:rPr>
          <w:i/>
          <w:sz w:val="28"/>
          <w:szCs w:val="28"/>
          <w:lang w:val="uk-UA"/>
        </w:rPr>
        <w:t xml:space="preserve"> правил зупинки, стоянки”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СТУ 4100-2002 п.10.9.21 Табличка 7.17 «Інваліди» повинна застосовуватись із знаком 5.38 і зазначає стоянковий майданчик (або спеціально відведену його частину) відведений для стоянки транспортних засобів, якими керують інваліди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гідно п1.10 ПДР стоянка - припинення  руху  транспортного  засобу  на  час, більший ніж 5 хвилин,  з  причин,  не  пов'язаних  з  необхідністю виконання   вимог   цих  Правил,  посадкою  (висадкою)  пасажирів, завантаженням (розвантаженням) вантаж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рухаючись по вул. ***, заїхав в карман, позначений знаком 5.38 з табличкою 7.17, для висадки пасажира, зупинившись, я вийшов з автомобілю з метою допомогти пасажиру вийти. Вертаючись до місця водія я помітив інспектора ДАЇ, який прямував до мене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я не порушив правил зупинки, стоянки і в моїх діях відсутній склад правопорушення, передбачений ч. 1 ст. 122 КпАП України, що дає підстави для визнання її нечинною постанови по справі про адміністративне правопорушення.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п. 7 Постанови Пленуму Верховного Суду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4 червня 1988 року № 6 „Про практику розгляду судами скарг на постанови у справах про адміністративні правопорушення”, </w:t>
      </w:r>
      <w:r>
        <w:rPr>
          <w:i/>
          <w:sz w:val="28"/>
          <w:szCs w:val="28"/>
          <w:lang w:val="uk-UA"/>
        </w:rPr>
        <w:t>„</w:t>
      </w:r>
      <w:r>
        <w:rPr>
          <w:i/>
          <w:lang w:val="uk-UA"/>
        </w:rPr>
        <w:t xml:space="preserve"> Розглядаючи відповідно до ст. 293 КпАП України скаргу або протест на постанову у справі про адміністративне правопорушення, суд повинен перевірити: чи накладено адміністративне стягнення правомочним органом; </w:t>
      </w:r>
      <w:r>
        <w:rPr>
          <w:i/>
          <w:u w:val="single"/>
          <w:lang w:val="uk-UA"/>
        </w:rPr>
        <w:t>чи є в діях даної особи ознаки проступку, за який законом передбачена адміністративна відповідальність, і вина у його вчиненні;</w:t>
      </w:r>
      <w:r>
        <w:rPr>
          <w:i/>
          <w:lang w:val="uk-UA"/>
        </w:rPr>
        <w:t xml:space="preserve"> чи не сплив строк давності для притягнення до адміністративної відповідальності; чи правильні висновки органу (посадової особи), який виніс постанову, про тяжкість вчиненого проступку і обтяжуючі обставини; чи враховані пом'якшуючі обставини, майновий стан винного”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168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ст. 288 КпАП Україн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„</w:t>
      </w:r>
      <w:r>
        <w:rPr>
          <w:i/>
        </w:rPr>
        <w:t xml:space="preserve">Постанову по справі про адміністративне правопорушення може бути оскаржено: </w:t>
      </w:r>
    </w:p>
    <w:p>
      <w:pPr>
        <w:pStyle w:val="Normal"/>
        <w:ind w:firstLine="1680"/>
        <w:jc w:val="both"/>
        <w:rPr/>
      </w:pPr>
      <w:r>
        <w:rPr>
          <w:i/>
        </w:rPr>
        <w:t xml:space="preserve">3) постанову іншого органу (посадової особи) про накладення адміністративного стягнення - у вищестоящий орган (вищестоящій посадовій особі) </w:t>
      </w:r>
      <w:r>
        <w:rPr>
          <w:i/>
          <w:u w:val="single"/>
        </w:rPr>
        <w:t>або в районний, районний у місті, міський чи міськрайонний суд, у порядку, визначеному Кодексом адміністративного судочинства України,</w:t>
      </w:r>
      <w:r>
        <w:rPr>
          <w:i/>
        </w:rPr>
        <w:t xml:space="preserve"> з особливостями, встановленими цим Кодексом</w:t>
      </w:r>
      <w:r>
        <w:rPr>
          <w:i/>
          <w:lang w:val="uk-UA"/>
        </w:rPr>
        <w:t>”</w:t>
      </w:r>
      <w:r>
        <w:rPr>
          <w:i/>
        </w:rPr>
        <w:t xml:space="preserve">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наведеного, керуючись ст. 288 КпАП, п. 1 частини другої ст.  162 КАС Украї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Ш У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знати нечинною постанову по справі про адміністративне правопорушення № ВН **** від 07 березня 2009 р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тан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карги для відповіда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Прізвищ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березня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98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1:00Z</dcterms:created>
  <dc:creator>Судаков</dc:creator>
  <dc:description/>
  <dc:language>en-US</dc:language>
  <cp:lastModifiedBy/>
  <dcterms:modified xsi:type="dcterms:W3CDTF">2009-03-07T18:47:13Z</dcterms:modified>
  <cp:revision>0</cp:revision>
  <dc:subject/>
  <dc:title>До Одеського окружного адміністративного суду</dc:title>
</cp:coreProperties>
</file>