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3384"/>
        <w:gridCol w:w="2146"/>
        <w:gridCol w:w="1406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трахового внеску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ахування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</w:t>
            </w:r>
          </w:p>
        </w:tc>
      </w:tr>
      <w:tr>
        <w:trPr/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ски до Пенсійного фонду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,2 % від суми фактичних витрат на оплату праці працівників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2 % від суми сукупного оподатковуваного доходу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FF"/>
              </w:rPr>
              <w:t>Абз. 2 п. 1 ст. 4 Закону № 400/97-ВР</w:t>
            </w:r>
            <w:r>
              <w:rPr/>
              <w:t>;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1 ч. 4 ст. 4 Закону № 400/97-ВР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4 %</w:t>
            </w:r>
            <w:r>
              <w:rPr/>
              <w:t xml:space="preserve"> від суми витрат на оплату праці </w:t>
            </w:r>
            <w:r>
              <w:rPr>
                <w:b/>
                <w:bCs/>
              </w:rPr>
              <w:t>працюючих інвалідів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5 п. 1 ст. 4 Закону № 400/97-ВР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4 %</w:t>
            </w:r>
            <w:r>
              <w:rPr/>
              <w:t xml:space="preserve"> від суми витрат на оплату праці </w:t>
            </w:r>
            <w:r>
              <w:rPr>
                <w:b/>
                <w:bCs/>
              </w:rPr>
              <w:t>всіх працівників громадських організацій інвалідів,</w:t>
            </w:r>
            <w:r>
              <w:rPr/>
              <w:t xml:space="preserve"> де кількість інвалідів становить не менше 50 % загальної чисельності працюючих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6 п. 1 ст. 4 Закону № 400/97-ВР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DE1981"/>
              </w:rPr>
              <w:t>33,2 %</w:t>
            </w:r>
            <w:r>
              <w:rPr>
                <w:color w:val="DE1981"/>
              </w:rPr>
              <w:t xml:space="preserve"> від суми фактичних витрат на оплату праці </w:t>
            </w:r>
            <w:r>
              <w:rPr>
                <w:b/>
                <w:bCs/>
                <w:color w:val="DE1981"/>
              </w:rPr>
              <w:t>найманих працівників платників фіксованого сільськогосподарського податку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7 п. 1 ст. 4 Закону № 400/97-ВР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42 %</w:t>
            </w:r>
            <w:r>
              <w:rPr/>
              <w:t xml:space="preserve"> від суми витрат на оплату праці </w:t>
            </w:r>
            <w:r>
              <w:rPr>
                <w:b/>
                <w:bCs/>
              </w:rPr>
              <w:t>найманих працівників із числа осіб льотних екіпажів</w:t>
            </w:r>
            <w:r>
              <w:rPr/>
              <w:t xml:space="preserve"> (пілотів, штурманів, бортінженерів, бортмеханіків, бортрадистів, льотчиків-наглядачів) </w:t>
            </w:r>
            <w:r>
              <w:rPr>
                <w:b/>
                <w:bCs/>
              </w:rPr>
              <w:t>і бортоператорів,</w:t>
            </w:r>
            <w:r>
              <w:rPr/>
              <w:t xml:space="preserve"> які виконують спеціальні роботи в польотах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1 %</w:t>
            </w:r>
            <w:r>
              <w:rPr/>
              <w:t xml:space="preserve"> від суми сукупного оподатковуваного доходу, якщо він не перевищує 150 грн;</w:t>
              <w:br/>
            </w:r>
            <w:r>
              <w:rPr>
                <w:b/>
                <w:bCs/>
              </w:rPr>
              <w:t>2 %</w:t>
            </w:r>
            <w:r>
              <w:rPr/>
              <w:t xml:space="preserve"> від суми сукупного оподатковуваного доходу, якщо він становить від 150 до 250 грн;</w:t>
              <w:br/>
            </w:r>
            <w:r>
              <w:rPr>
                <w:b/>
                <w:bCs/>
              </w:rPr>
              <w:t>3 %</w:t>
            </w:r>
            <w:r>
              <w:rPr/>
              <w:t xml:space="preserve"> від суми сукупного оподатковуваного доходу, якщо він становить від 250 до 350 грн;</w:t>
              <w:br/>
            </w:r>
            <w:r>
              <w:rPr>
                <w:b/>
                <w:bCs/>
              </w:rPr>
              <w:t>4 %</w:t>
            </w:r>
            <w:r>
              <w:rPr/>
              <w:t xml:space="preserve"> від суми сукупного оподатковуваного доходу, якщо він становить від 350 до 500 грн;</w:t>
              <w:br/>
            </w:r>
            <w:r>
              <w:rPr>
                <w:b/>
                <w:bCs/>
              </w:rPr>
              <w:t>5 %</w:t>
            </w:r>
            <w:r>
              <w:rPr/>
              <w:t xml:space="preserve"> від суми сукупного оподатковуваного доходу, якщо він не перевищує 500 грн.</w:t>
            </w:r>
            <w:r>
              <w:rPr>
                <w:color w:val="0000FF"/>
              </w:rPr>
              <w:t>*</w:t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FF"/>
                <w:sz w:val="20"/>
                <w:szCs w:val="20"/>
              </w:rPr>
              <w:t>Абз. 4 п. 1 ст. 4 Закону № 400/97-ВР</w:t>
            </w:r>
            <w:r>
              <w:rPr/>
              <w:t>;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4 п. 4 ст. 4 Закону  № 400/97-ВР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33,2 % в</w:t>
            </w:r>
            <w:r>
              <w:rPr/>
              <w:t>ід суми фактичних витрат на оплату праці працівників</w:t>
            </w:r>
            <w:r>
              <w:rPr>
                <w:b/>
                <w:bCs/>
              </w:rPr>
              <w:t xml:space="preserve"> державної служби, прокуратури, журналістів, працівників наукової та науково-технічної сфери, народних депутатів України, службовців НБУ, службовців митних органів, помічників-консультантів народних депутатів України</w:t>
            </w:r>
            <w:r>
              <w:rPr/>
              <w:t> 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Абз. 2 п. 1 ст. 4 Закону № 400/97-ВР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FF"/>
              </w:rPr>
              <w:t>п. 5 ст. 4 Закону № 400/97-ВР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ски на загальнообов'язкове державне соціальне страхування у зв'язку з тимчасовою втратою працездатності 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1,4 %</w:t>
            </w:r>
            <w:r>
              <w:rPr/>
              <w:t xml:space="preserve"> від суми витрат на оплату праці </w:t>
            </w:r>
            <w:r>
              <w:rPr>
                <w:b/>
                <w:bCs/>
              </w:rPr>
              <w:t>найманих працівників</w:t>
            </w:r>
            <w:r>
              <w:rPr/>
              <w:br/>
              <w:t> 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0,5 %</w:t>
            </w:r>
            <w:r>
              <w:rPr/>
              <w:t xml:space="preserve"> від суми оплати праці найманих працівників, заробітна плата яких нижча прожиткового мінімуму, встановленого для працездатної особи;</w:t>
              <w:br/>
            </w:r>
            <w:r>
              <w:rPr>
                <w:b/>
                <w:bCs/>
              </w:rPr>
              <w:t xml:space="preserve">1,0 % </w:t>
            </w:r>
            <w:r>
              <w:rPr/>
              <w:t>від суми оплати праці найманих працівників, заробітна плата яких вища прожиткового мінімуму, встановленого для працездатної особи 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FF"/>
              </w:rPr>
              <w:t>Абз. 2 п. 1 ст. 1 Закону  № 2213-III</w:t>
            </w:r>
            <w:r>
              <w:rPr/>
              <w:t>;</w:t>
            </w:r>
          </w:p>
          <w:p>
            <w:pPr>
              <w:pStyle w:val="Web"/>
              <w:rPr/>
            </w:pPr>
            <w:r>
              <w:rPr>
                <w:color w:val="0000FF"/>
              </w:rPr>
              <w:t>абз. 7 п. 1 ст. 1 Закону № 2213-III</w:t>
            </w:r>
            <w:r>
              <w:rPr/>
              <w:t>;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8 п. 1 ст. 1 Закону № 2213-III </w:t>
            </w:r>
          </w:p>
        </w:tc>
      </w:tr>
      <w:tr>
        <w:trPr>
          <w:trHeight w:val="276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0,7 % </w:t>
            </w:r>
            <w:r>
              <w:rPr/>
              <w:t xml:space="preserve">від суми витрат на оплату праці </w:t>
            </w:r>
            <w:r>
              <w:rPr>
                <w:b/>
                <w:bCs/>
              </w:rPr>
              <w:t>найманих працівників-інвалідів на підприємствах та в громадських організаціях інвалідів,</w:t>
            </w:r>
            <w:r>
              <w:rPr/>
              <w:t xml:space="preserve"> де кількість інвалідів становить не менше 50 % загальної чисельності працюючих і за умови, що фонд оплати праці таких інвалідів становить не менше 25 % суми витрат на оплату праці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3 п. 1 ст. 1 Закону № 2213-III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0,5 %</w:t>
            </w:r>
            <w:r>
              <w:rPr/>
              <w:t xml:space="preserve"> від суми фактичних витрат на оплату праці </w:t>
            </w:r>
            <w:r>
              <w:rPr>
                <w:b/>
                <w:bCs/>
              </w:rPr>
              <w:t xml:space="preserve">найманих працівників на підприємствах та в організаціях товариств УТОГ і УТОС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0,25 %</w:t>
            </w:r>
            <w:r>
              <w:rPr/>
              <w:t xml:space="preserve"> від суми оплати праці найманих працівників-інвалідів, які працюють на підприємствах і в організаціях товариств </w:t>
            </w:r>
            <w:r>
              <w:rPr>
                <w:b/>
                <w:bCs/>
              </w:rPr>
              <w:t>УТОГ</w:t>
            </w:r>
            <w:r>
              <w:rPr/>
              <w:t xml:space="preserve"> і </w:t>
            </w:r>
            <w:r>
              <w:rPr>
                <w:b/>
                <w:bCs/>
              </w:rPr>
              <w:t xml:space="preserve">УТОС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FF"/>
              </w:rPr>
              <w:t>Абз. 4 п. 1 ст. 1 Закону № 2213-III</w:t>
            </w:r>
            <w:r>
              <w:rPr/>
              <w:t>;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абз. 6 п. 1 ст. 1 Закону № 2213-III </w:t>
            </w:r>
          </w:p>
        </w:tc>
      </w:tr>
      <w:tr>
        <w:trPr/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Внески на загальнообов'язкове державне соціальне страхування на випадок безробіття 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1,6 %</w:t>
            </w:r>
            <w:r>
              <w:rPr/>
              <w:t xml:space="preserve"> від суми фактичних витрат на оплату праці </w:t>
            </w:r>
            <w:r>
              <w:rPr>
                <w:b/>
                <w:bCs/>
              </w:rPr>
              <w:t xml:space="preserve">найманих працівників, </w:t>
            </w:r>
            <w:r>
              <w:rPr/>
              <w:t xml:space="preserve">грошового забезпечення </w:t>
            </w:r>
            <w:r>
              <w:rPr>
                <w:b/>
                <w:bCs/>
              </w:rPr>
              <w:t>військовослужбовців, </w:t>
            </w:r>
            <w:r>
              <w:rPr/>
              <w:t xml:space="preserve">виплату доходу (прибутку) </w:t>
            </w:r>
            <w:r>
              <w:rPr>
                <w:b/>
                <w:bCs/>
              </w:rPr>
              <w:t>за договорами цивільно-правового характеру (якщо договір укладено з особою, яка перебуває в трудових відносинах з підприємством), що підлягають оподаткуванню ПДФО</w:t>
            </w:r>
            <w:r>
              <w:rPr>
                <w:color w:val="0000FF"/>
              </w:rPr>
              <w:t>*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0,6 %</w:t>
            </w:r>
            <w:r>
              <w:rPr/>
              <w:t xml:space="preserve"> від суми оплати праці найманих працівників</w:t>
            </w:r>
            <w:r>
              <w:rPr>
                <w:color w:val="0000FF"/>
              </w:rPr>
              <w:t>*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FF"/>
              </w:rPr>
              <w:t>Абз. 2 п. 2 ст. 1 Закону  № 2213-III</w:t>
            </w:r>
            <w:r>
              <w:rPr/>
              <w:t>;</w:t>
            </w:r>
          </w:p>
          <w:p>
            <w:pPr>
              <w:pStyle w:val="Web"/>
              <w:rPr/>
            </w:pPr>
            <w:r>
              <w:rPr>
                <w:color w:val="0000FF"/>
              </w:rPr>
              <w:t>абз. 3 п. 2 ст. 1 Закону № 2213-III</w:t>
            </w:r>
            <w:r>
              <w:rPr/>
              <w:t>;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лист Мінпраці від 19.01.2009 р. № ДЦ-03-227/0/6-09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/>
                <w:bCs/>
              </w:rPr>
              <w:t>0 %</w:t>
            </w:r>
            <w:r>
              <w:rPr/>
              <w:t xml:space="preserve"> від суми витрат на оплату праці </w:t>
            </w:r>
            <w:r>
              <w:rPr>
                <w:b/>
                <w:bCs/>
              </w:rPr>
              <w:t>для підприємств та організацій товарист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ТОГ і УТОС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Абз. 5 п. 2 ст. 1 Закону № 2213-III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0 % </w:t>
            </w:r>
            <w:r>
              <w:rPr/>
              <w:t>від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уми витрат на оплату праці </w:t>
            </w:r>
            <w:r>
              <w:rPr>
                <w:b/>
                <w:bCs/>
              </w:rPr>
              <w:t>найманих працівників-інвалідів на підприємствах та в організаціях громадських організацій інвалідів,</w:t>
            </w:r>
            <w:r>
              <w:rPr/>
              <w:t xml:space="preserve"> де кількість інвалідів становить не менше 50 % загальної чисельності працюючих і за умови, що фонд оплати праці таких інвалідів становить не менше 25 %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Абз. 4 п. 2 ст. 1 Закону № 2213-III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/>
                <w:bCs/>
              </w:rPr>
              <w:t>2,2 %</w:t>
            </w:r>
            <w:r>
              <w:rPr/>
              <w:t xml:space="preserve"> від суми витрат на виплату доходу (прибутку) </w:t>
            </w:r>
            <w:r>
              <w:rPr>
                <w:b/>
                <w:bCs/>
              </w:rPr>
              <w:t>за договорами цивільно-правового характеру (якщо договір укладено з особою, яка не перебуває в трудових відносинах з підприємством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Абз. 6 п. 2 ст. 1 Закону № 2213-III</w:t>
            </w:r>
            <w:r>
              <w:rPr/>
              <w:t>;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лист Мінпраці від 19.01.2009 р. № ДЦ-03-227/0/6-09</w:t>
            </w:r>
          </w:p>
        </w:tc>
      </w:tr>
      <w:tr>
        <w:trPr/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Внески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  <w:r>
              <w:rPr/>
              <w:t xml:space="preserve">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Страхові тарифи встановлюються відповідно до класів професійного ризику виробництва та окремих галузей економіки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1 Закону № 2272-IIІ</w:t>
            </w:r>
          </w:p>
        </w:tc>
      </w:tr>
      <w:tr>
        <w:trPr/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/>
                <w:bCs/>
              </w:rPr>
              <w:t>0,2 %</w:t>
            </w:r>
            <w:r>
              <w:rPr/>
              <w:t xml:space="preserve"> від суми фактичних витрат на оплату праці </w:t>
            </w:r>
            <w:r>
              <w:rPr>
                <w:b/>
                <w:bCs/>
              </w:rPr>
              <w:t>найманих працівників для бюджетних установ та об'єднань громадян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Ст. 4 Закону № 2272-IIІ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Web"/>
        <w:jc w:val="center"/>
        <w:rPr>
          <w:sz w:val="27"/>
          <w:szCs w:val="27"/>
        </w:rPr>
      </w:pPr>
      <w:r>
        <w:rPr/>
        <w:t> </w:t>
      </w:r>
      <w:r>
        <w:rPr/>
        <w:br/>
      </w:r>
      <w:r>
        <w:rPr>
          <w:b/>
          <w:bCs/>
          <w:sz w:val="27"/>
          <w:szCs w:val="27"/>
        </w:rPr>
        <w:t>Перелік нормативно-правових актів</w:t>
      </w:r>
    </w:p>
    <w:p>
      <w:pPr>
        <w:pStyle w:val="Web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Закон № 400/97-ВР – </w:t>
      </w:r>
      <w:r>
        <w:rPr>
          <w:color w:val="0000FF"/>
        </w:rPr>
        <w:t>Закон України «Про збір на обов'язкове державне пенсійне страхування» від 26.06.97 р. № 400/97-ВР</w:t>
      </w:r>
      <w:r>
        <w:rPr/>
        <w:t>.</w:t>
      </w:r>
    </w:p>
    <w:p>
      <w:pPr>
        <w:pStyle w:val="Web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Закон № 2213-III – </w:t>
      </w:r>
      <w:r>
        <w:rPr>
          <w:color w:val="0000FF"/>
        </w:rPr>
        <w:t>Закон України «Про розмір внесків на деякі види загальнообов'язкового державного соціального страхування» від 11.01.2001 р. № 2213-III</w:t>
      </w:r>
      <w:r>
        <w:rPr/>
        <w:t>.</w:t>
      </w:r>
    </w:p>
    <w:p>
      <w:pPr>
        <w:pStyle w:val="Web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Закон № 2272-III – </w:t>
      </w:r>
      <w:r>
        <w:rPr>
          <w:color w:val="0000FF"/>
        </w:rPr>
        <w:t>Закон України «Про страхові тарифи 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» від 22.02.2001 р. № 2272-III</w:t>
      </w:r>
      <w:r>
        <w:rPr/>
        <w:t>.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До відома</w:t>
      </w:r>
    </w:p>
    <w:p>
      <w:pPr>
        <w:pStyle w:val="Web"/>
        <w:jc w:val="both"/>
        <w:rPr/>
      </w:pPr>
      <w:r>
        <w:rPr/>
        <w:t>* </w:t>
      </w:r>
      <w:r>
        <w:rPr>
          <w:b/>
          <w:bCs/>
        </w:rPr>
        <w:t>З 1 січня 2010 року</w:t>
      </w:r>
      <w:r>
        <w:rPr/>
        <w:t xml:space="preserve"> згідно із </w:t>
      </w:r>
      <w:r>
        <w:rPr>
          <w:color w:val="0000FF"/>
        </w:rPr>
        <w:t>п. 4 Прикінцевих положень Закону України «Про внесення змін до деяких законів України щодо зменшення впливу світової фінансової кризи на сферу зайнятості населення» від 25.12.2008 р. № 799-VI</w:t>
      </w:r>
      <w:r>
        <w:rPr/>
        <w:t xml:space="preserve"> роботодавці, зазначені в </w:t>
      </w:r>
      <w:r>
        <w:rPr>
          <w:color w:val="0000FF"/>
        </w:rPr>
        <w:t>абз. 3 п. 10 ст. 1 «Про загальнообов'язкове державне соціальне страхування на випадок безробіття» від 2.03.2000 р. № 1533-III</w:t>
      </w:r>
      <w:r>
        <w:rPr/>
        <w:t>, також </w:t>
      </w:r>
      <w:r>
        <w:rPr>
          <w:b/>
          <w:bCs/>
        </w:rPr>
        <w:t>сплачують страхові внески у розмірі 1,6 %.</w:t>
      </w:r>
    </w:p>
    <w:p>
      <w:pPr>
        <w:pStyle w:val="Web"/>
        <w:spacing w:before="280" w:after="280"/>
        <w:jc w:val="both"/>
        <w:rPr/>
      </w:pPr>
      <w:r>
        <w:rPr/>
        <w:t>** </w:t>
      </w:r>
      <w:r>
        <w:rPr>
          <w:b/>
          <w:bCs/>
        </w:rPr>
        <w:t>З 13.01.2009 р.</w:t>
      </w:r>
      <w:r>
        <w:rPr/>
        <w:t xml:space="preserve"> до застрахованих осіб відносяться </w:t>
      </w:r>
      <w:r>
        <w:rPr>
          <w:b/>
          <w:bCs/>
        </w:rPr>
        <w:t>особи, які виконують роботи (надають послуги) згідно з цивільно-правовими договорами,</w:t>
      </w:r>
      <w:r>
        <w:rPr/>
        <w:t xml:space="preserve"> </w:t>
      </w:r>
      <w:r>
        <w:rPr>
          <w:b/>
          <w:bCs/>
        </w:rPr>
        <w:t>військовослужбовці,</w:t>
      </w:r>
      <w:r>
        <w:rPr/>
        <w:t xml:space="preserve"> крім військовослужбовців строкової служби, </w:t>
      </w:r>
      <w:r>
        <w:rPr>
          <w:b/>
          <w:bCs/>
        </w:rPr>
        <w:t>іноземці,</w:t>
      </w:r>
      <w:r>
        <w:rPr/>
        <w:t xml:space="preserve"> </w:t>
      </w:r>
      <w:r>
        <w:rPr>
          <w:b/>
          <w:bCs/>
        </w:rPr>
        <w:t>особи без громадянства,</w:t>
      </w:r>
      <w:r>
        <w:rPr/>
        <w:t xml:space="preserve"> які постійно проживають в Україні (</w:t>
      </w:r>
      <w:r>
        <w:rPr>
          <w:color w:val="0000FF"/>
        </w:rPr>
        <w:t>п. 3 ст. 1 Закону № 1533</w:t>
      </w:r>
      <w:r>
        <w:rPr/>
        <w:t>).</w:t>
        <w:br/>
        <w:t>Також </w:t>
      </w:r>
      <w:r>
        <w:rPr>
          <w:b/>
          <w:bCs/>
        </w:rPr>
        <w:t>до 01.01.2011 р.</w:t>
      </w:r>
      <w:r>
        <w:rPr/>
        <w:t xml:space="preserve"> страхуванню на випадок безробіття підлягають працюючі особи, які отримують або мають право на призначення пенсії за віком, у т. ч. на пільгових умовах, пенсії за вислугу років, а також особи, які досягли встановленого законом пенсійного віку (дію </w:t>
      </w:r>
      <w:r>
        <w:rPr>
          <w:color w:val="0000FF"/>
        </w:rPr>
        <w:t>ст. 5 Закону № 1533</w:t>
      </w:r>
      <w:r>
        <w:rPr/>
        <w:t xml:space="preserve"> призупинено згідно </w:t>
      </w:r>
      <w:r>
        <w:rPr>
          <w:color w:val="0000FF"/>
        </w:rPr>
        <w:t>п. 2 Прикінцевих положень Закону № 799-VI</w:t>
      </w:r>
      <w:r>
        <w:rPr/>
        <w:t>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8:00Z</dcterms:created>
  <dc:creator>Niko</dc:creator>
  <dc:description/>
  <dc:language>en-US</dc:language>
  <cp:lastModifiedBy>Niko</cp:lastModifiedBy>
  <dcterms:modified xsi:type="dcterms:W3CDTF">2010-12-06T14:08:00Z</dcterms:modified>
  <cp:revision>2</cp:revision>
  <dc:subject/>
  <dc:title/>
</cp:coreProperties>
</file>