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Квартирный счетчик ото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неожиданные результаты эксперимента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История вопроса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  <w:t>Отапливать свои жилища наши предки начали с очень древних времен. Конечно первобытные люди, поддерживая огонь в очагах  своих пещер, не думали о экономии. Эти мысли стали приходить к ним намного позже. В эру « индивидуального» жилища, когда каждая семья стала строить для себя кто землянку, кто домик, а кто и дворец. Стало очевидно, что количество дров на зимний период для отопления может резко отличаться. Появлялись  мастера-печники. Именно они обеспечивали уют и тепло в домах и пользовались большим почетом. Даже сегодня их творения поражают инженеров научным подходом к отоплению и экономии. Но, в полном соответствии с законом развития ( все движется по спирали), опять пришла эра коллективных пещер, но теперь многоэтажных и разделенных на квартиры. Сначала даже в многоэтажках  использовалось печное отопление. И, как сейчас стало понятно, то был далеко не худший вариа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Но прогресс пошел другим путем – появилось централизованное  паровое отопление. В  СССР централизованное паровое отопление стало стандартом. Централизованное означает то, что котельная, ( или бойлер) располагалась отдельно и отапливала группу многоэтажных домов. Казалось бы такая схема отопления несла не только удобства, но и экономию. И действительно, при дешевом топливе так оно и было. Но  только цена на топливо  повысилась, стали очевидны и недостатки такого отопления. Слишком большие потери тепла. </w:t>
        <w:tab/>
        <w:t>Надо отметить, что в тех странах, где цена на топливо была изначально высока, такая схема отопления не стала основной. У нас же выяснились и другие недостатки централизованного отопления советской эпохи. И, пожалуй, основным является вертикальная система подачи теплоносителя. Действительно, кому могло прийти в голову, при дешевых  ценах на топливо, что когда-то придется заинтересовывать людей экономить.  Поэтому незачем было особенно тратиться на утепление и организацию поквартирного отопления, если того же результата можно было добиться   просто сжигая больше топли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                        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Зачем ставить счетчик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>Повышение стоимости топлива для отопления пришло неожиданно.  И в самый неподходящий момент, когда мы уже казалось бы обеспечили себе комфортное существование. Дома построены, системы отопления запущенны и тут выяснилось, что так топить дорого и самое главное будет еще дороже.  Дороже до бесконечности! Стало грустно и ясно, что надо что-то делать. Надо утеплять дома и заинтересовывать  жильцов экономить тепло. Новые многоквартирные дома начали строить с учетом этих двух треб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Дома стали делать по более «теплому ГОСТу», а систему отопления горизонтальной, поквартирной. Но строить дома по более строгим нормам утепления, к сожалению, не означает делать их теплее, а поквартирная система отопления без счетчика тепла не стимулирует экономить тепло. Наш менталите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Утепление – процесс, требующий знаний, усердия и аккуратности. И если с первым у нас еще кое как, то  второго и третьего нашим строителям явно не хватает. В общем это и так очевидно.  Но вот насколько выгодно жить в теплом доме со счетчиками тепла? Может овчинка выделки не стои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rFonts w:eastAsia="Times New Roman"/>
        </w:rPr>
        <w:t xml:space="preserve">                          </w:t>
      </w:r>
      <w:r>
        <w:rPr>
          <w:b/>
          <w:bCs/>
          <w:i/>
          <w:iCs/>
        </w:rPr>
        <w:t>Эксперимент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Итак, есть цель и есть средства. Начальные условия таков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ехкомнатная квартира на 5 этаже нового 9 этажного дома отапливаемой  площадью 78,4 м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м кирпичный,  толщина стен 70 см с утеплител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на пластиковые, однокамерный стеклопак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Система отопления горизонтальная, поквартирн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вартира в «центре» дом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sectPr>
      <w:type w:val="nextPage"/>
      <w:pgSz w:w="11906" w:h="1649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5:00Z</dcterms:created>
  <dc:creator>user</dc:creator>
  <dc:description/>
  <cp:keywords/>
  <dc:language>en-US</dc:language>
  <cp:lastModifiedBy>Rising</cp:lastModifiedBy>
  <cp:lastPrinted>2007-09-26T17:15:00Z</cp:lastPrinted>
  <dcterms:modified xsi:type="dcterms:W3CDTF">2010-12-06T13:41:00Z</dcterms:modified>
  <cp:revision>8</cp:revision>
  <dc:subject/>
  <dc:title>Квартирный счетчик отопления</dc:title>
</cp:coreProperties>
</file>