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о Малиновського</w:t>
      </w:r>
      <w:r>
        <w:rPr>
          <w:sz w:val="28"/>
          <w:szCs w:val="28"/>
          <w:lang w:val="uk-UA"/>
        </w:rPr>
        <w:t xml:space="preserve"> районного суду м. Одес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позивач:</w:t>
      </w:r>
      <w:r>
        <w:rPr>
          <w:sz w:val="28"/>
          <w:szCs w:val="28"/>
          <w:lang w:val="uk-UA"/>
        </w:rPr>
        <w:t xml:space="preserve"> 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р засобу зв’язку: _____________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а електронної пошти: немає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відповідач:</w:t>
      </w:r>
      <w:r>
        <w:rPr>
          <w:sz w:val="28"/>
          <w:szCs w:val="28"/>
          <w:lang w:val="uk-UA"/>
        </w:rPr>
        <w:t xml:space="preserve"> посадова особа –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спектор розшуку ВДАІ м. Одес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 л-т Медведєв Павло Вікторович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65114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.Одеса, 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рольова, 5,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засобу зв’язку (048) 36 57 77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електронної пошти невідом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ИЙ ПОЗ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ння постанови по справ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адміністративне правопорушення неправомірно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 березня 2010 р. інспектор розшуку ВДАІ м. Одеси ст. л-т Медведєв Павло Вікторович виніс постанову ВН 076752 по справі про адміністративне правопорушення, якою постановив притягнути мене до адміністративної відповідальності у вигляді штрафу у розмірі 255 грн. за скоєння адміністративного правопорушення, передбаченого ч. 1 ст. 122 КпАП України, що </w:t>
      </w:r>
      <w:r>
        <w:rPr>
          <w:sz w:val="28"/>
          <w:shd w:fill="FFFFFF" w:val="clear"/>
          <w:lang w:val="uk-UA"/>
        </w:rPr>
        <w:t>підтверджується</w:t>
      </w:r>
      <w:r>
        <w:rPr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токолом про адміністративне правопорушення ВН 165350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зазначив в постанові відповідач, «3 березня 2010 р. о 15.20 в м. Одеса по вул. Грушевського керував а/м ВАЗ д/з ВН 7777 АЕ, скоїв в’їзд і проїзд в зоні дії дор. знаку 4.1 (рух тільки прямо)» 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 обставини не відповідають дійсності. 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рухався у щільному потоку по вул. Розумовський, а не як вказано в постанові по вул. Грушевського. Перед мною рухався великовантажний а/м. Приблизно напроти дома № 60 по вул. Розумовський я зробив поворот ліворуч тому, що у тому місті на дорозі відсутня дорожня розмітка 1.1 або 1.3 а також закінчилась дія знаку 4.1 (рух тільки прямо). До того ж рухаючись за великовантажним а/м я не міг бачити знак 4.1 Все це я повідомив відповідачу. 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важаючи на відсутність будь яких доказів, передбачених ст. 251 КпАП України порушення мною знака 4.1, відповідач прийняв рішення скласти протокол про адміністративне правопорушення, незважаючи на моє прохання розглянути справу ретельніше, а не з відстані на якої знаходився відповідач. Т</w:t>
      </w:r>
      <w:r>
        <w:rPr>
          <w:sz w:val="28"/>
          <w:lang w:val="uk-UA"/>
        </w:rPr>
        <w:t xml:space="preserve">аким чином були порушені норми передбачені ст.245 КпАП України про адміністративні правопорушення. 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вою незгоду з обставинами, викладеними в протоколі я зазначив в поясненнях, але відповідач незважаючи на відсутність в моїх діях складу адміністративного правопорушення, передбаченого ч. 1 ст. 122 КпАП України прийняв рішення притягнути мене до адміністративної відповідальності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кладаючи протокол позивач </w:t>
      </w:r>
      <w:r>
        <w:rPr>
          <w:sz w:val="28"/>
          <w:szCs w:val="28"/>
          <w:shd w:fill="FFFFFF" w:val="clear"/>
        </w:rPr>
        <w:t>послався</w:t>
      </w:r>
      <w:r>
        <w:rPr>
          <w:sz w:val="28"/>
          <w:szCs w:val="28"/>
          <w:shd w:fill="FFFFFF" w:val="clear"/>
          <w:lang w:val="uk-UA"/>
        </w:rPr>
        <w:t xml:space="preserve"> на </w:t>
      </w:r>
      <w:r>
        <w:rPr>
          <w:sz w:val="28"/>
          <w:shd w:fill="FFFFFF" w:val="clear"/>
        </w:rPr>
        <w:t>неіснуючу</w:t>
      </w:r>
      <w:r>
        <w:rPr>
          <w:sz w:val="28"/>
          <w:shd w:fill="FFFFFF" w:val="clear"/>
          <w:lang w:val="uk-UA"/>
        </w:rPr>
        <w:t xml:space="preserve"> ст. КУпАП 122 частину 1, тому що згідно </w:t>
      </w:r>
      <w:r>
        <w:rPr>
          <w:sz w:val="28"/>
        </w:rPr>
        <w:t>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 </w:t>
      </w:r>
      <w:r>
        <w:rPr>
          <w:sz w:val="28"/>
          <w:lang w:val="uk-UA"/>
        </w:rPr>
        <w:t xml:space="preserve">України </w:t>
      </w:r>
    </w:p>
    <w:p>
      <w:pPr>
        <w:pStyle w:val="Normal"/>
        <w:jc w:val="center"/>
        <w:rPr>
          <w:lang w:val="en-US"/>
        </w:rPr>
      </w:pPr>
      <w:r>
        <w:rPr>
          <w:i/>
          <w:sz w:val="28"/>
          <w:szCs w:val="28"/>
          <w:lang w:val="uk-UA"/>
        </w:rPr>
        <w:t xml:space="preserve">Про внесення змін до деяких законодавчих актів України щодо вдосконалення регулювання відносин </w:t>
        <w:br/>
        <w:t xml:space="preserve">           у сфері забезпечення безпеки дорожнього руху </w:t>
      </w: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>в</w:t>
      </w:r>
      <w:r>
        <w:rPr/>
        <w:t>i</w:t>
      </w:r>
      <w:r>
        <w:rPr>
          <w:lang w:val="uk-UA"/>
        </w:rPr>
        <w:t xml:space="preserve">д 24.09.2008 </w:t>
      </w:r>
      <w:r>
        <w:rPr/>
        <w:t> </w:t>
      </w:r>
      <w:r>
        <w:rPr>
          <w:lang w:val="uk-UA"/>
        </w:rPr>
        <w:t>№ 586-</w:t>
      </w:r>
      <w:r>
        <w:rPr/>
        <w:t>VI</w:t>
      </w:r>
      <w:r>
        <w:rPr>
          <w:lang w:val="uk-UA"/>
        </w:rPr>
        <w:t xml:space="preserve">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16) статтю 122-1 виключити;”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чим порушив ст. 19 Конституції України </w:t>
      </w:r>
      <w:r>
        <w:rPr>
          <w:sz w:val="28"/>
        </w:rPr>
        <w:t>“ … Органи державної влади та органи місцевого самоврядування, їх посадові особи зобов'язані діяти лише на підставі, в межах повноважень та у спосіб, що передбачені Конституцією та законами України.”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ри складанні протоколу, віповідачем, була порушена ст.256 КпАП України про адміністративні правопорушення, а саме, мені не роз'яснили зміст ст.63 Конституції України та ст.268 КУпАП, навіть після того, як я попрохав це зробити, чим були грубо порушені мої права, а також ставить під сумнів законність складеного протоколу. Також мені було відмовлено на моє прохання до</w:t>
      </w:r>
      <w:r>
        <w:rPr>
          <w:sz w:val="28"/>
        </w:rPr>
        <w:t>лучити</w:t>
      </w:r>
      <w:r>
        <w:rPr>
          <w:sz w:val="28"/>
          <w:lang w:val="uk-UA"/>
        </w:rPr>
        <w:t xml:space="preserve"> до протоколу додатковий аркуш паперу, де я бажав висловити свої зауваження, таким чином були порушені норми </w:t>
      </w:r>
      <w:r>
        <w:rPr>
          <w:sz w:val="28"/>
        </w:rPr>
        <w:t>передбачен</w:t>
      </w:r>
      <w:r>
        <w:rPr>
          <w:sz w:val="28"/>
          <w:lang w:val="uk-UA"/>
        </w:rPr>
        <w:t>і</w:t>
      </w:r>
      <w:r>
        <w:rPr>
          <w:sz w:val="28"/>
        </w:rPr>
        <w:t xml:space="preserve"> ст.245 та ст.251 К</w:t>
      </w:r>
      <w:r>
        <w:rPr>
          <w:sz w:val="28"/>
          <w:lang w:val="uk-UA"/>
        </w:rPr>
        <w:t>пАП</w:t>
      </w:r>
      <w:r>
        <w:rPr>
          <w:sz w:val="28"/>
        </w:rPr>
        <w:t xml:space="preserve"> України про адміністративні правопорушення</w:t>
      </w:r>
      <w:r>
        <w:rPr>
          <w:sz w:val="28"/>
          <w:lang w:val="uk-UA"/>
        </w:rPr>
        <w:t>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b/>
          <w:sz w:val="28"/>
          <w:szCs w:val="28"/>
          <w:lang w:val="uk-UA"/>
        </w:rPr>
        <w:t>частини другої ст. 71 КАС України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 xml:space="preserve">„В адміністративних справах про протиправність рішень, дій чи бездіяльності суб'єкта владних повноважень обов'язок щодо доказування правомірності свого рішення, дії чи бездіяльності покладається на відповідача, якщо він заперечує проти адміністративного позову”. 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саме відповідач має довести суду правомірність притягнення мене до адміністративної відповідальності і навести суду докази, якими підтверджується факт скоєння мною адміністративного правопорушення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ідсутністю в матеріалах адміністративної справи таких доказів є підстави для скасування постанови і закриття провадження у справі у зв’язку з відсутністю в моїх діях складу адміністративного правопорушення, передбаченого ч. 1 ст. 122 КпАП України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ищенаведеного, керуючись ст. 158 – 163 КАС України, ст. 288, 289 КпАП України,</w:t>
      </w:r>
    </w:p>
    <w:p>
      <w:pPr>
        <w:pStyle w:val="Normal"/>
        <w:tabs>
          <w:tab w:val="clear" w:pos="708"/>
          <w:tab w:val="center" w:pos="4535" w:leader="none"/>
          <w:tab w:val="left" w:pos="66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 Р О Ш У:</w:t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uk-UA"/>
        </w:rPr>
        <w:t>1. Визнати неправомірною постанову ВН 076752 по справі про адміністративне правопорушення від 3 березня 2010 р. винесену інспектором розшуку ВДАІ м. Одеси ст. л-том Медведєвим Павлом Вікторовиче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3. Скасувати постанову ВН 076752 по справі про адміністративне правопорушення від 3 березня 2010 р. винесену інспектором розшуку ВДАІ м. Одеси ст. л-том Медведєвим Павлом Вікторовичем і закрити провадження у справі в зв’язку з відсутністю в моїх діях складу адміністративного правопорушення, передбаченого ч. 1 ст. 122 КпАП України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итанція про сплату державного мита (3,4 гр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озову для відповіда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ротоко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останови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 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 березня 201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0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069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36:00Z</dcterms:created>
  <dc:creator>Валерий Судаков</dc:creator>
  <dc:description/>
  <dc:language>en-US</dc:language>
  <cp:lastModifiedBy/>
  <cp:lastPrinted>2010-03-09T15:14:00Z</cp:lastPrinted>
  <dcterms:modified xsi:type="dcterms:W3CDTF">2010-11-15T12:29:56Z</dcterms:modified>
  <cp:revision>34</cp:revision>
  <dc:subject/>
  <dc:title>До Київського районного суду м</dc:title>
</cp:coreProperties>
</file>