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 о соревнованиях по спортивной ловле рыбы на море</w:t>
      </w:r>
    </w:p>
    <w:p>
      <w:pPr>
        <w:pStyle w:val="Style15"/>
        <w:rPr/>
      </w:pPr>
      <w:r>
        <w:rPr/>
        <w:t xml:space="preserve">• </w:t>
      </w:r>
      <w:r>
        <w:rPr/>
        <w:t xml:space="preserve">Место и время проведения: </w:t>
      </w:r>
      <w:r>
        <w:rPr>
          <w:rStyle w:val="StrongEmphasis"/>
        </w:rPr>
        <w:t xml:space="preserve">пока уточняется 7 ноября 2010 г. </w:t>
      </w:r>
      <w:r>
        <w:rPr/>
        <w:br/>
        <w:t xml:space="preserve">• Прибытие спортсменов и регистрация : </w:t>
      </w:r>
      <w:r>
        <w:rPr>
          <w:rStyle w:val="StrongEmphasis"/>
        </w:rPr>
        <w:t>7 ноября 2010 года, до 6.00.</w:t>
      </w:r>
      <w:r>
        <w:rPr/>
        <w:br/>
        <w:t xml:space="preserve">• Организатор соревнований: </w:t>
      </w:r>
      <w:r>
        <w:rPr>
          <w:rStyle w:val="StrongEmphasis"/>
        </w:rPr>
        <w:t>Одесский клуб рыболовов</w:t>
      </w:r>
      <w:r>
        <w:rPr/>
        <w:br/>
        <w:t>• Планируемое количество участников не более 30</w:t>
        <w:br/>
        <w:t>• Предварительные</w:t>
      </w:r>
      <w:r>
        <w:rPr>
          <w:rStyle w:val="StrongEmphasis"/>
        </w:rPr>
        <w:t xml:space="preserve"> заявки на участие подаются до 6 ноября 2010 г. </w:t>
      </w:r>
      <w:r>
        <w:rPr/>
        <w:t xml:space="preserve">через </w:t>
      </w:r>
      <w:hyperlink r:id="rId2" w:tgtFrame="_blank">
        <w:r>
          <w:rPr>
            <w:rStyle w:val="InternetLink"/>
          </w:rPr>
          <w:t>форум</w:t>
        </w:r>
      </w:hyperlink>
      <w:r>
        <w:rPr/>
        <w:t>, по электронной почте: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Cs/>
          </w:rPr>
          <w:t>decadance85@mail.ru</w:t>
        </w:r>
      </w:hyperlink>
      <w:r>
        <w:rPr/>
        <w:t xml:space="preserve"> или по телефону </w:t>
      </w:r>
      <w:r>
        <w:rPr>
          <w:rStyle w:val="StrongEmphasis"/>
        </w:rPr>
        <w:t>0632948742 (Андрей).</w:t>
      </w:r>
      <w:r>
        <w:rPr/>
        <w:br/>
        <w:t>Форма заявки:</w:t>
        <w:br/>
        <w:t>-ФИО,</w:t>
        <w:br/>
        <w:t>-возраст,</w:t>
        <w:br/>
        <w:t>-контактный телефон.</w:t>
        <w:br/>
        <w:t xml:space="preserve">• Вступительный взнос - </w:t>
      </w:r>
      <w:r>
        <w:rPr>
          <w:rStyle w:val="StrongEmphasis"/>
        </w:rPr>
        <w:t>100 грн. с участника</w:t>
      </w:r>
      <w:r>
        <w:rPr/>
        <w:t>. Сумма взносов направляется в призовой фонд соревнований, а также на орг. вопросы. Все участники обязаны лично явиться на регистрацию. К участию в соревнованиях допускаются лица старше 16 лет .</w:t>
        <w:br/>
        <w:t>• Жеребьевка проводится под контролем организаторов, в следующем порядке: Главный судья соревнований вытягивает номер участника начинающего жеребьевку секторов. Участник вытягивает номер своего сектора, после этого вытягивает номер следующего участника, и так далее. Маркировка и разметка номеров зон происходит предварительно перед жеребьевкой.</w:t>
        <w:br/>
        <w:t>• Каждому участнику дается 30 минут на подготовку. По прибытию в свой сектор участник должен разместить все свои снасти и вещи внутри сектора, определенного жребием. Подготовка снастей может быть начата до сигнала, означающего начало соревнований.</w:t>
        <w:br/>
        <w:t>• Все участники обязаны использовать для ловли одно либо два удилища с любыми механическими катушками. Длина и материал удилищ не ограничены. Разрешено использовать любые комбинации моно, плетеных лесок, кроме стальных.</w:t>
        <w:br/>
        <w:t>• Ширина берега в зоне лова каждого участника 30 метров. Разрешено использование различных стоек и подставок под удилища. Родподы и другие объ</w:t>
      </w:r>
      <w:r>
        <w:rPr>
          <w:lang w:val="uk-UA"/>
        </w:rPr>
        <w:t>ё</w:t>
      </w:r>
      <w:r>
        <w:rPr/>
        <w:t xml:space="preserve">мные подставки удилищ размещаются ближе к центру сектора. Во время соревнований разрешается размещать в зоне лова несколько запасных собранных удилищ с катушками и лесками, </w:t>
      </w:r>
      <w:r>
        <w:rPr>
          <w:b/>
        </w:rPr>
        <w:t>возможно с прикреплёнными оснастками</w:t>
      </w:r>
      <w:r>
        <w:rPr/>
        <w:t xml:space="preserve">. В оснастке каждого удилища разрешается использовать до </w:t>
      </w:r>
      <w:r>
        <w:rPr>
          <w:b/>
        </w:rPr>
        <w:t>двух одинарных крючков</w:t>
      </w:r>
      <w:r>
        <w:rPr/>
        <w:t>. Размер и материал крючков не ограничен, однако запрещено использование двойных либо тройных крючков.</w:t>
        <w:br/>
        <w:t>• Ловля разрешается только с берега, использование лодок и надувных средств запрещается. При забрасывании приманки и вываживании рыбы разрешено пользоваться только удилищем а также разрешается заходить в воду не глубже колена. Заброс можно производить из любой точки в зоне лова. Лески удилищ после заброса не должны выходить за условные границы сектора ловли, образуемые воображаемыми линиями, являющимися продолжением боковых сторон секторов.</w:t>
        <w:br/>
        <w:t>• Определение поклевки разрешается только при использовании удилища , применение электронных сигнализаторов, а также бубенчиков и колокольчиков запрещено. Рыба, выловленная при помощи других лиц, к зачету не принимается. Каждый участник обязан сам проводить все операции по насадке, забросу, подсечке, вываживании однако, для обеспечения безопасности, разрешается другим участникам помогать любыми средствами при экстренных случаях либо в случае какой-либо опасности (собачка, угорь, скат-хвостокол, акула-катран).</w:t>
        <w:br/>
        <w:t>Запрещено передавать кому-либо свою пойманную рыбу, или принимать от кого-либо.</w:t>
        <w:br/>
        <w:t>• Каждому участнику разрешено использовать любую натуральную органическую насадку и наживлять ее по своему усмотрению. Рыба, пойманная участником может быть также использована в качестве наживки но в этом случае, такая проколотая рыба либо любая искалеченная , порезанная рыба к взвешиванию не принимается. Возможно использовать в оснастке крючка и выше небольших пенопластовые поплавочки и</w:t>
        <w:br/>
        <w:t xml:space="preserve">шарики, фосфо-, флюорицирующие, крашеные, переливающиеся и пр. искусственные бусинки, блёстки, мишуру, однако на крючках разрешается использовать только натуральную органическую насадку либо любые пищевые продукты. Разрешается применять любое количество наживки </w:t>
      </w:r>
      <w:r>
        <w:rPr>
          <w:lang w:val="uk-UA"/>
        </w:rPr>
        <w:t xml:space="preserve">в </w:t>
      </w:r>
      <w:r>
        <w:rPr/>
        <w:t>виде ферины, тюльки , рачка, мидии, червя и пр. Запрещается приносить с собой на соревнования любую зачетную свежую целую рыбу .</w:t>
        <w:br/>
        <w:t>• Разрешается иметь неограниченное количество готовых связанных и наживленных запасных оснасток. Форма , веса и типы грузил не ограничены однако с условием что снасть либо леску не снесет после заброса в соседний сектор и она не будет мешать другим участникам. Ловля на поплавочную снасть, с использованием кормушек-пружин, кормушек-грузил запрещена. Радиоуправляемые приспособления и эхолоты запрещены. Запрещено пользоваться прикормками и, другими искусственными пластиковыми , силиконовыми , металлическими приманками кроме бусин и мишуры , блесток.</w:t>
        <w:br/>
        <w:t xml:space="preserve">• Любая рыба должна быть словлена правильно, крючок во рту, однако, любые возможные уколы от крючков на теле рыбы допускаются к взвешиванию, по усмотрению судей если не было замечено намеренных и очевидных действий на такое ранение рыбы со стороны участника. Рыба пойманная с какой либо оторванной оснасткой не засчитывается . Рыба , пойманная несколькими участниками одновременно, засчитывается участнику крючок оснастки которого находится во рту рыбы . Рыба, пойманная одновременно на несколько крючков во рту или несколько в теле рыбы от разных участников к зачету вообще не принимается. Рыба , освободившаяся от крючка на линии берега и задержанная участником принимается к зачету. Вся пойманная рыба измеряется и взвешивается судьями. Вся рыба с размерами меньшими, чем разрешенная к вылову правилами рыболовства измеряется, взвешивается и немедленно выпускается участниками живой обратно и </w:t>
      </w:r>
      <w:r>
        <w:rPr>
          <w:b/>
        </w:rPr>
        <w:t>принимается к зачёту</w:t>
      </w:r>
      <w:r>
        <w:rPr/>
        <w:t>. В зачет идут рыбы перечисленные в таблице 1. Пойманная рыба должна храниться в мешках или садках, которые могут быть помещены как непосредственно в воду, так и в большое ведро или тазик, расположенные в секторе лова участника</w:t>
        <w:br/>
        <w:t>• Победитель определяется по максимальному суммарному весу выловленной рыбы помноженной на соответствующий коэффициент. Судьи имеют право проверять выловленную рыбу и сам процесс ловли рыбы участниками в любое время в течении всего времени соревнований. Судейская коллегия состоит из нескольких судей , общее решение которых является окончательным. Все участники должны присутствовать при взвешивании и подтвердить фактический вес пойманной ими рыбы. При равенстве весов рыбы у участников , меньшее количество рыб будет определяющим приоритет. Участник соревнований, отсутствующий на своем месте на время финального сигнала, снимается с соревнований. Все протесты принимаются лично судьями в течение соревнований. Любой протест после финального сигнала не рассматривается. После первого этапа ловли происходит замена секторов у участников по результатам предварительной жеребьёвки.</w:t>
        <w:br/>
        <w:t xml:space="preserve">• Весь био неразрушающийся мусор (пластик, лески, бутылки) должны </w:t>
      </w:r>
      <w:r>
        <w:rPr>
          <w:b/>
        </w:rPr>
        <w:t>убираться лично</w:t>
      </w:r>
      <w:r>
        <w:rPr/>
        <w:t xml:space="preserve"> участниками. Участники, замеченные в загрязнении берега, а также нарушившие данные правила дисквалифицируются с соревнований. Разводить костры в секторах, шуметь и мешать другим участникам запрещено. Также запрещено распитие крепких спиртных напитков во время соревнований, а также появление на жеребьёвку в нетрезвом виде. Каждый участник должен знать регламент соревнований и выполнять его правила в полном обьеме. Церемония закрытия и награждения проходит по окончанию соревнования, о чем будет свидетельствовать ракета.</w:t>
      </w:r>
    </w:p>
    <w:p>
      <w:pPr>
        <w:pStyle w:val="Style15"/>
        <w:rPr/>
      </w:pPr>
      <w:r>
        <w:rPr/>
        <w:t>Расписание соревнований</w:t>
        <w:br/>
        <w:t>Прибытие - до 6.00</w:t>
        <w:br/>
        <w:t xml:space="preserve">6.00 - 7.00 – построение, подготовка зон, жеребьёвка на два этапа, </w:t>
        <w:br/>
        <w:t>7.00 - 7.30 – выход в зоны, подготовка</w:t>
        <w:br/>
        <w:t>7.30 - старт</w:t>
        <w:br/>
        <w:t>7.30 – 10.30 - первый этап</w:t>
        <w:br/>
        <w:t>10.30-11.00 - замена секторами</w:t>
        <w:br/>
        <w:t>11.00 – 14.00 - 2 этап</w:t>
        <w:br/>
        <w:t>14.00 - финиш</w:t>
        <w:br/>
        <w:t>взвешивание, подсчёт результатов - до 15.00</w:t>
        <w:br/>
        <w:t>награждение - до 16.00</w:t>
      </w:r>
    </w:p>
    <w:p>
      <w:pPr>
        <w:pStyle w:val="Style15"/>
        <w:rPr/>
      </w:pPr>
      <w:r>
        <w:rPr/>
        <w:t>Таблица 1. Коэффициенты зачета рыб на 1 кг веса .</w:t>
      </w:r>
    </w:p>
    <w:p>
      <w:pPr>
        <w:pStyle w:val="Style15"/>
        <w:rPr/>
      </w:pPr>
      <w:r>
        <w:rPr/>
        <w:t>Осетр 10</w:t>
        <w:br/>
        <w:t>Лосось 9</w:t>
        <w:br/>
        <w:t>Катран 8</w:t>
        <w:br/>
        <w:t>Луфарь 7</w:t>
        <w:br/>
        <w:t>Скат 6</w:t>
        <w:br/>
        <w:t>Угорь 6</w:t>
        <w:br/>
        <w:t>Камбала 5</w:t>
        <w:br/>
        <w:t>Скорпена 5</w:t>
        <w:br/>
        <w:t>Морской язык 5</w:t>
        <w:br/>
        <w:t>Глосса 5</w:t>
        <w:br/>
        <w:t>Кефалевые 4</w:t>
        <w:br/>
        <w:t>Налим 4</w:t>
        <w:br/>
        <w:t>Сарган 3</w:t>
        <w:br/>
        <w:t>Ставрида 2</w:t>
        <w:br/>
        <w:t>Барабуля 2 ( мин 8 см )</w:t>
        <w:br/>
        <w:t>Мерланг (голыш) 1.5 (min 10 см)</w:t>
        <w:br/>
        <w:t>Бычок 1 (min 10 см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ingclub.od.ua/forums/index.php?showtopic=6650" TargetMode="External"/><Relationship Id="rId3" Type="http://schemas.openxmlformats.org/officeDocument/2006/relationships/hyperlink" Target="mailto:decadance8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15:00Z</dcterms:created>
  <dc:creator>www.PHILka.RU</dc:creator>
  <dc:description/>
  <cp:keywords/>
  <dc:language>en-US</dc:language>
  <cp:lastModifiedBy>www.PHILka.RU</cp:lastModifiedBy>
  <dcterms:modified xsi:type="dcterms:W3CDTF">2010-10-27T09:16:00Z</dcterms:modified>
  <cp:revision>6</cp:revision>
  <dc:subject/>
  <dc:title>Положение о соревнованиях по спортивной ловле рыбы на море</dc:title>
</cp:coreProperties>
</file>