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28"/>
      </w:tblGrid>
      <w:tr>
        <w:trPr/>
        <w:tc>
          <w:tcPr>
            <w:tcW w:w="10828" w:type="dxa"/>
            <w:tcBorders/>
            <w:shd w:fill="F6F1EE" w:val="clear"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lang w:val="en-US" w:eastAsia="en-US"/>
              </w:rPr>
            </w:r>
            <w:r>
              <w:rPr>
                <w:b/>
                <w:bCs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79"/>
              <w:gridCol w:w="2658"/>
              <w:gridCol w:w="2659"/>
              <w:gridCol w:w="2681"/>
            </w:tblGrid>
            <w:tr>
              <w:trPr/>
              <w:tc>
                <w:tcPr>
                  <w:tcW w:w="2679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color w:val="0000FF"/>
                    </w:rPr>
                    <w:t> </w:t>
                  </w: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color w:val="0000FF"/>
                    </w:rPr>
                    <w:t> </w:t>
                  </w: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color w:val="0000FF"/>
                    </w:rPr>
                    <w:t> </w:t>
                  </w: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2681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color w:val="0000FF"/>
                    </w:rPr>
                    <w:t> </w:t>
                  </w:r>
                  <w:r>
                    <w:rPr>
                      <w:color w:val="0000FF"/>
                      <w:lang w:val="en-US" w:eastAsia="en-US"/>
                    </w:rPr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</w:tr>
          </w:tbl>
          <w:p>
            <w:pPr>
              <w:pStyle w:val="Style16"/>
              <w:jc w:val="center"/>
              <w:rPr/>
            </w:pPr>
            <w:r>
              <w:rPr/>
              <w:br w:type="textWrapping" w:clear="all"/>
            </w:r>
          </w:p>
          <w:p>
            <w:pPr>
              <w:pStyle w:val="Style16"/>
              <w:jc w:val="right"/>
              <w:rPr/>
            </w:pPr>
            <w:r>
              <w:rPr>
                <w:b/>
                <w:bCs/>
              </w:rPr>
              <w:t xml:space="preserve">25.10.2010 – 31.10.2010, № 43 (74) </w:t>
            </w:r>
          </w:p>
          <w:p>
            <w:pPr>
              <w:pStyle w:val="Style16"/>
              <w:jc w:val="right"/>
              <w:rPr/>
            </w:pPr>
            <w:r>
              <w:rPr>
                <w:b/>
                <w:bCs/>
                <w:color w:val="BE1E3A"/>
              </w:rPr>
              <w:t>КОРОТКО О ВАЖНО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Редко, да метко!</w:t>
            </w:r>
            <w:r>
              <w:rPr>
                <w:sz w:val="36"/>
                <w:szCs w:val="36"/>
              </w:rPr>
              <w:br/>
            </w:r>
            <w:r>
              <w:rPr>
                <w:b/>
                <w:bCs/>
                <w:sz w:val="27"/>
                <w:szCs w:val="27"/>
              </w:rPr>
              <w:t xml:space="preserve">О внесении изменений в порядок выплаты зарплаты (аванса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56"/>
              <w:gridCol w:w="6921"/>
            </w:tblGrid>
            <w:tr>
              <w:trPr/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Бухгалтеры со стажем, наверное, заметили, что изменения в порядок выплаты заработной платы вносятся достаточно редко. Это и неудивительно. Ведь данный порядок вроде как считался устоявшимся и не требующим каких-либо корректировок. Вместе с тем последние изменения действующего законодательства являются, прямо скажем, более чем значительными.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Style16"/>
              <w:jc w:val="center"/>
              <w:rPr/>
            </w:pPr>
            <w:r>
              <w:rPr/>
              <w:br w:type="textWrapping" w:clear="all"/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ак, 23 сентября 2010 года Верховная Рада большинством голосов приняла </w:t>
            </w:r>
            <w:r>
              <w:rPr>
                <w:color w:val="0000FF"/>
              </w:rPr>
              <w:t>Закон № 2559</w:t>
            </w:r>
            <w:r>
              <w:rPr/>
              <w:t xml:space="preserve">, а 14 октября его подписал Президент Украины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Данным документом вносятся изменения в ключевые законодательные акты по оплате труда, а именно: </w:t>
            </w:r>
            <w:r>
              <w:rPr>
                <w:color w:val="0000FF"/>
              </w:rPr>
              <w:t>ст. 115 КЗоТ</w:t>
            </w:r>
            <w:r>
              <w:rPr/>
              <w:t xml:space="preserve"> и </w:t>
            </w:r>
            <w:r>
              <w:rPr>
                <w:color w:val="0000FF"/>
              </w:rPr>
              <w:t>ст. 24 Закона № 108</w:t>
            </w:r>
            <w:r>
              <w:rPr/>
              <w:t xml:space="preserve">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Что же касается непосредственно новшеств, то они сводятся к тому, что зарплата (аванс) должна выплачиваться: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не реже 2-х раз в месяц</w:t>
            </w:r>
            <w:r>
              <w:rPr/>
              <w:t xml:space="preserve"> через интервал времени, не превышающий 16 календарных дней;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не позднее 7-ми дней</w:t>
            </w:r>
            <w:r>
              <w:rPr/>
              <w:t xml:space="preserve"> (календарных) после окончания периода, за который осуществляется выплата;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в размере не меньше оплаты за фактически отработанное время</w:t>
            </w:r>
            <w:r>
              <w:rPr/>
              <w:t xml:space="preserve"> из расчета тарифной ставки (оклада) работника (для выплаты аванса)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 </w:t>
            </w:r>
            <w:r>
              <w:rPr>
                <w:color w:val="0000FF"/>
              </w:rPr>
              <w:t>п. 1 раздела II «Заключительные положения» Закона № 2559</w:t>
            </w:r>
            <w:r>
              <w:rPr/>
              <w:t xml:space="preserve"> говорится, что он </w:t>
            </w:r>
            <w:r>
              <w:rPr>
                <w:b/>
                <w:bCs/>
              </w:rPr>
              <w:t>вступает в силу через месяц со дня его опубликования</w:t>
            </w:r>
            <w:r>
              <w:rPr/>
              <w:t xml:space="preserve">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авила определения (начала, течения, окончания) сроков определены в </w:t>
            </w:r>
            <w:r>
              <w:rPr>
                <w:color w:val="0000FF"/>
              </w:rPr>
              <w:t>ст. ст. 253 – 254 ГКУ</w:t>
            </w:r>
            <w:r>
              <w:rPr/>
              <w:t xml:space="preserve">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Руководствуясь указанными нормами, а также тем фактом, что </w:t>
            </w:r>
            <w:r>
              <w:rPr>
                <w:color w:val="0000FF"/>
              </w:rPr>
              <w:t>Закон № 2559</w:t>
            </w:r>
            <w:r>
              <w:rPr/>
              <w:t xml:space="preserve"> был опубликован 19 октября 2010 года (см. «Голос України» от 19.10.2010 г. № 195 и «Урядовий кур'єр» от 19.10.2010 г. № 194), делаем вывод о том, что он </w:t>
            </w:r>
            <w:r>
              <w:rPr>
                <w:b/>
                <w:bCs/>
              </w:rPr>
              <w:t>вступит в силу 20.11.2010 г.</w:t>
            </w:r>
            <w:r>
              <w:rPr/>
              <w:t xml:space="preserve"> Значит, именно с этой даты необходимо применять изложенные в нем требования. </w:t>
            </w:r>
          </w:p>
          <w:p>
            <w:pPr>
              <w:pStyle w:val="Style16"/>
              <w:jc w:val="both"/>
              <w:rPr>
                <w:color w:val="810000"/>
              </w:rPr>
            </w:pPr>
            <w:r>
              <w:rPr>
                <w:b/>
                <w:bCs/>
                <w:color w:val="810000"/>
              </w:rPr>
              <w:t xml:space="preserve">Не реже 2-х раз в месяц..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ервое из перечисленных требований гласит, что заработная плата выплачивается работникам регулярно в рабочие дни, но не реже двух раз в месяц через интервал времени, не превышающий 16-ти календарных дней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Новшеством его можно назвать лишь условно. Дело в том, что действующие в настоящее время редакции </w:t>
            </w:r>
            <w:r>
              <w:rPr>
                <w:color w:val="0000FF"/>
              </w:rPr>
              <w:t>ст. 115 КЗоТ</w:t>
            </w:r>
            <w:r>
              <w:rPr/>
              <w:t xml:space="preserve"> и </w:t>
            </w:r>
            <w:r>
              <w:rPr>
                <w:color w:val="0000FF"/>
              </w:rPr>
              <w:t>ст. 24 Закона № 108</w:t>
            </w:r>
            <w:r>
              <w:rPr/>
              <w:t xml:space="preserve"> содержат аналогичные нормы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оэтому данное нововведение ничего принципиально нового для субъектов хозяйствования и их работников не несет. </w:t>
            </w:r>
          </w:p>
          <w:p>
            <w:pPr>
              <w:pStyle w:val="Style16"/>
              <w:jc w:val="both"/>
              <w:rPr>
                <w:color w:val="810000"/>
              </w:rPr>
            </w:pPr>
            <w:r>
              <w:rPr>
                <w:b/>
                <w:bCs/>
                <w:color w:val="810000"/>
              </w:rPr>
              <w:t xml:space="preserve">Не позднее 7-ми дней..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А вот требование о том, что заработная плата должна выплачиваться не позднее 7-ми дней после окончания периода, за который осуществляется выплата, является действительно новым в порядке выплаты заработной платы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 этой связи обращаем ваше внимание на три момента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Во-первых</w:t>
            </w:r>
            <w:r>
              <w:rPr/>
              <w:t xml:space="preserve">, в приведенном требовании не говорится о том, какие именно дни (рабочие или календарные) имеются в виду. По мнению </w:t>
            </w:r>
            <w:r>
              <w:rPr>
                <w:b/>
                <w:bCs/>
              </w:rPr>
              <w:t>«Б&amp;З»</w:t>
            </w:r>
            <w:r>
              <w:rPr/>
              <w:t xml:space="preserve">, в данном случае в расчет необходимо брать именно календарные дни. Поскольку при подсчете количества дней учитываются все из них – и рабочие, и выходные и праздничные. И тот факт, что первые дни месяца являются нерабочими (например, 1 января или 1, 2 мая), не может быть основанием для соответствующей отсрочки. В любом случае 7 число является последним днем для выплаты зарплаты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Во-вторых</w:t>
            </w:r>
            <w:r>
              <w:rPr/>
              <w:t xml:space="preserve">, требование о семи днях распространяется и на выплату зарплаты (зарплаты за вторую половину месяца), и на выплату аванса (зарплаты за первую половину месяца). В любом случае последним днем для выплаты зарплаты является 7-е число каждого месяца, а аванса – 22-е число (если он выплачивается за 15 дней, само собой разумеется, что аванс выплачивается только за отработанные дни)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В-третьих</w:t>
            </w:r>
            <w:r>
              <w:rPr/>
              <w:t xml:space="preserve">, нарушение изложенных требований (как, впрочем, и других, рассматриваемых в данной консультации), скорее всего, будет истолковано как нарушение требований законодательства о труде. За такое нарушение на виновных должностных лиц и частных предпринимателей налагается штраф в размере от 510 до 1700 грн. В некоторых случаях возможно привлечение виновных и к уголовной ответственности на основании </w:t>
            </w:r>
            <w:r>
              <w:rPr>
                <w:color w:val="0000FF"/>
              </w:rPr>
              <w:t>ст. 175 УКУ</w:t>
            </w:r>
            <w:r>
              <w:rPr/>
              <w:t xml:space="preserve">. 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. 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 xml:space="preserve">Предприятие выплачивает своим работникам заработную плату (зарплату и аванс) два раза в месяц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Определим, в какие дни лучше производить выплаты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Учитывая приведенные выше требования, </w:t>
            </w:r>
            <w:r>
              <w:rPr>
                <w:b/>
                <w:bCs/>
              </w:rPr>
              <w:t>«Б&amp;З»</w:t>
            </w:r>
            <w:r>
              <w:rPr/>
              <w:t xml:space="preserve"> считает, что самыми оптимальными сроками для выплаты заработной платы являются 7 число (зарплаты за вторую половину месяца) и 22 число (зарплаты за первую половину месяца, т. е. аванса)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олучается, что в данном случае предприятие не нарушает рассматриваемые законодательные нормы, а именно: выплаты осуществляются два раза в месяц, не позднее 7-ми дней после окончания оплачиваемого периода (аванс выплачивается за первые 15 дней, т. е. с 1 по 15 число) и перерыв между ними составляет не более 16 календарных дней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месте с тем обращаем ваше внимание на то, что некоторым субъектам хозяйствования (особенно это касается крупных производственных предприятий со сдельной формой оплаты труда) выплатить зарплату 7 числа будет достаточно сложно ввиду большого объема учетной работы по начислению зарплаты, наличия так называемого человеческого фактора и объективных причин, влияющих на своевременность предоставления соответствующих документов в бухгалтерию. Поэтому, дабы не попасть в число нарушителей, рекомендуем данным предприятиям заблаговременно подготовиться и принять соответствующие организационные меры. </w:t>
            </w:r>
          </w:p>
          <w:p>
            <w:pPr>
              <w:pStyle w:val="Style16"/>
              <w:jc w:val="both"/>
              <w:rPr>
                <w:color w:val="810000"/>
              </w:rPr>
            </w:pPr>
            <w:r>
              <w:rPr>
                <w:b/>
                <w:bCs/>
                <w:color w:val="810000"/>
              </w:rPr>
              <w:t xml:space="preserve">В размере не меньше..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Что же касается требования о том, что выплаты должны осуществляться в размере не меньше оплаты за фактически отработанное время из расчета тарифной ставки (оклада) работника, то данное требование также можно назвать новшеством. Ведь в настоящее время данный вопрос четко не урегулирован законодательством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 данном случае хотелось бы обратить внимание на следующие моменты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Во-первых</w:t>
            </w:r>
            <w:r>
              <w:rPr/>
              <w:t xml:space="preserve">, само собой разумеется, что данное требование в большей степени касается выплаты зарплаты за первую половину месяца (аванса)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Во-вторых</w:t>
            </w:r>
            <w:r>
              <w:rPr/>
              <w:t xml:space="preserve">, в настоящее время, даже если аванс и выплачивается, то в размере, установленном работодателем (и в некоторых случаях он имеет символический размер). С даты вступления в силу </w:t>
            </w:r>
            <w:r>
              <w:rPr>
                <w:color w:val="0000FF"/>
              </w:rPr>
              <w:t>Закона № 2559</w:t>
            </w:r>
            <w:r>
              <w:rPr/>
              <w:t xml:space="preserve"> такого быть не должно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В-третьих</w:t>
            </w:r>
            <w:r>
              <w:rPr/>
              <w:t xml:space="preserve">, непонятно, как применять данное требование при сдельной системе оплаты труда (т. е. когда оплата зависит от выработки конкретного сотрудника). Нужно ли в данном случае подсчитывать, сколько произвел (продал) работник продукции (работ, услуг), и соответственно оплачивать именно эти объемы? Будем надеяться, что в ближайшее время соответствующие органы разъяснят данный вопрос. 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втор: </w:t>
            </w:r>
            <w:r>
              <w:rPr>
                <w:b/>
                <w:bCs/>
              </w:rPr>
              <w:t xml:space="preserve">Андрей Нефёдов, редактор «Б&amp;З» 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>
                <w:color w:val="810000"/>
              </w:rPr>
            </w:pPr>
            <w:r>
              <w:rPr>
                <w:b/>
                <w:bCs/>
                <w:color w:val="810000"/>
                <w:sz w:val="27"/>
                <w:szCs w:val="27"/>
                <w:u w:val="single"/>
              </w:rPr>
              <w:t>Правовой глоссарий:</w:t>
            </w:r>
            <w:r>
              <w:rPr>
                <w:b/>
                <w:bCs/>
                <w:color w:val="81000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1. КЗоТ</w:t>
            </w:r>
            <w:r>
              <w:rPr/>
              <w:t xml:space="preserve"> – </w:t>
            </w:r>
            <w:r>
              <w:rPr>
                <w:color w:val="0000FF"/>
              </w:rPr>
              <w:t>Кодекс законов о труде от 10.12.71 г.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2. ГКУ</w:t>
            </w:r>
            <w:r>
              <w:rPr/>
              <w:t xml:space="preserve"> – </w:t>
            </w:r>
            <w:r>
              <w:rPr>
                <w:color w:val="0000FF"/>
              </w:rPr>
              <w:t>Гражданский кодекс Украины от 16.01.2003 г. № 435-IV</w:t>
            </w:r>
            <w:r>
              <w:rPr/>
              <w:t xml:space="preserve">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3. УКУ</w:t>
            </w:r>
            <w:r>
              <w:rPr/>
              <w:t xml:space="preserve"> – </w:t>
            </w:r>
            <w:r>
              <w:rPr>
                <w:color w:val="0000FF"/>
              </w:rPr>
              <w:t>Уголовный кодекс Украины от 05.04.2001 г. № 2341-III</w:t>
            </w:r>
            <w:r>
              <w:rPr/>
              <w:t xml:space="preserve">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4. Закон № 108</w:t>
            </w:r>
            <w:r>
              <w:rPr/>
              <w:t xml:space="preserve"> – </w:t>
            </w:r>
            <w:r>
              <w:rPr>
                <w:color w:val="0000FF"/>
              </w:rPr>
              <w:t>Закон Украины «Об оплате труда» от 24.03.95 г. № 108/95-ВР</w:t>
            </w:r>
            <w:r>
              <w:rPr/>
              <w:t xml:space="preserve">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5. Закон № 2559</w:t>
            </w:r>
            <w:r>
              <w:rPr/>
              <w:t xml:space="preserve"> – </w:t>
            </w:r>
            <w:r>
              <w:rPr>
                <w:color w:val="0000FF"/>
              </w:rPr>
              <w:t>Закон Украины «О внесении изменений в некоторые законодательные акты Украины относительно сроков выплаты заработной платы» от 23.09.2010 г. № 2559-VI</w:t>
            </w:r>
            <w:r>
              <w:rPr/>
              <w:t xml:space="preserve">.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lang w:val="en-US" w:eastAsia="en-US"/>
              </w:rPr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Информационно-аналитический центр «ЛІГА», 1991 - 2010</w:t>
              <w:br/>
              <w:t>© ООО «ЛИГА:ЗАКОН», 2007 - 201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32:00Z</dcterms:created>
  <dc:creator>Наталья</dc:creator>
  <dc:description/>
  <cp:keywords/>
  <dc:language>en-US</dc:language>
  <cp:lastModifiedBy>Наталья</cp:lastModifiedBy>
  <dcterms:modified xsi:type="dcterms:W3CDTF">2010-10-26T21:32:00Z</dcterms:modified>
  <cp:revision>2</cp:revision>
  <dc:subject/>
  <dc:title/>
</cp:coreProperties>
</file>