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рава №3-14087/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А</w:t>
      </w:r>
    </w:p>
    <w:p>
      <w:pPr>
        <w:pStyle w:val="Normal"/>
        <w:jc w:val="center"/>
        <w:rPr/>
      </w:pPr>
      <w:r>
        <w:rPr/>
        <w:t>ІМЕНЕМ УКРАЇН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5 червня 2008 року суддя Приморського районного суду м.  Одеси Кравчук Т.С. ,  розглянувши адміністративні матеріали що поступили з Державна податкова інспекція у Приморському районі м.  Одеси ,  про залучення до адміністративної відповідальності по статті  ст.  163-1 ч. 1,  Кодексу України про адміністративні правопорушення. </w:t>
      </w:r>
    </w:p>
    <w:p>
      <w:pPr>
        <w:pStyle w:val="Normal"/>
        <w:ind w:firstLine="708"/>
        <w:jc w:val="both"/>
        <w:rPr/>
      </w:pPr>
      <w:r>
        <w:rPr/>
        <w:t xml:space="preserve">ОСОБА_1,  гол. Бухгалтер 1111 "Інвест - Прогрес " код. 34055471,  яка мешкає за адресою: АДРЕСА_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СТАНОВИВ:</w:t>
      </w:r>
    </w:p>
    <w:p>
      <w:pPr>
        <w:pStyle w:val="Normal"/>
        <w:ind w:firstLine="708"/>
        <w:jc w:val="both"/>
        <w:rPr/>
      </w:pPr>
      <w:r>
        <w:rPr/>
        <w:t xml:space="preserve">Виявлено: порушення порядку ведення податкового обліку за період з 01.01.07-31.12.07р.,  час вчинення: з 12.02.08 по 11.03.08 р. місце вчинення м.  Одеса,  вул.  Приморська буд.  49,  акт № 2378/23-10/34055471 від 14.03.08р. </w:t>
      </w:r>
    </w:p>
    <w:p>
      <w:pPr>
        <w:pStyle w:val="Normal"/>
        <w:ind w:firstLine="708"/>
        <w:jc w:val="both"/>
        <w:rPr/>
      </w:pPr>
      <w:r>
        <w:rPr/>
        <w:t xml:space="preserve">Провина ОСОБА_1 підтверджується протоколом про адміністративне правопорушення Серія KHN353943 № 543 та іншими матеріалами справи. </w:t>
      </w:r>
    </w:p>
    <w:p>
      <w:pPr>
        <w:pStyle w:val="Normal"/>
        <w:ind w:firstLine="708"/>
        <w:jc w:val="both"/>
        <w:rPr/>
      </w:pPr>
      <w:r>
        <w:rPr/>
        <w:t xml:space="preserve">Керуючись  ст.  163-1 ч. 1,  Кодексу України про адміністративні правопоруш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ХВАЛИВ:</w:t>
      </w:r>
    </w:p>
    <w:p>
      <w:pPr>
        <w:pStyle w:val="Normal"/>
        <w:ind w:firstLine="708"/>
        <w:jc w:val="both"/>
        <w:rPr/>
      </w:pPr>
      <w:r>
        <w:rPr/>
        <w:t xml:space="preserve">ОСОБА_1 визнати винною в здійсненні адміністративного правопорушення передбаченого  ст.  163-1 ч. 1,  КпАП України і піддати його штрафу в дохід держави у розмірі 85 гривень. </w:t>
      </w:r>
    </w:p>
    <w:p>
      <w:pPr>
        <w:pStyle w:val="Normal"/>
        <w:ind w:firstLine="708"/>
        <w:jc w:val="both"/>
        <w:rPr/>
      </w:pPr>
      <w:r>
        <w:rPr/>
        <w:t>Ухвала остаточна і оскарженню не підляга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3:00Z</dcterms:created>
  <dc:creator>1</dc:creator>
  <dc:description/>
  <cp:keywords/>
  <dc:language>en-US</dc:language>
  <cp:lastModifiedBy>1</cp:lastModifiedBy>
  <dcterms:modified xsi:type="dcterms:W3CDTF">2010-10-27T20:05:00Z</dcterms:modified>
  <cp:revision>2</cp:revision>
  <dc:subject/>
  <dc:title>Справа №3-14087/08 </dc:title>
</cp:coreProperties>
</file>