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ОДАРСЬКИЙ СУД ОДЕСЬКОЇ ОБЛАСТ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ХВ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441" w:type="dxa"/>
        <w:jc w:val="left"/>
        <w:tblInd w:w="-45" w:type="dxa"/>
        <w:tblLayout w:type="fixed"/>
        <w:tblCellMar>
          <w:top w:w="15" w:type="dxa"/>
          <w:left w:w="15" w:type="dxa"/>
          <w:bottom w:w="15" w:type="dxa"/>
          <w:right w:w="15" w:type="dxa"/>
        </w:tblCellMar>
      </w:tblPr>
      <w:tblGrid>
        <w:gridCol w:w="2035"/>
        <w:gridCol w:w="2406"/>
      </w:tblGrid>
      <w:tr>
        <w:trPr/>
        <w:tc>
          <w:tcPr>
            <w:tcW w:w="2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травня 2010 р. </w:t>
            </w:r>
          </w:p>
        </w:tc>
        <w:tc>
          <w:tcPr>
            <w:tcW w:w="2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а  № 9/49-10-872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зовом:  товариства з обмеженою відповідальністю "Прогрес-Ст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ідповідача 1:   громадської організації "Союз інвесторів "Уют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ідповідача 2: громадської організації "Союз інвесторів "Золотий бері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ідповідача 3: громадської організаціі "Союз інвесторів "Іспансь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  зобов'язання спростувати недостовірну інформацію та припинити дії, які порушують пра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ддя Меденцев 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позивача:  не з’явив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відповідача 1: не з'явив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відповідача 2:  не з’явив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відповідача 3: не з'явив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ТЬ СПОРУ:   про зобов'язання спростувати недостовірну інформацію та припинити дії, які порушують пра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2.2010 р. за вх. № 1488 Товариство з обмеженою відповідальністю "Прогрес-Строй" звернулося до Господарського суду Одеської області з позовною заявою до Громадської організації "Союз інвесторів "Уютний"; Громадської організації "Союз інвесторів "Золотий беріг"; Громадської організаціі "Союз інвесторів "Іспанський"  про зобов'язання спростувати недостовірну інформацію та припинити дії, які порушують пра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адження у справі було порушено 25.02.2010р. суддею Меденцевим П.А., справі  присвоєно №9/49-10-872.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хвалами суду від 17.03.2010р., від 07.04.2010р., було витребувано у позивача уточнення позовних вимог та докази на їх обгрунтування. Однак, в порушення вимог зазначених ухвал, позивач без поважних причин не надав витребувані судом документи, хоча був належним чином повідомлений про це у судових засіданнях, а також поштою, про що свідчать поштові повідомлення про вручення поштового відправлення. Попри це, позивач направляв до суду уточнення, що свідчать про зобов'язання спростувати недостовірну інформацію та припинити дії, які порушують право, але без доказів на їх обгрунтуван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ідповідно до п. 5 ст. 81 ГПК господарський суд залишає позов без розгляду, якщо позивач без поважних причин не подав витребувані господарським судом матеріали, необхідні для вирішення сп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ходячи з вищевикладеного, суд вважає, що позов підлягає залишенню без розгля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ісля усунення обставин, що зумовили залишення позову без розгляду, позивач має право знову звернутись з ним до господарського суду у загальному поря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еруючись п.5  ст. 81, 86 Господарського процесуального кодексу України, с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ХВАЛ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ов Товариства з обмеженою відповідальністю "Прогрес-Строй" до Громадської організації "Союз інвесторів "Уютний"; Громадської організації "Союз інвесторів "Золотий беріг"; Громадської організаціі "Союз інвесторів "Іспанський" про   зобов'язання спростувати недостовірну інформацію та припинити дії, які порушують право – залишити без розгляду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ддя                                                                                                      Меденцев П.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1">
    <w:name w:val="s1"/>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36:00Z</dcterms:created>
  <dc:creator>Admin</dc:creator>
  <dc:description/>
  <cp:keywords/>
  <dc:language>en-US</dc:language>
  <cp:lastModifiedBy>Admin</cp:lastModifiedBy>
  <dcterms:modified xsi:type="dcterms:W3CDTF">2010-10-15T07:36:00Z</dcterms:modified>
  <cp:revision>2</cp:revision>
  <dc:subject/>
  <dc:title/>
</cp:coreProperties>
</file>