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9"/>
        <w:ind w:left="3878"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удье Приморского районного суда города Одессы республики Украина </w:t>
      </w:r>
    </w:p>
    <w:p>
      <w:pPr>
        <w:pStyle w:val="Style15"/>
        <w:widowControl/>
        <w:spacing w:lineRule="exact" w:line="259"/>
        <w:ind w:left="3878"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оверенный: </w:t>
      </w:r>
      <w:r>
        <w:rPr>
          <w:rStyle w:val="FontStyle39"/>
          <w:rFonts w:cs="Times New Roman" w:ascii="Times New Roman" w:hAnsi="Times New Roman"/>
          <w:sz w:val="28"/>
          <w:szCs w:val="28"/>
        </w:rPr>
        <w:t>Директор Юридического Агенства Фонда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…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, Украина, Одесса, </w:t>
      </w:r>
    </w:p>
    <w:p>
      <w:pPr>
        <w:pStyle w:val="Style15"/>
        <w:widowControl/>
        <w:spacing w:lineRule="exact" w:line="259"/>
        <w:ind w:left="3878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35" w:before="38" w:after="0"/>
        <w:ind w:firstLine="1378"/>
        <w:rPr/>
      </w:pPr>
      <w:r>
        <w:rPr>
          <w:rStyle w:val="FontStyle39"/>
          <w:rFonts w:cs="Times New Roman" w:ascii="Times New Roman" w:hAnsi="Times New Roman"/>
          <w:b/>
          <w:sz w:val="28"/>
          <w:szCs w:val="28"/>
        </w:rPr>
        <w:t>по делу № 2  по иску М. против Г.о признании действительным договора купли - продажи и признания право собственности, третье лицо Одесская Специализированная Биржа Недвижимости в лице Жовтневого филиала</w:t>
      </w:r>
    </w:p>
    <w:p>
      <w:pPr>
        <w:pStyle w:val="Style31"/>
        <w:widowControl/>
        <w:spacing w:lineRule="exact" w:line="240"/>
        <w:ind w:left="130" w:hanging="0"/>
        <w:jc w:val="left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77" w:right="34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8" w:hanging="0"/>
        <w:jc w:val="center"/>
        <w:rPr>
          <w:rStyle w:val="FontStyle34"/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ЗАЯВЛЕНИЕ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О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ПЕРЕСМОТРЕ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ЗАОЧНОГО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РЕШЕНИЯ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И</w:t>
      </w:r>
      <w:r>
        <w:rPr>
          <w:rStyle w:val="FontStyle34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34"/>
          <w:rFonts w:cs="Times New Roman" w:ascii="Times New Roman" w:hAnsi="Times New Roman"/>
          <w:b/>
          <w:spacing w:val="60"/>
          <w:sz w:val="28"/>
          <w:szCs w:val="28"/>
          <w:u w:val="single"/>
        </w:rPr>
        <w:t>ОТМЕНЕ</w:t>
      </w:r>
    </w:p>
    <w:p>
      <w:pPr>
        <w:pStyle w:val="Style61"/>
        <w:widowControl/>
        <w:ind w:left="58" w:firstLine="1022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Наконуне мною, К было получено некое письмо из Приморского районного суда города Одессы, которое содержало ряда документов оформленных на украинском языке,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35"/>
          <w:rFonts w:cs="Times New Roman" w:ascii="Times New Roman" w:hAnsi="Times New Roman"/>
          <w:sz w:val="28"/>
          <w:szCs w:val="28"/>
        </w:rPr>
        <w:t>также некоторые ксерокопии судебных документов, качество которых не позволяет их прочитать.</w:t>
      </w:r>
    </w:p>
    <w:p>
      <w:pPr>
        <w:pStyle w:val="Style71"/>
        <w:widowControl/>
        <w:spacing w:lineRule="exact" w:line="259"/>
        <w:ind w:left="24" w:right="53" w:firstLine="144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Я, К. </w:t>
      </w:r>
      <w:r>
        <w:rPr>
          <w:rStyle w:val="FontStyle35"/>
          <w:rFonts w:cs="Times New Roman" w:ascii="Times New Roman" w:hAnsi="Times New Roman"/>
          <w:sz w:val="28"/>
          <w:szCs w:val="28"/>
          <w:u w:val="single"/>
        </w:rPr>
        <w:t xml:space="preserve">не владею украинско галицким наречием на котором были оформлены присланные мне судебные документы, испытываю особо тяжкие мучения, подвергаюсь истязаниям и испытываю страдания </w:t>
      </w: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Style w:val="FontStyle35"/>
          <w:rFonts w:cs="Times New Roman" w:ascii="Times New Roman" w:hAnsi="Times New Roman"/>
          <w:sz w:val="28"/>
          <w:szCs w:val="28"/>
          <w:u w:val="single"/>
        </w:rPr>
        <w:t>попытках прочитать и понять содержимое вышеуказанныз документов,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поэтому нахожусь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5"/>
          <w:rFonts w:cs="Times New Roman" w:ascii="Times New Roman" w:hAnsi="Times New Roman"/>
          <w:sz w:val="28"/>
          <w:szCs w:val="28"/>
        </w:rPr>
        <w:t>очень затруднительном положении, соединёнными со стрессовыми состояниями, обострениями гипертонической болезни.</w:t>
      </w:r>
    </w:p>
    <w:p>
      <w:pPr>
        <w:pStyle w:val="Style121"/>
        <w:widowControl/>
        <w:spacing w:lineRule="exact" w:line="259"/>
        <w:ind w:left="24" w:right="10" w:firstLine="274"/>
        <w:rPr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Обращение к специалистам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5"/>
          <w:rFonts w:cs="Times New Roman" w:ascii="Times New Roman" w:hAnsi="Times New Roman"/>
          <w:sz w:val="28"/>
          <w:szCs w:val="28"/>
        </w:rPr>
        <w:t>области украинско галицкого наречия и в области права не дало положительного результата, поскольку стоимость их услуг несовместима с размером моих государственых социальных пенсионных выплат, а другими источниками дохода я не обладаю.</w:t>
      </w:r>
      <w:r>
        <w:rPr>
          <w:sz w:val="28"/>
          <w:szCs w:val="28"/>
        </w:rPr>
        <w:t xml:space="preserve"> </w:t>
      </w:r>
    </w:p>
    <w:p>
      <w:pPr>
        <w:pStyle w:val="Style121"/>
        <w:widowControl/>
        <w:spacing w:lineRule="exact" w:line="259"/>
        <w:ind w:left="24" w:right="10" w:firstLine="1056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Таким образом, Я, К. пребываю в полном неведении относительно обстоятельств вынесенного судьёй Приморского районного суда города Одессы республики Украина заочного решения от 4 ноября 2008 года о признании действительным договора купли - продажи № 98.01-247 376/2000 доли квартиры улице, в городе Одессе, на Украине, заключенного между М - с одной стороны, и Г - с другой стороны, на Одесской Специализированной Бирже Недвижимости в лице Жовтневого филиала 20 января 1998 года, а также признания права собственности на 376/2000 доли улице, в городе Одессе, на Украине с момента заключения договора купли - продажи от 20 января 1998 года № 98.01-247.</w:t>
      </w:r>
    </w:p>
    <w:p>
      <w:pPr>
        <w:pStyle w:val="Style121"/>
        <w:widowControl/>
        <w:spacing w:lineRule="exact" w:line="259"/>
        <w:ind w:left="24" w:right="10" w:firstLine="1056"/>
        <w:rPr/>
      </w:pP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Вышеизложенные обстоятельства причинили мне, К., особо изощрённые инквизиторские пытки, мучения, истязания тяжкие душевные переживания, страдания, нанесли ущерб моему здоровью, что требует длительного санаторно курортного восстановления и реабилитации, офтальмологического, неврологического, сердечно-сосудистого, терапевтического, эндокринного профилей</w:t>
      </w:r>
      <w:r>
        <w:rPr>
          <w:rStyle w:val="FontStyle39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ind w:left="24" w:right="67" w:firstLine="1056"/>
        <w:rPr>
          <w:rStyle w:val="FontStyle39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Необходимость отмены вышеуказанного судебного решения судьи Приморского районного суда города Одессы республики Украина обусловлена прежде всего вопиющими нарушениями православной, коммунистической морали и нравственности закона, допущенными при осуществлении ею судопризводства по данному делу, обусловленных теми обстоятельствами, что в качестве ответчика по данному делу о призании договора купли продажи действительным </w:t>
      </w: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привлекался труп и мертвая душа Г, умершей 26 марта 1998 года,</w:t>
      </w:r>
    </w:p>
    <w:p>
      <w:pPr>
        <w:pStyle w:val="Style111"/>
        <w:widowControl/>
        <w:spacing w:lineRule="exact" w:line="259"/>
        <w:ind w:left="5" w:firstLine="149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Однако, приведенные данные о составе 376/2000 долей квартиры № 8 имеющиеся в договоре подвершимся узаконению судьёй Приморского районного суда города Одессы республики Украина.находятся в грубейшем противоречии с данными технического паспорта, и других имеющихся документальных сведений, а также со здравым смыслом, </w:t>
      </w: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спобсобности к логическому мышлению участников вышеназванного действа, обусловленных необузданными вожделенияии, похотью и агрессии половоизвращенных частнособственнических либералистических инстинктов жажды наживы, животного состояния по противоправному завладению чужим имуществом, смакования, наслаждения, щекотания и ублажения собственных гипоталамусов от обладания чужим имуществом, а также причинённых мучений страданий невинным жертвам привнесенных ими на жертвенный алтарь Маммоны, мошенничества и коррупции в этой связи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1"/>
        <w:widowControl/>
        <w:spacing w:lineRule="exact" w:line="259"/>
        <w:ind w:left="5" w:firstLine="1195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настоящее время, вышеуказанное недвижимое имущество незаконно и без соответствующего правового основания находится в пользовании и владении </w:t>
      </w: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 xml:space="preserve">гражданки М, которая чинит всяческие препятствия, прибегая к разного рода уловкам, хитростям и угрозами преследованиям, репрессиям и террору с использованием должностных лиц УМВДУ, прокуратуры, суда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и этом, К., лишен возможности пользоваться, владеть и распоряжаться принадлежим ему вышеуказанным недвижимым имуществом. Узаконение данного преступного состяния дел и составляет основную цель деятельности М.</w:t>
      </w:r>
    </w:p>
    <w:p>
      <w:pPr>
        <w:pStyle w:val="Style111"/>
        <w:widowControl/>
        <w:spacing w:lineRule="exact" w:line="259"/>
        <w:ind w:left="5" w:firstLine="1195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left="24" w:right="67" w:firstLine="1056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59"/>
        <w:ind w:right="14" w:firstLine="211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ышеуказанные обстоятельства учинения препятствий реализации прав собственности К нашли своё подтверждения также и обстоятельствами и особенностями настоящего обжалуемого заочного судебного процесса, а именно: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9"/>
        <w:ind w:left="643" w:right="29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Вызове в судебное заседание надлежащим образом уведомленного о месте и времени судебных заседаний трупа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Г, умершей 26 марта 1998 года;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exact" w:line="259"/>
        <w:ind w:left="643" w:right="38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Заведомо ложного признания судьёй Приморского районного суда города Одессы республики Украина неуважительными причины неявки в судебные заседания трупа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Г, умершей 26 марта 1998 года;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259" w:before="10" w:after="0"/>
        <w:ind w:left="696" w:right="5" w:hanging="322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становление прямых и косвенных </w:t>
      </w: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привилегий М, прямых и косвенных ограничений прав свобод, правоохраняемых интересов К по имущественным, финансовым, социальным, классовым, религиозным, расовым, этничеким, психофизическим, дискриминация и сегрегация;</w:t>
      </w:r>
    </w:p>
    <w:p>
      <w:pPr>
        <w:pStyle w:val="Style121"/>
        <w:widowControl/>
        <w:spacing w:lineRule="exact" w:line="259" w:before="19" w:after="0"/>
        <w:ind w:left="10" w:firstLine="283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Преступный, мошеннический, коррупционный и террористический характер деяний организованной преступной группы в составе М, судьи Приморского районного суда города Одессы республики Украина адвокатов П. и С. и других лиц по противоправному лишению права собственности Н на объект недвижимости в составе квартиры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улице, в городе Одессе, на Украине, находит своё подтверждение материалами искового заявления М против К. о ликвидации права сосбственности совладельца на недвижимое имущество и признании права собственности за М 23 марта 2010 года, определением судьи Приморского районного суда города Одессы республики Украина от 30 марта 2010 года об открытии производства по иску М к К о ликвидации права сосбственности совладельца на недвижимое имущество и признании права собственности за М. дело </w:t>
      </w:r>
    </w:p>
    <w:p>
      <w:pPr>
        <w:pStyle w:val="Style121"/>
        <w:widowControl/>
        <w:spacing w:lineRule="exact" w:line="259" w:before="19" w:after="0"/>
        <w:ind w:left="10" w:firstLine="283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59"/>
        <w:ind w:right="43" w:firstLine="278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3, 4, 5, 6, 8, 27, 34, 35,36, 37, 107, 109, 118, 119,120, 122, 205, 224, 225, 228, 229, 230, 231, 232 Гражданского процессуального кодекса Украины,-</w:t>
      </w:r>
    </w:p>
    <w:p>
      <w:pPr>
        <w:pStyle w:val="Normal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  <w:u w:val="single"/>
        </w:rPr>
        <w:t>Предоставить доступную к прочтению, ясную, четкую и контрастную, надлежащим образом оформленную на русском языке копию заочного решения,</w:t>
      </w:r>
      <w:r>
        <w:rPr>
          <w:rStyle w:val="FontStyle35"/>
          <w:rFonts w:cs="Times New Roman"/>
          <w:sz w:val="28"/>
          <w:szCs w:val="28"/>
        </w:rPr>
        <w:t xml:space="preserve"> вынесенного судьёй Приморского районного суда города Одессы республики Украина от </w:t>
      </w:r>
      <w:r>
        <w:rPr>
          <w:rStyle w:val="FontStyle39"/>
          <w:sz w:val="28"/>
          <w:szCs w:val="28"/>
        </w:rPr>
        <w:t xml:space="preserve">4 </w:t>
      </w:r>
      <w:r>
        <w:rPr>
          <w:rStyle w:val="FontStyle35"/>
          <w:rFonts w:cs="Times New Roman"/>
          <w:sz w:val="28"/>
          <w:szCs w:val="28"/>
        </w:rPr>
        <w:t>ноября 2008 года о признании действительным договора купли – продажи</w:t>
      </w:r>
    </w:p>
    <w:p>
      <w:pPr>
        <w:pStyle w:val="Normal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ind w:left="288" w:right="437" w:hanging="0"/>
        <w:rPr/>
      </w:pPr>
      <w:r>
        <w:rPr>
          <w:rStyle w:val="FontStyle48"/>
          <w:spacing w:val="60"/>
        </w:rPr>
        <w:t>БЛАГОТВОРИТЕЛЬНЫЙ</w:t>
      </w:r>
      <w:r>
        <w:rPr>
          <w:rStyle w:val="FontStyle48"/>
        </w:rPr>
        <w:t xml:space="preserve"> </w:t>
      </w:r>
      <w:r>
        <w:rPr>
          <w:rStyle w:val="FontStyle48"/>
          <w:spacing w:val="60"/>
        </w:rPr>
        <w:t xml:space="preserve">ФОНД </w:t>
      </w:r>
      <w:r>
        <w:rPr>
          <w:rStyle w:val="FontStyle48"/>
        </w:rPr>
        <w:t>КУЛЬТУРНОГО, НАУЧНОГО И ДЕЛОВОГО СОТРУДНИЧЕСТВА</w:t>
      </w:r>
    </w:p>
    <w:p>
      <w:pPr>
        <w:pStyle w:val="Style151"/>
        <w:widowControl/>
        <w:spacing w:before="19" w:after="0"/>
        <w:ind w:left="163" w:hanging="0"/>
        <w:jc w:val="center"/>
        <w:rPr>
          <w:rStyle w:val="FontStyle49"/>
        </w:rPr>
      </w:pPr>
      <w:r>
        <w:rPr>
          <w:rStyle w:val="FontStyle49"/>
          <w:spacing w:val="360"/>
        </w:rPr>
        <w:t>«О»</w:t>
      </w:r>
    </w:p>
    <w:p>
      <w:pPr>
        <w:pStyle w:val="Style29"/>
        <w:widowControl/>
        <w:spacing w:lineRule="exact" w:line="230"/>
        <w:rPr/>
      </w:pPr>
      <w:r>
        <w:rPr>
          <w:rStyle w:val="FontStyle50"/>
        </w:rPr>
        <w:t xml:space="preserve">ДЕПАРТАМЕНТ ПО КОНТРОЛЮ ЗА СОБЛЮДЕНИЕМ КОММУНИСТИЧЕСКИХ И ПРАВОСЛАВНЫХ НОРМ МОРАЛИ И НРАВСТВЕННОСТИ, ЗАКОННОСТИ И ПРАВОПОРЯДКА, ОБЩЕСТВЕННОЙ БЕЗОПАСНОСТИ И ПРАВОВОЙ ЗАЩИТЫ, ОБЕСПЕЧЕНИЯ ОБОРОНОСПОСОБНОСТИ И ЭКОНОМИЧЕСКОЙ БЕЗОПАСНОСТИ, ПРОТИВОДЕЙСТВИЯ ОРГАНИЗОВАННОЙ ПРЕСТУПНОСТИ И КОРРУПЦИИ, ВЗЯТКОИМСТВУ </w:t>
      </w:r>
      <w:r>
        <w:rPr>
          <w:rStyle w:val="FontStyle48"/>
        </w:rPr>
        <w:t xml:space="preserve">и </w:t>
      </w:r>
      <w:r>
        <w:rPr>
          <w:rStyle w:val="FontStyle50"/>
        </w:rPr>
        <w:t>ВЗЯТКОДАВСТВУ, ПРОТИВОПРАВНОМУ ОБОГАЩЕНИЮ, АНТИКОНСТИТУЦИОННОЙ ПОДРЫВНОЙ, ДИВЕРСИОНННОЙ, БАНДИТСКОЙ И ТЕРРОРИСТИЧЕСКОЙ ДЕЯТЕЛЬНОСТИ, ЕВРЕЙСКИМ ПОГРОМАМ, ГРАБЕЖАМ, РАЗБОЯМ, МОШЕННИЧЕСТВУ, РАСИЗМУ, СИОНИЗМУ, ЛИБЕРАЛИЗМУ, ФАШИЗМУ, НЕОНАЦИЗМУ, РЕВАНШИЗМУ, ДИСКРИМИНАЦИИ И СЕГРЕГАЦИИ, АПАРТЕИДА, КСЕНОФОБИИ, АССИМИЛЯЦИИ, АНТИСЕМИТИЗМА И ХОЛОКОСТА, ГЕНОЦИДА, ПРЕСЛЕДОВАНИЯМ, РЕПРЕССИЯМ, ПЫТКАМ, ИСТЯЗАНИЯМ, МУЧЕНИЯМ НЕВЕРНЫХ, ИНАКОМЫСЛЯЩИХ, ИНАКОВЕРУЮЩИХ, ЕРЕТИКОВ, ДИССИДЕНТОВ, АПЕЛЛЯНТОВ, ЛИЦ КРИТИКУЮЩИХ И ОБЖАЛУЮЩИХ ПРОТИВОПРАВНЫЕ ДЕЙСТВИЯ ВЛАСТЕЙ, НЕ СООТВЕТСТВУЮЩИХ ПРИЗНАКАМ ЧИСТОТЫ СВОБОДЫ СОВЕСТИ УСТАНОВЛЕННЫХ ВЛАСТЯМИ, ПИРАТСТВУ, ТОРГОВЛИ ЛЮДЬМИ И ОРГАНАМИ, САТАНИНСКИМ РИТУАЛЬНЫМ ЖЕРТВОПРИНОШЕНИЯМ НА ЖЕРТВЕННЫЙ АЛТАРЬ МАММОНЫ, ПРАЗДНЕСТВАМ МЕСТИ НА КРОВИ, ПСИХОПАТОЛОГИИ ПОЛОВЫХ ИЗВРАЩЕНИЙ, ЭКОЦИДА, ОРГАНИЗАЦИИ ПРЕСТУПНЫХ ПРОМЫСЛОВ НА КРОВИ; БЮРО ЗАКОНОДАТЕЛЬНОГО ОБЕСПЕЧЕНИЯ ПРАВОСУДИЯ И ПРАВОПРИМЕНИТЕЛЬНОЙ ПРАКТИКИ; ЮРИДИЧЕСКОЕ АГЕНТСТВО, ИНФОРМАЦИОННО - АНАЛИТИЧЕСКОЕ АГЕНТСТВО; БЮРО ПРОТИВОДЕЙСТВИЯ ПСИХИЧЕСКОЙ И ИНФОРМАЦИОННОЙ, ЛИБЕРАЛИСТИЧЕСКОЙ АГРЕССИИ НЕОБУЗДАННОЙ ПОХОТИ И ВОЖДЕЛЕНИЯ ПОЛОВОИЗВРАЩЕННЫХ ЧАСТНОСОБСТВЕННИЧЕСКИХ ИНСТИНКТОВ ЖАЖДЫ НАЖЫВЫ</w:t>
      </w:r>
    </w:p>
    <w:p>
      <w:pPr>
        <w:pStyle w:val="Normal"/>
        <w:rPr>
          <w:rStyle w:val="FontStyle5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34">
    <w:name w:val="Font Style34"/>
    <w:basedOn w:val="Style14"/>
    <w:qFormat/>
    <w:rPr>
      <w:rFonts w:ascii="Cambria" w:hAnsi="Cambria" w:cs="Cambria"/>
      <w:sz w:val="20"/>
      <w:szCs w:val="20"/>
    </w:rPr>
  </w:style>
  <w:style w:type="character" w:styleId="FontStyle39">
    <w:name w:val="Font Style39"/>
    <w:basedOn w:val="Style14"/>
    <w:qFormat/>
    <w:rPr>
      <w:rFonts w:ascii="Franklin Gothic Book" w:hAnsi="Franklin Gothic Book" w:cs="Franklin Gothic Book"/>
      <w:sz w:val="18"/>
      <w:szCs w:val="18"/>
    </w:rPr>
  </w:style>
  <w:style w:type="character" w:styleId="FontStyle35">
    <w:name w:val="Font Style35"/>
    <w:basedOn w:val="Style14"/>
    <w:qFormat/>
    <w:rPr>
      <w:rFonts w:ascii="Cambria" w:hAnsi="Cambria" w:cs="Cambria"/>
      <w:sz w:val="20"/>
      <w:szCs w:val="20"/>
    </w:rPr>
  </w:style>
  <w:style w:type="character" w:styleId="FontStyle53">
    <w:name w:val="Font Style53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Cambria" w:hAnsi="Cambria" w:cs="Cambria"/>
      <w:sz w:val="28"/>
      <w:szCs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5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</w:pPr>
    <w:rPr>
      <w:rFonts w:ascii="Franklin Gothic Book" w:hAnsi="Franklin Gothic Book" w:cs="Franklin Gothic 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1507"/>
    </w:pPr>
    <w:rPr>
      <w:rFonts w:ascii="Franklin Gothic Book" w:hAnsi="Franklin Gothic Book" w:cs="Franklin Gothic 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40"/>
      <w:jc w:val="both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206"/>
      <w:jc w:val="both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134"/>
      <w:jc w:val="both"/>
    </w:pPr>
    <w:rPr>
      <w:rFonts w:ascii="Franklin Gothic Book" w:hAnsi="Franklin Gothic Book" w:cs="Franklin Gothic 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5"/>
      <w:ind w:firstLine="187"/>
      <w:jc w:val="both"/>
    </w:pPr>
    <w:rPr>
      <w:rFonts w:ascii="Franklin Gothic Book" w:hAnsi="Franklin Gothic Book" w:cs="Franklin Gothic 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274"/>
      <w:jc w:val="both"/>
    </w:pPr>
    <w:rPr>
      <w:rFonts w:ascii="Franklin Gothic Book" w:hAnsi="Franklin Gothic Book" w:cs="Franklin Gothic 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/>
      <w:ind w:hanging="331"/>
      <w:jc w:val="both"/>
    </w:pPr>
    <w:rPr>
      <w:rFonts w:ascii="Franklin Gothic Book" w:hAnsi="Franklin Gothic Book" w:cs="Franklin Gothic 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Franklin Gothic Book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1:00Z</dcterms:created>
  <dc:creator>Валерий Судаков</dc:creator>
  <dc:description/>
  <cp:keywords/>
  <dc:language>en-US</dc:language>
  <cp:lastModifiedBy>Валерий Судаков</cp:lastModifiedBy>
  <dcterms:modified xsi:type="dcterms:W3CDTF">2010-09-29T13:43:00Z</dcterms:modified>
  <cp:revision>2</cp:revision>
  <dc:subject/>
  <dc:title>Судье Приморского районного суда города Одессы республики Украина </dc:title>
</cp:coreProperties>
</file>