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Міністерство аграрної політики Україн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ц</w:t>
      </w:r>
      <w:r>
        <w:rPr>
          <w:lang w:val="en-US"/>
        </w:rPr>
        <w:t>i</w:t>
      </w:r>
      <w:r>
        <w:rPr/>
        <w:t>атор зверненн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Вадюла Олег Миколайович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м.Одеса. вул. Поштова 12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Контактный телефон  067 857 11 4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sz w:val="32"/>
          <w:szCs w:val="32"/>
        </w:rPr>
        <w:t>Колективна  вим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десскому заливу и его экосистеме угрожает моллюск «пришелец».</w:t>
      </w:r>
    </w:p>
    <w:p>
      <w:pPr>
        <w:pStyle w:val="Normal"/>
        <w:rPr/>
      </w:pPr>
      <w:r>
        <w:rPr>
          <w:sz w:val="32"/>
          <w:szCs w:val="32"/>
        </w:rPr>
        <w:t xml:space="preserve">Угроза состоит в том, что если уже сегодня не предпринять соответствующие меры, наш город может утратить статус курортного города уже через 5 лет, а прибрежные воды Одесского залива, превратятся в зловонную лужу. Причиной тому послужит резкое увеличение популяции брюхоногого моллюска Рапаны. Еще 5 лет назад, его появление и появление крабов на наших пляжах, радовало туристов и местных жителей, на самом деле, многие и не представляют, что появление моллюска Рапаны, может в корне изменить наше море, являясь угрозой уничтожения всех мидий, как это уже случилось в Крыму. Рапана, будучи хищным моллюском, не имеет в нашем море естественных врагов, по этой причине темпы роста ее популяции катастрофически вел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Рапану обнаружили в 1947 году в Новороссийской бухте. В 50-х годах ее уже нашли возле Судака и Батуми. В 1959 году она объявилась в районе Одессы и у берегов Турции и Болгарии, а сейчас даже трудно сказать, в каком районе моря ее нет. Быстрому расселению Рапаны способствуют не только растянутый нерестовый период и обильные кладки яиц, но и то, что ее планктонные личинки разносятся течениями по всей акватории мо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сегодня его скопления на глубинах не доступных отдыхающим, насчитываются до 50-ти шт. на квадратный метр, а съедает Рапана одну мидию в день.</w:t>
      </w:r>
    </w:p>
    <w:p>
      <w:pPr>
        <w:pStyle w:val="Normal"/>
        <w:rPr/>
      </w:pPr>
      <w:r>
        <w:rPr>
          <w:sz w:val="32"/>
          <w:szCs w:val="32"/>
        </w:rPr>
        <w:t>Мидии, будучи естественным биофильтром воды, уже при размерах от 3-х до 6-ти см способны фильтровать 60 литров морской воды в сутки, а квадратный метр ковра из мидий, фильтрует около 150 кубометров воды в сутки. Теперь не сложно представить картину морского дна и качество нашей морской воды, если в нашем заливе исчезнет мидия. Акватория Одесского залива, в отличие от Крымских прибрежных вод, будет сравнима с цветущим отстойником, потому как глубины у наших берегов условны, а обмен воды в заливе, к тому же мелководном, происходит во много раз медленнее, чем вокруг полуострова. Нынешнее положение еще больше усугубляет благоустройство пляжей. Каждый сезон шторма уносят песок с пляжей, засыпая оставшиеся камни на небольших глубинах, лишая последнего пристанища черноморскую мидию. Обязательным условием для существования мидии является наличие на дне каменных грядок и рифов. Самым грязным участком Одесского залива является его северо-восточная часть. На небольшой глубине находится огромная песчаная пустыня, от Нефтяной гавани до мыса в районе поселка Фонтанка, фактически лишенная мидий из-за отсутствия на всей ее территории подводных рифов. Во многих странах, для улучшения и создания экосистемы, на подобных безжизненных песчаных зонах, специально создаются искусственные рифы. В соседних странах Черноморского бассейна, правительствами этих стран специально разработаны программы контроля за численностью брюхоногого моллюска, организованы пункты приема и бригады зачи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стране, пока действующее законодательство прямо противоположно с точностью до на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й желающий имеет право на вылов мидий до 5-ти кг в день!!! А на вылов Рапана установлен лимит – 10 шт. на человека, причем штраф за каждую выловленную сверх нормы, 10 гр. за шту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хотим изменить действующее законодательство с целью снятия ограничений на вылов брюхоногого моллюска и приостановить вылов мидий. Разрешить для вылова Рапаны использование дыхательных аппаратов. Кроме всего, мы требуем от органов управления города Одессы и министерства аграрной политики Украины, исследовать этот вопрос и предпринять меры, установив контроль над сложившейся ситуацией.</w:t>
      </w:r>
    </w:p>
    <w:p>
      <w:pPr>
        <w:pStyle w:val="Normal"/>
        <w:rPr>
          <w:b/>
          <w:b/>
        </w:rPr>
      </w:pPr>
      <w:r>
        <w:rPr>
          <w:b/>
        </w:rPr>
        <w:t>Сегодня продолжается сбор подписей под этим обращением, также копия обращения предоставлена на рассмотрение Одесскому городскому совету, и продублирована на информационных каналах и газетах город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адюла Олег Мыколайович                                                                               17. </w:t>
      </w:r>
      <w:r>
        <w:rPr>
          <w:lang w:val="en-US"/>
        </w:rPr>
        <w:t>VIII</w:t>
      </w:r>
      <w:r>
        <w:rPr/>
        <w:t>. 2010 р</w:t>
      </w:r>
      <w:r>
        <w:rPr>
          <w:lang w:val="en-US"/>
        </w:rPr>
        <w:t>.</w:t>
      </w:r>
      <w:r>
        <w:rPr/>
        <w:t xml:space="preserve">    </w:t>
      </w:r>
    </w:p>
    <w:p>
      <w:pPr>
        <w:pStyle w:val="Normal"/>
        <w:rPr/>
      </w:pPr>
      <w:r>
        <w:rPr/>
        <w:t>И подписи граждан в отдельном журнал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под копией этого обращения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54:00Z</dcterms:created>
  <dc:creator>Ketevan</dc:creator>
  <dc:description/>
  <dc:language>en-US</dc:language>
  <cp:lastModifiedBy>Ketevan</cp:lastModifiedBy>
  <dcterms:modified xsi:type="dcterms:W3CDTF">2010-08-16T21:21:00Z</dcterms:modified>
  <cp:revision>8</cp:revision>
  <dc:subject/>
  <dc:title/>
</cp:coreProperties>
</file>