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Регламент чемпионата «Гран При Ривьера-картинг 2010»</w:t>
        <w:b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Название соревнования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 При Ривьера-картинг 2010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Организаторы Куб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2"/>
          <w:szCs w:val="22"/>
        </w:rPr>
        <w:t xml:space="preserve">Оргкомитет Гран при 201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Чумаков Аркадий Николаевич               050 316-90-1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Томкеев Александр Викторович            050 336-80-7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картодрома в Одессе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Исполнительный директор Святослав  050 391-42-4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Администратор Елена                             096 833-89-87  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Календарь Кубка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вый этап Гран-при состоится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4 июля 2010</w:t>
      </w:r>
      <w:r>
        <w:rPr>
          <w:rFonts w:cs="Arial" w:ascii="Arial" w:hAnsi="Arial"/>
          <w:bCs/>
          <w:sz w:val="22"/>
          <w:szCs w:val="22"/>
        </w:rPr>
        <w:t xml:space="preserve"> года на картодроме в Одессе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Даты последующих этапов будут уточнены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Сбор пилотов – с 9.00 до 9.30. Время начала этапа – 9.30. Ориентировочное время окончания – 14.00.</w:t>
      </w:r>
    </w:p>
    <w:p>
      <w:pPr>
        <w:pStyle w:val="Normal"/>
        <w:ind w:firstLine="708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Участие в этапах Гран-пр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Для того, </w:t>
      </w:r>
      <w:r>
        <w:rPr>
          <w:rFonts w:cs="Arial" w:ascii="Arial" w:hAnsi="Arial"/>
          <w:sz w:val="22"/>
          <w:szCs w:val="22"/>
          <w:u w:val="single"/>
        </w:rPr>
        <w:t>чтобы принять участие в этапе Гран-при пилот обязан пройти квалификацию и явиться на регистрац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Квалификация</w:t>
      </w:r>
      <w:r>
        <w:rPr>
          <w:rFonts w:cs="Arial" w:ascii="Arial" w:hAnsi="Arial"/>
          <w:sz w:val="22"/>
          <w:szCs w:val="22"/>
        </w:rPr>
        <w:t>. Квалификацию проходят пилоты, показавшие 20 лучших результатов по результатам проката текущего месяца. Результаты прокатных заездов претендентов фиксируются администрацией картодрома и публикуются на картодроме и в интерн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лификация заканчивается за день до дня регист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4.1.2. </w:t>
      </w:r>
      <w:r>
        <w:rPr>
          <w:rFonts w:cs="Arial" w:ascii="Arial" w:hAnsi="Arial"/>
          <w:b/>
          <w:sz w:val="22"/>
          <w:szCs w:val="22"/>
          <w:u w:val="single"/>
        </w:rPr>
        <w:t>Регистрация.</w:t>
      </w:r>
      <w:r>
        <w:rPr>
          <w:rFonts w:cs="Arial" w:ascii="Arial" w:hAnsi="Arial"/>
          <w:sz w:val="22"/>
          <w:szCs w:val="22"/>
        </w:rPr>
        <w:t xml:space="preserve"> Пилотам, прошедшим квалификацию необходимо явиться на регистрацию и оплатить взнос за участие в этапе. Регистрация проводится за 2 дня до даты проведения этап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пилот, получивший допуск, не осуществил предоплату в назначенный срок (либо заранее отказался от участия в наступающем этапе Гран При), организаторы имеют право передать право участия ближайшему к нему пилоту по результатам прокатных заездов, либо пилоту на усмотрение оргкомитет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пилот, прошедший регистрацию, не явился на этап Кубка, стартовый взнос ему не возвращается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4.1.3. </w:t>
      </w:r>
      <w:r>
        <w:rPr>
          <w:rFonts w:cs="Arial" w:ascii="Arial" w:hAnsi="Arial"/>
          <w:i/>
          <w:sz w:val="22"/>
          <w:szCs w:val="22"/>
          <w:u w:val="single"/>
        </w:rPr>
        <w:t>Оргкомитет имеет право не допускать к гонке пилотов, получивших штрафы, предупреждения или дисквалификацию на предыдущих гонках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Максимальное количество участников в каждом этапе – 20 человек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 xml:space="preserve"> Принять участие в Кубке могут пилоты, достигшие 16-летнего возраста, но не старше 60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Взнос за участие в этапе – 330 грн. с участник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Схема проведения Гран-при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ждый этап состоит из </w:t>
      </w:r>
      <w:r>
        <w:rPr>
          <w:rFonts w:cs="Arial" w:ascii="Arial" w:hAnsi="Arial"/>
          <w:bCs/>
          <w:sz w:val="22"/>
          <w:szCs w:val="22"/>
          <w:u w:val="single"/>
        </w:rPr>
        <w:t>тренировки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полуфинальных заездов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  <w:u w:val="single"/>
        </w:rPr>
        <w:t>финальных заездов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 Тренировк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У каждого участника будет в распоряжении по </w:t>
      </w:r>
      <w:r>
        <w:rPr>
          <w:rFonts w:cs="Arial" w:ascii="Arial" w:hAnsi="Arial"/>
          <w:sz w:val="22"/>
          <w:szCs w:val="22"/>
          <w:u w:val="single"/>
        </w:rPr>
        <w:t>5 минут</w:t>
      </w:r>
      <w:r>
        <w:rPr>
          <w:rFonts w:cs="Arial" w:ascii="Arial" w:hAnsi="Arial"/>
          <w:sz w:val="22"/>
          <w:szCs w:val="22"/>
        </w:rPr>
        <w:t xml:space="preserve"> для ознакомления с картом и текущим состоянием гоночной трассы. По результатам тренировки каждому участнику будет присвоен порядковый номер для распределения по сетке заездов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5.2.Полуфинальные заезд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2.1.</w:t>
      </w:r>
      <w:r>
        <w:rPr>
          <w:rFonts w:cs="Arial" w:ascii="Arial" w:hAnsi="Arial"/>
          <w:bCs/>
          <w:sz w:val="22"/>
          <w:szCs w:val="22"/>
        </w:rPr>
        <w:t xml:space="preserve"> Полуфинальные заезды проходят в режиме гонки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ртах</w:t>
      </w:r>
      <w:r>
        <w:rPr>
          <w:rFonts w:cs="Arial" w:ascii="Arial" w:hAnsi="Arial"/>
          <w:sz w:val="22"/>
          <w:szCs w:val="22"/>
        </w:rPr>
        <w:t>. Протяженность каждого заезда – 6-8 кругов в зависимости от конфигурации трассы и погодных услов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2.</w:t>
      </w:r>
      <w:r>
        <w:rPr>
          <w:rFonts w:cs="Arial" w:ascii="Arial" w:hAnsi="Arial"/>
          <w:sz w:val="22"/>
          <w:szCs w:val="22"/>
        </w:rPr>
        <w:t xml:space="preserve"> Полуфинальные заезды проходят по системе «каждый на каждой», то есть каждый участник стартует 7 раз, каждый раз на новом карте с новой стартовой позиц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е к</w:t>
      </w:r>
      <w:r>
        <w:rPr>
          <w:rFonts w:cs="Arial" w:ascii="Arial" w:hAnsi="Arial"/>
          <w:color w:val="000000"/>
          <w:sz w:val="22"/>
          <w:szCs w:val="22"/>
        </w:rPr>
        <w:t>оличество заездов равняется количеству участников гонки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.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 время полуфинальных заездов участники набирают очки по следующей схеме: </w:t>
        <w:br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-е место – 7 очков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-е место – 6 очков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3-е место – 5 очков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4-е место – 4 очка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5-е место – 3 очка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6-е место – 2 очка;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-е место – 1 очко;</w:t>
      </w: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 худший результат в полуфинале не учитывается, (в зачёт идёт 6 лучших результатов из 7). </w:t>
        <w:br/>
        <w:t>Также 1 очко начисляется за лучший круг в заезде при условии работы хронометража.</w:t>
        <w:br/>
        <w:t>Если конфигурация трассы не задействует хронометраж, то очки за лучшие круги на данном этапе Гран-при не начисляются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>. В заездах используются конфигурации трассы</w:t>
      </w:r>
      <w:r>
        <w:rPr>
          <w:rFonts w:cs="Arial" w:ascii="Arial" w:hAnsi="Arial"/>
          <w:sz w:val="22"/>
          <w:szCs w:val="22"/>
        </w:rPr>
        <w:t>, на усмотрение оргкомитета и согласованные с администрацией  картодр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 Финальные заезд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3.1. </w:t>
      </w:r>
      <w:r>
        <w:rPr>
          <w:rFonts w:cs="Arial" w:ascii="Arial" w:hAnsi="Arial"/>
          <w:sz w:val="22"/>
          <w:szCs w:val="22"/>
        </w:rPr>
        <w:t>Места с 15 по 20 определяются по итогам полуфинальных заез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2.</w:t>
      </w:r>
      <w:r>
        <w:rPr>
          <w:rFonts w:cs="Arial" w:ascii="Arial" w:hAnsi="Arial"/>
          <w:sz w:val="22"/>
          <w:szCs w:val="22"/>
        </w:rPr>
        <w:t xml:space="preserve"> Пилоты, занявшие по итогам полуфинальных заездов, места с 8 по 14 проводят финальный заезд за распределение мест 8-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3.</w:t>
      </w:r>
      <w:r>
        <w:rPr>
          <w:rFonts w:cs="Arial" w:ascii="Arial" w:hAnsi="Arial"/>
          <w:sz w:val="22"/>
          <w:szCs w:val="22"/>
        </w:rPr>
        <w:t xml:space="preserve"> Пилоты, занявшие по итогам полуфинальных заездов, места с 1 по 7 проводят финальный заезд за распределение мест 1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4.</w:t>
      </w:r>
      <w:r>
        <w:rPr>
          <w:rFonts w:cs="Arial" w:ascii="Arial" w:hAnsi="Arial"/>
          <w:sz w:val="22"/>
          <w:szCs w:val="22"/>
        </w:rPr>
        <w:t xml:space="preserve"> В финальных заездах карты расставляются и закрепляются на стартовой решётке, то есть, пилоты выбирают позицию уже вместе с картом. Право выбора позиции и соответствующего карта определяется по убывающей от мест с 8 по 14 и с 1 по 7 по результатам полуфинальных заез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5.3.5.</w:t>
      </w:r>
      <w:r>
        <w:rPr>
          <w:rFonts w:cs="Arial" w:ascii="Arial" w:hAnsi="Arial"/>
          <w:sz w:val="22"/>
          <w:szCs w:val="22"/>
        </w:rPr>
        <w:t xml:space="preserve"> Протяжённость финальных заездов составляет 10 кругов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 Порядок стартов и проведения заез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Перед началом заездов организаторы </w:t>
      </w:r>
      <w:r>
        <w:rPr>
          <w:rFonts w:cs="Arial" w:ascii="Arial" w:hAnsi="Arial"/>
          <w:sz w:val="22"/>
          <w:szCs w:val="22"/>
          <w:u w:val="single"/>
        </w:rPr>
        <w:t>расставляют карты на стартовой решетке согласно их технических характеристик</w:t>
      </w:r>
      <w:r>
        <w:rPr>
          <w:rFonts w:cs="Arial" w:ascii="Arial" w:hAnsi="Arial"/>
          <w:sz w:val="22"/>
          <w:szCs w:val="22"/>
        </w:rPr>
        <w:t xml:space="preserve">. Более быстрый карт (по оценке организаторов) ставится позади более медленного. При этом организаторы должны стремиться к тому, чтобы отставание самого медленного карта (стартует с первой позиции) от самого быстрого (стартует с последней позиции) было в пределах одной секунды на круге. </w:t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гонки организаторы должны делать все возможное для поддержани</w:t>
      </w:r>
      <w:r>
        <w:rPr>
          <w:rFonts w:cs="Arial" w:ascii="Arial" w:hAnsi="Arial"/>
          <w:sz w:val="22"/>
          <w:szCs w:val="22"/>
          <w:lang w:val="uk-UA"/>
        </w:rPr>
        <w:t>я</w:t>
      </w:r>
      <w:r>
        <w:rPr>
          <w:rFonts w:cs="Arial" w:ascii="Arial" w:hAnsi="Arial"/>
          <w:sz w:val="22"/>
          <w:szCs w:val="22"/>
        </w:rPr>
        <w:t xml:space="preserve"> технических характеристик картов на начальном уровне. Изменение расстановки картов на стартовой решетке не допускается. В случае резкого необратимого изменения технического состоянии карта допускается его замена на запасной. </w:t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ление в колёсах всех картов должно быть одинаковое. Не допускается изменение давления в колёсах по просьбам пилотов.</w:t>
      </w:r>
    </w:p>
    <w:p>
      <w:pPr>
        <w:pStyle w:val="In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In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  <w:u w:val="single"/>
        </w:rPr>
        <w:t>Cтарт</w:t>
      </w:r>
      <w:r>
        <w:rPr>
          <w:rFonts w:cs="Arial" w:ascii="Arial" w:hAnsi="Arial"/>
          <w:sz w:val="22"/>
          <w:szCs w:val="22"/>
        </w:rPr>
        <w:t xml:space="preserve"> всех заездов производится с места по взмаху стартового флага.</w:t>
      </w:r>
    </w:p>
    <w:p>
      <w:pPr>
        <w:pStyle w:val="I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Карты на стартовом поле расставляются </w:t>
      </w:r>
      <w:r>
        <w:rPr>
          <w:rFonts w:cs="Arial" w:ascii="Arial" w:hAnsi="Arial"/>
          <w:sz w:val="22"/>
          <w:szCs w:val="22"/>
          <w:u w:val="single"/>
        </w:rPr>
        <w:t>в шахматном порядке</w:t>
      </w:r>
      <w:r>
        <w:rPr>
          <w:rFonts w:cs="Arial" w:ascii="Arial" w:hAnsi="Arial"/>
          <w:sz w:val="22"/>
          <w:szCs w:val="22"/>
        </w:rPr>
        <w:t>: 2й карт от 1го карта стоит на корпус позади, 2й ряд от 1го ряда располагается на полтора корпуса позади.</w:t>
      </w:r>
    </w:p>
    <w:p>
      <w:pPr>
        <w:pStyle w:val="In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n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Гонщики </w:t>
      </w:r>
      <w:r>
        <w:rPr>
          <w:rFonts w:cs="Arial" w:ascii="Arial" w:hAnsi="Arial"/>
          <w:sz w:val="22"/>
          <w:szCs w:val="22"/>
          <w:u w:val="single"/>
        </w:rPr>
        <w:t>не</w:t>
      </w:r>
      <w:r>
        <w:rPr>
          <w:rFonts w:cs="Arial" w:ascii="Arial" w:hAnsi="Arial"/>
          <w:sz w:val="22"/>
          <w:szCs w:val="22"/>
        </w:rPr>
        <w:t xml:space="preserve"> должны </w:t>
      </w:r>
      <w:r>
        <w:rPr>
          <w:rFonts w:cs="Arial" w:ascii="Arial" w:hAnsi="Arial"/>
          <w:sz w:val="22"/>
          <w:szCs w:val="22"/>
          <w:u w:val="single"/>
        </w:rPr>
        <w:t>касаться педали газа</w:t>
      </w:r>
      <w:r>
        <w:rPr>
          <w:rFonts w:cs="Arial" w:ascii="Arial" w:hAnsi="Arial"/>
          <w:sz w:val="22"/>
          <w:szCs w:val="22"/>
        </w:rPr>
        <w:t xml:space="preserve"> до момента старта заезда. В противном случае, а также в случае </w:t>
      </w:r>
      <w:r>
        <w:rPr>
          <w:rFonts w:cs="Arial" w:ascii="Arial" w:hAnsi="Arial"/>
          <w:sz w:val="22"/>
          <w:szCs w:val="22"/>
          <w:u w:val="single"/>
        </w:rPr>
        <w:t>фальстарта</w:t>
      </w:r>
      <w:r>
        <w:rPr>
          <w:rFonts w:cs="Arial" w:ascii="Arial" w:hAnsi="Arial"/>
          <w:sz w:val="22"/>
          <w:szCs w:val="22"/>
        </w:rPr>
        <w:t xml:space="preserve"> производится рестарт заезда. При этом пилот-нарушитель перемещается на последнюю стартовую позицию. При повторном нарушении во время рестарта, нарушитель снимается с заезда и ему автоматически присваивается последнее место в заезде.</w:t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Запрещается толкать передние колёса на старте</w:t>
      </w:r>
      <w:r>
        <w:rPr>
          <w:rFonts w:cs="Arial" w:ascii="Arial" w:hAnsi="Arial"/>
          <w:sz w:val="22"/>
          <w:szCs w:val="22"/>
        </w:rPr>
        <w:t>. На старте руки гонщика должны быть на руле.</w:t>
      </w:r>
    </w:p>
    <w:p>
      <w:pPr>
        <w:pStyle w:val="In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n"/>
        <w:spacing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Завалом</w:t>
      </w:r>
      <w:r>
        <w:rPr>
          <w:rFonts w:cs="Arial" w:ascii="Arial" w:hAnsi="Arial"/>
          <w:sz w:val="22"/>
          <w:szCs w:val="22"/>
        </w:rPr>
        <w:t xml:space="preserve"> считается аварийная ситуация на трассе, создающая угрозу здоровью пилотов. Определяет степень опасности в каждом конкретном случае главный судья, он же даёт команду об остановке или рестарте заезда.</w:t>
        <w:br/>
        <w:t>При этом виновник завала (если есть) при рестарте стартует с последней позиции.</w:t>
      </w:r>
    </w:p>
    <w:p>
      <w:pPr>
        <w:pStyle w:val="In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In"/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В случае, если какой-либо карт </w:t>
      </w:r>
      <w:r>
        <w:rPr>
          <w:rFonts w:cs="Arial" w:ascii="Arial" w:hAnsi="Arial"/>
          <w:sz w:val="22"/>
          <w:szCs w:val="22"/>
          <w:u w:val="single"/>
        </w:rPr>
        <w:t>поломался</w:t>
      </w:r>
      <w:r>
        <w:rPr>
          <w:rFonts w:cs="Arial" w:ascii="Arial" w:hAnsi="Arial"/>
          <w:sz w:val="22"/>
          <w:szCs w:val="22"/>
        </w:rPr>
        <w:t xml:space="preserve"> во время заезда, его пилот сходит с дистанции и ему присваивается последнее место в заезде. </w:t>
      </w:r>
      <w:r>
        <w:rPr>
          <w:rFonts w:cs="Arial" w:ascii="Arial" w:hAnsi="Arial"/>
          <w:sz w:val="22"/>
          <w:szCs w:val="22"/>
          <w:lang w:val="uk-UA"/>
        </w:rPr>
        <w:t xml:space="preserve">При </w:t>
      </w:r>
      <w:r>
        <w:rPr>
          <w:rFonts w:cs="Arial" w:ascii="Arial" w:hAnsi="Arial"/>
          <w:sz w:val="22"/>
          <w:szCs w:val="22"/>
        </w:rPr>
        <w:t xml:space="preserve">этом гонка не останавливается и рестарта не производится. </w:t>
      </w:r>
    </w:p>
    <w:p>
      <w:pPr>
        <w:pStyle w:val="In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оломка произошла на первом круге, судья даёт рестарт всего заезда.</w:t>
      </w:r>
    </w:p>
    <w:p>
      <w:pPr>
        <w:pStyle w:val="In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естарт</w:t>
      </w:r>
      <w:r>
        <w:rPr>
          <w:rFonts w:cs="Arial" w:ascii="Arial" w:hAnsi="Arial"/>
          <w:sz w:val="22"/>
          <w:szCs w:val="22"/>
        </w:rPr>
        <w:t xml:space="preserve"> производится с прежних стартовых позиций или "паровозиком". </w:t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лидер заезда не закончил первый круг на момент остановки гонки, рестарт производится со стартовых позиций с сохранением порядка пилотов (за исключением, когда виновного в завале или в фальстарте ставят на последнее место). </w:t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Рестарт "паровозиком" производится во всех других случаях. Пилоты располагаются на старте один за другим вплотную друг к другу в порядке, в котором они находились на момент возникновения инциндента. После рестарта пилоты проходят количество кругов, которое оставалось до финиша лидеру на момент остановки гонки. </w:t>
      </w:r>
    </w:p>
    <w:p>
      <w:pPr>
        <w:pStyle w:val="I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случае если лидеру оставалось до финиша менее 1 круга, рестарт не производится, а позиции пилотов фиксируются по состоянию на момент возникновения инциндента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7. Определение победителя Гран-при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олуфинальных и финальных заездов каждого этапа участники набирают очки в общий зачет сезона следующей схеме:</w:t>
        <w:br/>
      </w:r>
    </w:p>
    <w:tbl>
      <w:tblPr>
        <w:tblW w:w="95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621"/>
        <w:gridCol w:w="1621"/>
        <w:gridCol w:w="1621"/>
        <w:gridCol w:w="1621"/>
      </w:tblGrid>
      <w:tr>
        <w:trPr>
          <w:trHeight w:val="1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на этап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на этап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на этап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очков</w:t>
            </w:r>
          </w:p>
        </w:tc>
      </w:tr>
      <w:tr>
        <w:trPr>
          <w:trHeight w:val="30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очков</w:t>
            </w:r>
          </w:p>
        </w:tc>
      </w:tr>
      <w:tr>
        <w:trPr>
          <w:trHeight w:val="30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очков</w:t>
            </w:r>
          </w:p>
        </w:tc>
      </w:tr>
      <w:tr>
        <w:trPr>
          <w:trHeight w:val="30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очка</w:t>
            </w:r>
          </w:p>
        </w:tc>
      </w:tr>
      <w:tr>
        <w:trPr>
          <w:trHeight w:val="30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чка</w:t>
            </w:r>
          </w:p>
        </w:tc>
      </w:tr>
      <w:tr>
        <w:trPr>
          <w:trHeight w:val="30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мест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чка</w:t>
            </w:r>
          </w:p>
        </w:tc>
      </w:tr>
      <w:tr>
        <w:trPr>
          <w:trHeight w:val="30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чко</w:t>
            </w:r>
          </w:p>
        </w:tc>
      </w:tr>
      <w:tr>
        <w:trPr>
          <w:trHeight w:val="30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о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оч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зачет Гран-при ведется только в индивидуальном зачете.</w:t>
        <w:br/>
        <w:br/>
        <w:t>После проведения всех этапов проводится финальный этап Гран-при Одесса 2010, в котором принимают участие лидеры общего зачета. Их количество будет определено перед финальным этапом, но оно не должно быть меньше 10 и больше 20 человек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Победителем Гран-при Одесса 2010 </w:t>
      </w:r>
      <w:r>
        <w:rPr>
          <w:rFonts w:cs="Arial" w:ascii="Arial" w:hAnsi="Arial"/>
          <w:sz w:val="22"/>
          <w:szCs w:val="22"/>
        </w:rPr>
        <w:t>становится пилот, выигравший финальный этап Гран-пр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8. Призы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ёры каждого этапа получают кубки и призы, а победитель финала Гран-при 2010 получает кубок и звание Победитель Гран-при Одесса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ды призёрам и победителям могут быть изменены на усмотрение оргкомитета.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Судейство и правила поведения на трассе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Пилоты и зрители не имеют права участвовать и/или влиять на принятие судейских решений. Такие решения являются окончательными и дальнейшему обсуждению не подлежат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 xml:space="preserve"> Во время гонки судьи используют систему флагов: </w:t>
        <w:br/>
        <w:br/>
        <w:t xml:space="preserve">- Клетчатый флаг используется для старта и финиша гонки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расный флаг означает остановку гонки. Увидев красный флаг, пилоты обязаны следовать указаниям судей или остановиться на месте рестарта. </w:t>
        <w:br/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</w:rPr>
        <w:t>В отсутствие красного флага может использоваться клетчатый либо жест судей и маршалов (руки в форме креста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cs="Arial" w:ascii="Arial" w:hAnsi="Arial"/>
          <w:sz w:val="22"/>
          <w:szCs w:val="22"/>
        </w:rPr>
        <w:t xml:space="preserve"> Участники обязаны вести себя корректно по отношению к другим пилотам и членам судейской бригады. </w:t>
        <w:br/>
        <w:br/>
        <w:t>Отдельно наказывается неспортивное поведение и жесты, осознанное создание опасной ситуации на трассе (движение в обратном направлении, умышленное замедление во время заезда с целью изменения позиций пилотов позади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4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Важно!</w:t>
      </w:r>
      <w:r>
        <w:rPr>
          <w:rFonts w:cs="Arial" w:ascii="Arial" w:hAnsi="Arial"/>
          <w:sz w:val="22"/>
          <w:szCs w:val="22"/>
        </w:rPr>
        <w:t xml:space="preserve"> На всем протяжении заезда </w:t>
      </w:r>
      <w:r>
        <w:rPr>
          <w:rFonts w:cs="Arial" w:ascii="Arial" w:hAnsi="Arial"/>
          <w:sz w:val="22"/>
          <w:szCs w:val="22"/>
          <w:u w:val="single"/>
        </w:rPr>
        <w:t>пилоты обязаны избегать физического контакта с картами соперников</w:t>
      </w:r>
      <w:r>
        <w:rPr>
          <w:rFonts w:cs="Arial" w:ascii="Arial" w:hAnsi="Arial"/>
          <w:sz w:val="22"/>
          <w:szCs w:val="22"/>
        </w:rPr>
        <w:t>. Умышленный контакт с картом соперника, зафиксированный членами судейской бригады считается нарушением и наказывается предусмотренными санкциями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р карта соперника в борт с целью сместить его с траектории так же считается умышленным контактом, что запрещено и наказывается предусмотренными санкциями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 случае равных позиций картов, пилоты обязаны оставлять друг другу достаточно мест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авными позициями</w:t>
      </w:r>
      <w:r>
        <w:rPr>
          <w:rFonts w:cs="Arial" w:ascii="Arial" w:hAnsi="Arial"/>
          <w:sz w:val="22"/>
          <w:szCs w:val="22"/>
        </w:rPr>
        <w:t xml:space="preserve"> считается такое положение двух машин, когда передние колеса одного карта находятся на уровне промежутка от передних колес до сидения гонщика другого карта. При входе в поворот обгоняющий карт должен достичь равных позиций до того момента, как впереди идущий карт начал поворачивать по своей траектор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6.</w:t>
      </w:r>
      <w:r>
        <w:rPr>
          <w:rFonts w:cs="Arial" w:ascii="Arial" w:hAnsi="Arial"/>
          <w:sz w:val="22"/>
          <w:szCs w:val="22"/>
        </w:rPr>
        <w:t xml:space="preserve"> В случае систематического физического контакта впереди идущего карта без выигрыша позиции (</w:t>
      </w:r>
      <w:r>
        <w:rPr>
          <w:rFonts w:cs="Arial" w:ascii="Arial" w:hAnsi="Arial"/>
          <w:sz w:val="22"/>
          <w:szCs w:val="22"/>
          <w:u w:val="single"/>
        </w:rPr>
        <w:t>подталкивание</w:t>
      </w:r>
      <w:r>
        <w:rPr>
          <w:rFonts w:cs="Arial" w:ascii="Arial" w:hAnsi="Arial"/>
          <w:sz w:val="22"/>
          <w:szCs w:val="22"/>
        </w:rPr>
        <w:t>), а также в случае разового удара в заднюю часть карта с выигрышем позиции пилот, допускающий такой контакт, наказывается предусмотренными санкциям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7.</w:t>
      </w:r>
      <w:r>
        <w:rPr>
          <w:rFonts w:cs="Arial" w:ascii="Arial" w:hAnsi="Arial"/>
          <w:sz w:val="22"/>
          <w:szCs w:val="22"/>
        </w:rPr>
        <w:t xml:space="preserve"> Ситуации, когда идущий впереди карт препятствует обгону, намеренно изменяя свою траекторию более одного раза на прямой, могут быть расценены судьями как "</w:t>
      </w:r>
      <w:r>
        <w:rPr>
          <w:rFonts w:cs="Arial" w:ascii="Arial" w:hAnsi="Arial"/>
          <w:sz w:val="22"/>
          <w:szCs w:val="22"/>
          <w:u w:val="single"/>
        </w:rPr>
        <w:t>кроссинг</w:t>
      </w:r>
      <w:r>
        <w:rPr>
          <w:rFonts w:cs="Arial" w:ascii="Arial" w:hAnsi="Arial"/>
          <w:sz w:val="22"/>
          <w:szCs w:val="22"/>
        </w:rPr>
        <w:t>" и считаются нарушением. Участник, совершающий "кроссинг", будет наказан предусмотренными санкциям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Действия обороняющегося пилота должны быть предсказуемыми</w:t>
      </w:r>
      <w:r>
        <w:rPr>
          <w:rFonts w:cs="Arial" w:ascii="Arial" w:hAnsi="Arial"/>
          <w:sz w:val="22"/>
          <w:szCs w:val="22"/>
        </w:rPr>
        <w:t>. Непредсказуемыми действиями обороняющегося пилота могут быть резкое изменение траектории на прямой, преждевременное торможение, боковой занос карта в повороте. В случае, если такие действия в плотной борьбе привели к контакту и/или развороту обороняющегося карта, атакующий пилот не будет оштрафован, если судьи посчитают, что он не имел возможности среагировать на такие действ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9.</w:t>
      </w:r>
      <w:r>
        <w:rPr>
          <w:rFonts w:cs="Arial" w:ascii="Arial" w:hAnsi="Arial"/>
          <w:sz w:val="22"/>
          <w:szCs w:val="22"/>
        </w:rPr>
        <w:t xml:space="preserve"> В случае разворота, вылета карта с трассы, остановки (поломки) или в других ситуациях, когда пилот во время заезда не имеет возможность самостоятельно продолжить движение, он обязан оставаться в карте. При этом он должен поднять вверх руку, чтобы информировать о своей остановке других пилотов и официальных лиц. Такому пилоту будет оказана помощь со стороны официальных лиц гонки (маршалов на трассе)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10.</w:t>
      </w:r>
      <w:r>
        <w:rPr>
          <w:rFonts w:cs="Arial" w:ascii="Arial" w:hAnsi="Arial"/>
          <w:sz w:val="22"/>
          <w:szCs w:val="22"/>
        </w:rPr>
        <w:t xml:space="preserve"> В ситуации, когда пилот может развернуться и продолжить движение самостоятельно, он может сделать это, только после того как пропустит следующие за ним карты. Возникновение любой аварийной ситуации при его возвращении в гонку однозначно считается его виной и наказывается штрафам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1.</w:t>
      </w:r>
      <w:r>
        <w:rPr>
          <w:rFonts w:cs="Arial" w:ascii="Arial" w:hAnsi="Arial"/>
          <w:sz w:val="22"/>
          <w:szCs w:val="22"/>
        </w:rPr>
        <w:t xml:space="preserve"> Отстающие на круг и более пилоты  обязаны пропускать догнавшие их карты. В случае, если круговой пилот не пропустил догнавшие карты, к нему будут применены штрафные санкции вплоть до дисквалификац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В случае нарушений правил поведения на трассе, описанных в пунктах 9.4.-9.11, пилот, нарушивший правила, обязан немедленно пропустить вперед пострадавшего от такого нарушения участника заезда. В противном случае, после финиша к нарушителю могут быть применены штрафные санкции (см. параграф 10)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.13.</w:t>
      </w:r>
      <w:r>
        <w:rPr>
          <w:rFonts w:cs="Arial" w:ascii="Arial" w:hAnsi="Arial"/>
          <w:sz w:val="22"/>
          <w:szCs w:val="22"/>
        </w:rPr>
        <w:t xml:space="preserve"> Судьи не руководствуются данными правилами как абсолютом, а при определении степени нарушения учитывают характер и место столкновения, состояние трассы, погодные условия. </w:t>
      </w:r>
      <w:r>
        <w:rPr>
          <w:rFonts w:cs="Arial" w:ascii="Arial" w:hAnsi="Arial"/>
          <w:b/>
          <w:i/>
          <w:sz w:val="22"/>
          <w:szCs w:val="22"/>
          <w:u w:val="single"/>
        </w:rPr>
        <w:t>Попытка совершения некорректного действия считается равносильной совершению этого действия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Штрафные санкции и штрафные баллы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При нарушениях, описанных в параграфе 9, к участнику могут быть применены следующие сан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нятие 1-2 очков в заезде на усмотрение су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нение итогового протокола заезда (нарушитель ставится на место за пострадавши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нятие всех очков в заез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сквалификация на данном этап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сквалификация на все этапы Гран-пр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За каждый штраф, описанный в пункте 10.1, судья может дополнительно начислить участнику один условный штрафной балл (ШБ). ШБ судья начисляет при грубых, по его мнению, нарушениях.</w:t>
        <w:b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абранные участниками ШБ суммируются от этапа к этап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 наборе 3 ШБ участник получает </w:t>
      </w:r>
      <w:r>
        <w:rPr>
          <w:rFonts w:cs="Arial" w:ascii="Arial" w:hAnsi="Arial"/>
          <w:sz w:val="22"/>
          <w:szCs w:val="22"/>
          <w:u w:val="single"/>
        </w:rPr>
        <w:t>дисквалификацию</w:t>
      </w:r>
      <w:r>
        <w:rPr>
          <w:rFonts w:cs="Arial" w:ascii="Arial" w:hAnsi="Arial"/>
          <w:sz w:val="22"/>
          <w:szCs w:val="22"/>
        </w:rPr>
        <w:t xml:space="preserve"> и лишается права участия в Гран-при до следующего сезон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">
    <w:name w:val="in"/>
    <w:basedOn w:val="Normal"/>
    <w:qFormat/>
    <w:pPr>
      <w:spacing w:before="100" w:after="100"/>
      <w:ind w:left="0" w:firstLine="2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7:00Z</dcterms:created>
  <dc:creator>User</dc:creator>
  <dc:description/>
  <cp:keywords/>
  <dc:language>en-US</dc:language>
  <cp:lastModifiedBy>Tommy</cp:lastModifiedBy>
  <dcterms:modified xsi:type="dcterms:W3CDTF">2010-07-14T09:15:00Z</dcterms:modified>
  <cp:revision>20</cp:revision>
  <dc:subject/>
  <dc:title>Название:</dc:title>
</cp:coreProperties>
</file>