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реализации недвижимого имущества Группой комп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фициальный сайт Группы компани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B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http://cbs-ua.com</w:t>
        </w:r>
      </w:hyperlink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ъекты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ЖК Александровский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52"/>
        <w:gridCol w:w="3402"/>
        <w:gridCol w:w="3827"/>
        <w:gridCol w:w="2835"/>
      </w:tblGrid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кт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ряд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то реализует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участников и должностных лиц в других юридических лицах и пр. информация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К Александровский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г. Запорожье, пересечение улиц Почтовой и Приходской (ранее улицы именовались Горького и Комунаровская соответственн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ОО «УКРБУД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9000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п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ь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БУЛЬВАР ЦЕНТРАЛЬ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Й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28610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ХРОП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ІЙ СТАНІ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2261235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178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ПІКІНЕР КАТЕРИНА ВОЛОДИМИРІВ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Адреса засновника: 69096, Запорізька обл., місто Запоріжжя, Дніпровський район, ВУЛИЦ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uk-UA"/>
              </w:rPr>
              <w:t>ПРОФЕСОРА ТОЛ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, будинок 20-Б, квартира 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16575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САВКІНА КРІСТІНА ВІКТОРІ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69001, Запорізька обл., місто Запоріжжя, Олександрівський район, ВУЛИЦЯ ШКІЛЬНА, будин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936750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226123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178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ВЛАСНИК ІСТОТНОЇ УЧАСТІ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ОСЕЛЕДЧИК СЕРГІЙ ЮРІЙ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, УКРАХНА, ЗАПОРІЗЬКА ОБЛ. М.ЗАПОРІЖЖЯ ПР.ЛЕННІА БУД.149 КВ.1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КОХАНОВСЬКИЙ ВІТА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ЕСАЙЗЕНА, будин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649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КОХАНОВСЬКИЙ МИКОЛА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ЕСАЙЗЕНА, будин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42562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ОО «Домбуд 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098, Дніпропетровська обл., місто Дніпро, ВУЛИЦЯ МАРШАЛА МАЛИНОВСЬКОГО, будин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127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ерівник - КОЛОМИЦЕВ АНДРІЙ ЮРІЙ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 ранее Директор б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ЕМКО ВАСИЛЬ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ями бы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ТИЛКІН ВАЛЕНТИН АРКАДІЙ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реса засновника: 29000, Хмельницька обл., місто Хмельницький, ВУЛИЦЯ МАЙБОРСЬКОГО, будинок 13, квартира 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мір внеску до статутного фонду (грн.): 100.0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лищно-строительный кооператив «ФОРТЕЦ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000, Хмельницька обл., місто Хмельницький, ВУЛИЦЯ ВОЛОДИМИРСЬКА, будинок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Код ЕГРПОУ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4978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Директор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ЄРЬОМЕНКО ОЛЕКСАНДР О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>ЄРЬОМЕНКО ОЛЕКСАНДР ОЛЕКСАНД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СТАРОКОСТЯНТИНІВСЬКЕ ШОСЕ, будинок 2-А, квартира 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449705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114.1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>ПОПОВ АНАТОЛІЙ АНАТОЛІЙ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ОСКУРІВСЬКОГО ПІДПІЛЛЯ, будинок 46, квартира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449705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114.1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>ТРОФІМЧЕНК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val="ru-RU" w:eastAsia="uk-UA"/>
              </w:rPr>
              <w:t xml:space="preserve"> (Сусляк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 xml:space="preserve"> ЮЛІЯ ІВАНІВ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ПРОСПЕКТ МИРУ, будинок 60/4, квартира 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Єрьоменко О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имает участие либо является директором в более чем 190предприятиях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Трофимченко(Сусляк)  Ю.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вляется учредителем ООО «Сумыинвестбуд» (застройщик ЖК Заречный), а такж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являлас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редителем ЖСК «Набережный квартал-Крыжановка 3», ЖСК «Набережный квартал-Крыжановка 4», ЖСК «Набережный квартал-Крыжановка 5», ОК «Набережный квартал-Жаботинского», ОК «ЖСК «Атлант-6», ОК «ЖСК Дина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Попов А.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являлся учредителем ЖСК «Набережный квартал-Крыжановка», ЖСК «Набережный квартал-Крыжановка 2», ЖСК «Набережный квартал-Крыжановка 3», ЖСК «Набережный квартал-Крыжановка 4», ЖСК «Набережный квартал-Крыжановка 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ЖК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52"/>
        <w:gridCol w:w="3402"/>
        <w:gridCol w:w="3827"/>
        <w:gridCol w:w="2835"/>
      </w:tblGrid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кт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ряд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то реализует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участников и должностных лиц в других ЖСК или юридических лицах и пр. информация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К Зар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нахождение г. Су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ОО «Сумыинвестб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024, Сумська обл., місто Суми, ВУЛИЦЯ ХАРКІВСЬКА, будинок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0217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ХАНОВСЬКИЙ ВІТАЛІЙ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>ТРОФІМЧЕНКО ЮЛІЯ ІВАНІ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ПРОСПЕКТ МИРУ, будинок 60/4, квартира 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1500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951736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7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1536.75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>ШЕВЧЕНКО АНДРІЙ ОЛЕГ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02095, м.Київ, Дарницький район, ВУЛИЦЯ СРІБНОКІЛЬСЬКА, будинок 22, квартира 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1500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951736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7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1536.75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ОО «Креатив Б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33, м.Київ, ВУЛИЦЯ ШОТА РУСТАВЕЛІ, будинок 33 Б, нежиле приміщення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080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ректор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ОЛОСТЕНКО ВАДИМ ПЕТРОВИЧ - керівник з 14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>ХОЛОСТЕНКО ВАДИМ ПЕТРОВИ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67701, Одеська обл., місто Білгород-Дністровський, ВУЛИЦЯ ПОПОВА ЛЕОНА, будинок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ИСТВО З ОБМЕЖЕНОЮ ВІДПОВІДАЛЬНІСТЮ "ОРДИНАТ КАПІТАЛ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ЄДРПОУ засновника: 406777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засновника: 01021, м.Київ, Печерський район, ПЕЧЕРСЬКИЙ УЗВІЗ, будинок 13, офіс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внеску до статутного фонду (грн.): 750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ЖСК в отделе продаж сообщать отказываются, аргументируя необходимостью личного обращения (не по телеф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Трофимченко Ю.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кж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являлас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редителем ЖСК ЖСК «Набережный квартал-Крыжановка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СК «Набережный квартал-Крыжановка 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СК «Набережный квартал-Крыжановка 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«Набережный квартал-Жаботинс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«ЖСК «Атлант-6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«ЖСК Дина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Холостенко В.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 конце 2014 года являлся сотрудником (начальник отдела продаж) Обслуживающего кооператива «Набережный квартал-Жабот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ЖК Тетеревский буль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52"/>
        <w:gridCol w:w="3402"/>
        <w:gridCol w:w="3827"/>
        <w:gridCol w:w="2835"/>
      </w:tblGrid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кт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ряд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то реализует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участников и должностных лиц ЖСК в других ЖСК или юридических лицах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К Тетеревский буль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г. Жито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ЖСК «КВАРТАЛБУД-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000, Хмельницька обл., місто Хмельницький, ВУЛИЦЯ ВОЛОДИМИРСЬКА, будинок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910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ХАНОВСЬКИЙ МИКОЛА ВОЛОДИМИРОВИЧ - керівник з 22.06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КОХАНОВСЬКИЙ ВІТАЛІЙ МИКОЛАЙОВИ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ЕСАЙЗЕНА, будинок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256919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9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989.65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КОХАНОВСЬКИЙ МИКОЛА ВОЛОДИМИРОВИ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ЕСАЙЗЕНА, будинок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256919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9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989.65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ЛЮЛЬКА ТЕТЯНА ПАВЛІ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10014, Житомирська обл., місто Житомир, Корольовський район, ВУЛИЦЯ ЧЕРНЯХОВСЬКОГО, будинок 19, квартира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ru-RU"/>
              </w:rPr>
              <w:t>ООО «Вертикаль-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3680, м.Київ, ПРОСПЕКТ АКАДЕМІКА ПАЛЛАДІНА, будинок 32, офіс 4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422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ректор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НЯНЧЕНКО ЄВГЕН ВАСИЛЬОВИ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  <w:lang w:val="ru-RU"/>
              </w:rPr>
              <w:t>(ранее был директором ООО «Компания инновационное строитель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</w:rPr>
              <w:t>ЗАТИЛКІН ВАЛЕНТИН АРКАДІЙ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val="ru-RU"/>
              </w:rPr>
              <w:t>ранее был учредителем генподрядной компании ООО «Компания инновационное строительство», которая была генеральным подрядчиком более 100 строительных объектов Н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Адреса засновника: 29017, Хмельницька обл., місто Хмельницький, ВУЛИЦЯ ЗАРІЧАНСЬКА, будинок 22/3, квартир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мір внеску до статутного фонду (грн.): 4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илищно-строительный кооперати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ЕРЕЖНИЙ КВАРТАЛ-ЖИТОМ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08130, Київська обл., Києво-Святошинський район, село Петропавлівська Борщагівка, ВУЛИЦЯ ПЕТРОПАВЛІВСЬКА, будинок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Код ЕГРПОУ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857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Директор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БЕЛЕЙ РУСЛАН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uk-UA"/>
              </w:rPr>
              <w:t>ШЕВЧЕНКО АРТЕМ ОЛЕГ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02068, м.Київ, Дарницький район, ВУЛИЦЯ СРІБНОКІЛЬСЬКА, будинок 22, квартира 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256919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9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989.65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uk-UA"/>
              </w:rPr>
              <w:t>ПОПОВ АНАТОЛІЙ АНАТОЛІЙ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ОСКУРІВСЬКОГО ПІДПІЛЛЯ, будинок 46, квартира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256919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9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989.65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uk-UA"/>
              </w:rPr>
              <w:t>СУСЛЯК ЮРІЙ ВОЛОДИМИ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32100, Хмельницька обл., Ярмолинецький район, селище міського типу Ярмолинці, ВУЛИЦЯ ЧАПАЄВА, будинок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1256919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9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989.65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shd w:fill="FFFFFF" w:val="clear"/>
                <w:lang w:eastAsia="uk-UA"/>
              </w:rPr>
              <w:t>БЕЛЕЙ РУСЛАН І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ГАГАРІНА, будинок 23/1, квартир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Попов А.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являлся учредителем ЖСК «Набережный квартал-Крыжановка», ЖСК «Набережный квартал-Крыжановка 2», ЖСК «Набережный квартал-Крыжановка 3», ЖСК «Набережный квартал-Крыжановка 4», ЖСК «Набережный квартал-Крыжановка 5»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Белей Р.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влялся учредителем и руководителем ЖСК «Набережный квартал-Крыжановка», крыжанов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Шевченко А.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. являлся учредителем ЖСК «Набережный квартал-Крыжановка», ЖСК «Набережный квартал-Крыжановка 2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Сусляк Ю.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влялся учредителем ЖСК «Набережный квартал-Крыжановка», ЖСК «Набережный квартал-Крыжановка 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ЖК Рези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52"/>
        <w:gridCol w:w="3402"/>
        <w:gridCol w:w="3827"/>
        <w:gridCol w:w="2835"/>
      </w:tblGrid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кт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ряд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то реализует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участников и должностных лиц в других ЖСК или юридических лицах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К Резид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нахождение г. Запорожье, ул. Запорожска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ОО «УКРБУД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9000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п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ь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БУЛЬВАР ЦЕНТРАЛЬ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Й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28610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РОПАЧ АНДРІЙ СТАНІ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ПІКІНЕР КАТЕРИНА ВОЛОДИМИРІВНА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Адреса засновника: 69096, Запорізька обл., місто Запоріжжя, Дніпровський район, ВУЛИЦ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uk-UA"/>
              </w:rPr>
              <w:t>ПРОФЕСОРА ТОЛ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, будинок 20-Б, квартира 83</w:t>
              <w:br/>
              <w:t>Розмір внеску до статутного фонду (грн.): 1657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САВКІНА КРІСТІНА ВІКТОРІВН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69001, Запорізька обл., місто Запоріжжя, Олександрівський район, ВУЛИЦЯ ШКІЛЬНА, будин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936750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2261235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47474" stroked="f" o:allowincell="f" style="position:absolute;margin-left:0pt;margin-top:-0.15pt;width:178pt;height:0.05pt;mso-wrap-style:none;v-text-anchor:middle;mso-position-vertical:top">
                      <v:fill o:detectmouseclick="t" type="solid" color2="#8b8b8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"ВЛАСНИК ІСТОТНОЇ УЧАСТІ- ОСЕЛЕДЧИК СЕРГІЙ ЮРІЙОВИЧ, УКРАХНА, ЗАПОРІЗЬКА ОБЛ. М.ЗАПОРІЖЖЯ ПР.ЛЕННІА БУД.149 КВ.1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КОХАНОВСЬКИЙ ВІТА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ЕСАЙЗЕНА, будин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649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uk-UA"/>
              </w:rPr>
              <w:t>КОХАНОВСЬКИЙ МИКОЛА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29000, Хмельницька обл., місто Хмельницький, ВУЛИЦЯ ПРЕСАЙЗЕНА, будин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змір внеску до статутного фонду (грн.): 425625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ОО «Креатив Б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33, м.Київ, ВУЛИЦЯ ШОТА РУСТАВЕЛІ, будинок 33 Б, нежиле приміщення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 xml:space="preserve">Код ЭГРПО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080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ректор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ОЛОСТЕНКО ВАДИМ ПЕТРОВИЧ - керівник з 14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shd w:fill="FFFFFF" w:val="clear"/>
                <w:lang w:eastAsia="uk-UA"/>
              </w:rPr>
              <w:t>ХОЛОСТЕНКО ВАДИМ ПЕТРОВИ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Адреса засновника: 67701, Одеська обл., місто Білгород-Дністровський, ВУЛИЦЯ ПОПОВА ЛЕОНА, будинок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ЖСК в отделе продаж сообщать отказываются, аргументируя необходимостью личного обращения (не по телеф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Холостенко В.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 конце 2014 года являлся сотрудником (начальник отдела продаж) Обслуживающего кооператива «Набережный квартал-Жаботинског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u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2:00Z</dcterms:created>
  <dc:creator>Дмитрий</dc:creator>
  <dc:description/>
  <cp:keywords/>
  <dc:language>en-US</dc:language>
  <cp:lastModifiedBy>pc</cp:lastModifiedBy>
  <dcterms:modified xsi:type="dcterms:W3CDTF">2017-09-25T11:03:00Z</dcterms:modified>
  <cp:revision>5</cp:revision>
  <dc:subject/>
  <dc:title/>
</cp:coreProperties>
</file>