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700405" cy="14859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в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4pt;margin-top:10.8pt;width:55.1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в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31051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а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спальня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6.5pt;mso-wrap-distance-left:9.05pt;mso-wrap-distance-right:9.05pt;mso-wrap-distance-top:0pt;mso-wrap-distance-bottom:0pt;margin-top: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аф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lang w:val="ru-RU"/>
                        </w:rPr>
                        <w:t xml:space="preserve">спальня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0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3175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15.9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7pt" to="-9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3632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.6pt" to="153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40792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.6pt" to="153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3632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6pt" to="197.95pt,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220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.6pt" to="189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220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6pt" to="216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650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.6pt" to="161.9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079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.6pt" to="161.95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648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.6pt" to="404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7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255395</wp:posOffset>
                </wp:positionV>
                <wp:extent cx="704850" cy="1390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балкон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98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балкон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1060</wp:posOffset>
                </wp:positionV>
                <wp:extent cx="6858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7.8pt;width:5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3690</wp:posOffset>
                </wp:positionH>
                <wp:positionV relativeFrom="paragraph">
                  <wp:posOffset>1632585</wp:posOffset>
                </wp:positionV>
                <wp:extent cx="628650" cy="228600"/>
                <wp:effectExtent l="6921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856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4.75pt;margin-top:128.55pt;width:49.45pt;height:17.95pt;mso-wrap-style:square;v-text-anchor:top;rotation:270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5360</wp:posOffset>
                </wp:positionV>
                <wp:extent cx="457200" cy="3429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6.8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3025775</wp:posOffset>
                </wp:positionH>
                <wp:positionV relativeFrom="paragraph">
                  <wp:posOffset>1283970</wp:posOffset>
                </wp:positionV>
                <wp:extent cx="690245" cy="343535"/>
                <wp:effectExtent l="698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0400">
                          <a:off x="0" y="0"/>
                          <a:ext cx="690120" cy="343440"/>
                        </a:xfrm>
                        <a:prstGeom prst="blockArc">
                          <a:avLst>
                            <a:gd name="adj1" fmla="val 11442142"/>
                            <a:gd name="adj2" fmla="val 20957858"/>
                            <a:gd name="adj3" fmla="val 2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01.05pt;width:54.3pt;height:27pt;mso-wrap-style:none;v-text-anchor:middle;rotation:2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114300" cy="1028700"/>
                <wp:effectExtent l="5080" t="0" r="298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4pt" to="89.95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223135</wp:posOffset>
                </wp:positionV>
                <wp:extent cx="47625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7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13716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4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Рабочая поверхность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54pt;width:10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4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Рабочая поверхность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4110990</wp:posOffset>
                </wp:positionH>
                <wp:positionV relativeFrom="paragraph">
                  <wp:posOffset>1186180</wp:posOffset>
                </wp:positionV>
                <wp:extent cx="690245" cy="457835"/>
                <wp:effectExtent l="0" t="0" r="762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9400">
                          <a:off x="0" y="0"/>
                          <a:ext cx="690120" cy="457920"/>
                        </a:xfrm>
                        <a:prstGeom prst="blockArc">
                          <a:avLst>
                            <a:gd name="adj1" fmla="val 11442142"/>
                            <a:gd name="adj2" fmla="val 20957858"/>
                            <a:gd name="adj3" fmla="val 2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93.4pt;width:54.3pt;height:36pt;mso-wrap-style:none;v-text-anchor:middle;rotation: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6">
                <wp:simplePos x="0" y="0"/>
                <wp:positionH relativeFrom="column">
                  <wp:posOffset>3394075</wp:posOffset>
                </wp:positionH>
                <wp:positionV relativeFrom="paragraph">
                  <wp:posOffset>913765</wp:posOffset>
                </wp:positionV>
                <wp:extent cx="916305" cy="683895"/>
                <wp:effectExtent l="2540" t="698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916200" cy="684000"/>
                        </a:xfrm>
                        <a:prstGeom prst="blockArc">
                          <a:avLst>
                            <a:gd name="adj1" fmla="val 11442142"/>
                            <a:gd name="adj2" fmla="val 20957858"/>
                            <a:gd name="adj3" fmla="val 2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71.95pt;width:72.1pt;height:53.8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047240"/>
                            <a:ext cx="799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360" y="330"/>
                                </a:moveTo>
                                <a:cubicBezTo>
                                  <a:pt x="510" y="540"/>
                                  <a:pt x="1260" y="1440"/>
                                  <a:pt x="1260" y="1410"/>
                                </a:cubicBezTo>
                                <a:cubicBezTo>
                                  <a:pt x="1260" y="1380"/>
                                  <a:pt x="570" y="300"/>
                                  <a:pt x="360" y="150"/>
                                </a:cubicBezTo>
                                <a:cubicBezTo>
                                  <a:pt x="150" y="0"/>
                                  <a:pt x="0" y="510"/>
                                  <a:pt x="0" y="510"/>
                                </a:cubicBezTo>
                                <a:cubicBezTo>
                                  <a:pt x="0" y="510"/>
                                  <a:pt x="300" y="180"/>
                                  <a:pt x="360" y="150"/>
                                </a:cubicBezTo>
                                <a:cubicBezTo>
                                  <a:pt x="420" y="120"/>
                                  <a:pt x="210" y="120"/>
                                  <a:pt x="360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089720"/>
                            <a:ext cx="2667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40">
                                <a:moveTo>
                                  <a:pt x="30" y="720"/>
                                </a:moveTo>
                                <a:cubicBezTo>
                                  <a:pt x="60" y="600"/>
                                  <a:pt x="360" y="0"/>
                                  <a:pt x="390" y="0"/>
                                </a:cubicBezTo>
                                <a:cubicBezTo>
                                  <a:pt x="420" y="0"/>
                                  <a:pt x="270" y="600"/>
                                  <a:pt x="210" y="720"/>
                                </a:cubicBezTo>
                                <a:cubicBezTo>
                                  <a:pt x="150" y="840"/>
                                  <a:pt x="0" y="840"/>
                                  <a:pt x="30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546200"/>
                            <a:ext cx="91368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74880"/>
                            <a:ext cx="914400" cy="9129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2627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03400"/>
                            <a:ext cx="5716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1178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82808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514296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кондиционер                                 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Прихожекухня))                            стол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                                          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257480"/>
                            <a:ext cx="1028160" cy="1028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тол и 3 сту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599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685080"/>
                            <a:ext cx="571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799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60,1440" path="m360,330c510,540,1260,1440,1260,1410c1260,1380,570,300,360,150c150,0,0,510,0,510c0,510,300,180,360,150c420,120,210,120,360,330xe" fillcolor="white" stroked="t" o:allowincell="f" style="position:absolute;left:4320;top:1649;width:1258;height:14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0,840" path="m30,720c60,600,360,0,390,0c420,0,270,600,210,720c150,840,0,840,30,720xe" fillcolor="white" stroked="t" o:allowincell="f" style="position:absolute;left:5010;top:1716;width:419;height:8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961;top:2435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4;top:1535;width:14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1,4138" to="1621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377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155" to="305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335" to="2879,36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2879" to="323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8;width:8098;height:3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кондиционер                                   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Прихожекухня))                            стол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                                          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619" to="91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059" to="91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386;top:1980;width:1618;height:1618;mso-wrap-style:square;v-text-anchor:top;mso-position-horizontal-relative:char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тол и 3 сту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251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5;top:1079;width:8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1,1259" to="576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Х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 Холодильник.</w:t>
      </w:r>
    </w:p>
    <w:p>
      <w:pPr>
        <w:pStyle w:val="Normal"/>
        <w:rPr>
          <w:lang w:val="ru-RU"/>
        </w:rPr>
      </w:pPr>
      <w:r>
        <w:rPr>
          <w:lang w:val="ru-RU"/>
        </w:rPr>
        <w:t>2.  умывальник.</w:t>
      </w:r>
    </w:p>
    <w:p>
      <w:pPr>
        <w:pStyle w:val="Normal"/>
        <w:rPr>
          <w:lang w:val="ru-RU"/>
        </w:rPr>
      </w:pPr>
      <w:r>
        <w:rPr>
          <w:lang w:val="ru-RU"/>
        </w:rPr>
        <w:t>3.  унитаз.</w:t>
      </w:r>
    </w:p>
    <w:p>
      <w:pPr>
        <w:pStyle w:val="Normal"/>
        <w:rPr/>
      </w:pPr>
      <w:r>
        <w:rPr>
          <w:lang w:val="ru-RU"/>
        </w:rPr>
        <w:t>4-5 кухонная рабочая поверхность, стиральная машинка, два кухонных шкафа, вытяжка, электрическая поверхность на две конфорки, кран с мой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2:10:00Z</dcterms:created>
  <dc:creator>)))))</dc:creator>
  <dc:description/>
  <cp:keywords/>
  <dc:language>en-US</dc:language>
  <cp:lastModifiedBy>Александр</cp:lastModifiedBy>
  <dcterms:modified xsi:type="dcterms:W3CDTF">2013-04-29T21:35:00Z</dcterms:modified>
  <cp:revision>6</cp:revision>
  <dc:subject/>
  <dc:title/>
</cp:coreProperties>
</file>