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десь предпринята попытка обобщения имеющейся информации о событиях, происходящих в мире, с тем, чтобы можно было получить более четкое представление о том, куда нас как баранов ведут, искусно направляя опытной рукой…</w:t>
      </w:r>
    </w:p>
    <w:p>
      <w:pPr>
        <w:pStyle w:val="Normal"/>
        <w:rPr/>
      </w:pPr>
      <w:r>
        <w:rPr/>
        <w:t>В настоящее время завершается процесс воссоздания в мире или, по крайней мере, странах западной цивилизации, РАБОВЛАДЕЛЬЧЕСКОГО СТРОЯ, но уже на более высоком, чем ранее, технологическом уровне, когда человек внешне свободен, но на самом деле ПОЛНОСТЬЮ зависит от государства, и государство распоряжается им, как считает нужным. Рабовладельческий строй с точки зрения УПРАВЛЯЕМОСТИ, ПОКОРНОСТИ человека является идеальным, а именно это и является «мечтой», целью любого современного правительства.</w:t>
      </w:r>
    </w:p>
    <w:p>
      <w:pPr>
        <w:pStyle w:val="Normal"/>
        <w:rPr/>
      </w:pPr>
      <w:r>
        <w:rPr/>
        <w:t>Способов превращения человека в раба много, вот некоторые из них:</w:t>
      </w:r>
    </w:p>
    <w:p>
      <w:pPr>
        <w:pStyle w:val="Style15"/>
        <w:numPr>
          <w:ilvl w:val="0"/>
          <w:numId w:val="1"/>
        </w:numPr>
        <w:rPr/>
      </w:pPr>
      <w:r>
        <w:rPr>
          <w:b/>
        </w:rPr>
        <w:t>Переход на безналичный денежный оборот</w:t>
      </w:r>
      <w:r>
        <w:rPr/>
        <w:t>, т.е. изъятие наличных денег у населения. В этом случае, государство лишает человека экономической независимости, так как простая блокировка счета превращает человека ни во что. (Недавние события в Украине подтверждают такую возможность – во время «оранжевых» событий 2004 г. банки блокировали или ограничивали выдачу наличных денег и суммы безналичных переводов. В 2009 г., во время банкротства ряда крупных банков, подобные ограничения были введены НБУ – запрет на выдачу депозитов; см. также фильм «Враг государства» с Уиллом Смитом).</w:t>
      </w:r>
    </w:p>
    <w:p>
      <w:pPr>
        <w:pStyle w:val="Style15"/>
        <w:numPr>
          <w:ilvl w:val="0"/>
          <w:numId w:val="1"/>
        </w:numPr>
        <w:rPr/>
      </w:pPr>
      <w:r>
        <w:rPr>
          <w:b/>
        </w:rPr>
        <w:t>Внедрение электронных паспортов, с последующей чипизацией</w:t>
      </w:r>
      <w:r>
        <w:rPr/>
        <w:t xml:space="preserve"> населения, позволит осуществлять полный контроль за действиями и местом пребывания человека. Раб не сможет нигде скрыться от хозяина</w:t>
      </w:r>
    </w:p>
    <w:p>
      <w:pPr>
        <w:pStyle w:val="Style15"/>
        <w:numPr>
          <w:ilvl w:val="0"/>
          <w:numId w:val="1"/>
        </w:numPr>
        <w:rPr/>
      </w:pPr>
      <w:r>
        <w:rPr>
          <w:b/>
        </w:rPr>
        <w:t>Разрушение целостной системы подачи информации</w:t>
      </w:r>
      <w:r>
        <w:rPr/>
        <w:t xml:space="preserve"> в школе и в ВУЗе – введение модульной системы образования. Чем фрагментарнее знания, тем проще управлять человеком, так как он более внушаем. Опрос в США показал, что есть люди, которые верят, что Солнце вращается ВОКРУГ Земли, или что Земля делает оборот вокруг Солнца за ОДИН день!!! С точки зрения восприятия нарушений здесь нет.</w:t>
      </w:r>
    </w:p>
    <w:p>
      <w:pPr>
        <w:pStyle w:val="Style15"/>
        <w:numPr>
          <w:ilvl w:val="0"/>
          <w:numId w:val="1"/>
        </w:numPr>
        <w:rPr/>
      </w:pPr>
      <w:r>
        <w:rPr>
          <w:b/>
        </w:rPr>
        <w:t>Внедрение в массовое сознание культа ЗДОРОВЬЯ</w:t>
      </w:r>
      <w:r>
        <w:rPr/>
        <w:t xml:space="preserve"> и формирование у человека взгляда на себя как на вещь. Здоровье чрезвычайно важно рабу для выживания, т.к. больного раба или убивают, или выбрасывают вон, что одно и то же. Современный человек УЖЕ часто считает себя вещью. В сознание УЖЕ внедрен термин «продать себя», в смысле устройства на работу, выхода замуж и т.п.</w:t>
      </w:r>
    </w:p>
    <w:p>
      <w:pPr>
        <w:pStyle w:val="Style15"/>
        <w:numPr>
          <w:ilvl w:val="0"/>
          <w:numId w:val="1"/>
        </w:numPr>
        <w:rPr/>
      </w:pPr>
      <w:r>
        <w:rPr>
          <w:b/>
        </w:rPr>
        <w:t>Внедрение ЮЮ</w:t>
      </w:r>
      <w:r>
        <w:rPr/>
        <w:t xml:space="preserve">. Это способ разрушить последний бастион свободы, последнюю твердыню независимости человека от государства  – семью. В любом рабовладельческом обществе, дети НЕ ПРИНАДЛЕЖАЛИ родителям, это была собственность хозяина, в данном случае, на роль такого хозяина выдвигается государство. Разрушение семьи ведет к падению рождаемости и, как следствие, разрушению государства, т.к. оно будет завоевано или, как это можно видеть на примере европейских государств, постепенно «изменено» заполнившими его эмигрантами из других стран. Так в Норвегии уже носят паранджу, принимаются про-мусульманские законы, идет массовое принятие мусульманства коренным населением страны. В Европе в целом, в угоду многочисленным представителям эмигрировавших национальностей, заполнивших страны, запрещают христианскую символику, являющуюся традиционной для данных стран. Кроме того, ЮЮ нельзя рассматривать в отрыве от ВОСПИТАНИЯ детей. Ибо ЮЮ направлена не на снижение преступности среди подрастающего поколения, как ее позиционируют, а на </w:t>
      </w:r>
      <w:r>
        <w:rPr>
          <w:b/>
        </w:rPr>
        <w:t>ИЗМЕНЕНИЕ СИСТЕМЫ ВОСПИТАНИЯ</w:t>
      </w:r>
      <w:r>
        <w:rPr/>
        <w:t xml:space="preserve"> детей, правильнее сказать на РАЗРУШЕНИЕ традиционной системы воспитания, системы воспитания в СЕМЬЕ и семьей, передачи информации, традиций от дедушек и бабушек, отцов и матерей - своим детям. Именно в РАЗРУШЕНИИ и есть истинная цель ЮЮ. Но она замаскирована под защиту прав ребенка.</w:t>
      </w:r>
    </w:p>
    <w:p>
      <w:pPr>
        <w:pStyle w:val="Style15"/>
        <w:numPr>
          <w:ilvl w:val="0"/>
          <w:numId w:val="1"/>
        </w:numPr>
        <w:rPr/>
      </w:pPr>
      <w:r>
        <w:rPr>
          <w:b/>
        </w:rPr>
        <w:t>Распространение наркомании и алкоголизма</w:t>
      </w:r>
      <w:r>
        <w:rPr/>
        <w:t>.</w:t>
      </w:r>
    </w:p>
    <w:p>
      <w:pPr>
        <w:pStyle w:val="Style15"/>
        <w:numPr>
          <w:ilvl w:val="0"/>
          <w:numId w:val="1"/>
        </w:numPr>
        <w:rPr/>
      </w:pPr>
      <w:r>
        <w:rPr>
          <w:b/>
        </w:rPr>
        <w:t>Растление общества, разрушение традиционных нравственных ценностей</w:t>
      </w:r>
      <w:r>
        <w:rPr/>
        <w:t>.</w:t>
      </w:r>
    </w:p>
    <w:p>
      <w:pPr>
        <w:pStyle w:val="Normal"/>
        <w:rPr/>
      </w:pPr>
      <w:r>
        <w:rPr/>
        <w:t xml:space="preserve">Современный человек УЖЕ НЕ владеет средствами производства, землей, они взяты в аренду у государства или кредит, находятся в лизинге, залоге и т.п. </w:t>
      </w:r>
    </w:p>
    <w:p>
      <w:pPr>
        <w:pStyle w:val="Normal"/>
        <w:rPr/>
      </w:pPr>
      <w:r>
        <w:rPr/>
        <w:t>В Украине принят закон, позволяющий в случае необходимости строительства объектов государственного или местного значения В ПРИНУДИТЕЛЬНОМ ПОРЯДКЕ выселять людей из их ЧАСТНОЙ собственности.</w:t>
      </w:r>
    </w:p>
    <w:p>
      <w:pPr>
        <w:pStyle w:val="Normal"/>
        <w:rPr/>
      </w:pPr>
      <w:r>
        <w:rPr/>
        <w:t xml:space="preserve">Перечислять признаки рабовладельческого строя можно долго: </w:t>
      </w:r>
    </w:p>
    <w:p>
      <w:pPr>
        <w:pStyle w:val="Normal"/>
        <w:rPr/>
      </w:pPr>
      <w:r>
        <w:rPr/>
        <w:t xml:space="preserve">откройте БСЭ </w:t>
      </w:r>
      <w:hyperlink r:id="rId2">
        <w:r>
          <w:rPr>
            <w:rStyle w:val="InternetLink"/>
            <w:rFonts w:eastAsia="Times New Roman" w:cs="Times New Roman" w:ascii="Times New Roman" w:hAnsi="Times New Roman"/>
            <w:sz w:val="18"/>
            <w:szCs w:val="18"/>
            <w:lang w:eastAsia="ru-RU"/>
          </w:rPr>
          <w:t>http://slovari.yandex.ru/dict/bse/article/00064/34100.htm</w:t>
        </w:r>
      </w:hyperlink>
      <w:r>
        <w:rPr/>
        <w:t xml:space="preserve"> </w:t>
      </w:r>
    </w:p>
    <w:p>
      <w:pPr>
        <w:pStyle w:val="Normal"/>
        <w:rPr/>
      </w:pPr>
      <w:r>
        <w:rPr/>
        <w:t xml:space="preserve">или Википедию </w:t>
      </w:r>
      <w:hyperlink r:id="rId3">
        <w:r>
          <w:rPr>
            <w:rStyle w:val="InternetLink"/>
            <w:rFonts w:eastAsia="Times New Roman" w:cs="Times New Roman" w:ascii="Times New Roman" w:hAnsi="Times New Roman"/>
            <w:b/>
            <w:bCs/>
            <w:sz w:val="16"/>
            <w:szCs w:val="16"/>
            <w:lang w:eastAsia="ru-RU"/>
          </w:rPr>
          <w:t>http://ru.wikipedia.org/wiki/%D0%A0%D0%B0%D0%B1%D0%BE%D0%B2%D0%BB%D0%B0%D0%B4%D0%B5%D0%BB%D1%8C%D1%87%D0%B5%D1%81%D0%BA%D0%B8%D0%B9_%D1%81%D1%82%D1%80%D0%BE%D0%B9</w:t>
        </w:r>
      </w:hyperlink>
    </w:p>
    <w:p>
      <w:pPr>
        <w:pStyle w:val="Normal"/>
        <w:widowControl/>
        <w:bidi w:val="0"/>
        <w:spacing w:lineRule="auto" w:line="276" w:before="0" w:after="200"/>
        <w:rPr/>
      </w:pPr>
      <w:r>
        <w:rPr/>
        <w:t>Говорить о ЮЮ в отрыве от контекста происходящих в мире событий безперспективно. Человек либо должен поверить говорящему, которого он не знает, либо путем логических рассуждений увидеть то, что стоит ЗА написанным на бумаге в законе об ЮЮ. Только понимание целостной картины происходящих в мире событий, позволит человеку увидеть ту скрытую опасность, которую таит в себе ЮЮ и, соответственно, ИСТИННУЮ цель внедрения Ю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ari.yandex.ru/dict/bse/article/00064/34100.htm" TargetMode="External"/><Relationship Id="rId3" Type="http://schemas.openxmlformats.org/officeDocument/2006/relationships/hyperlink" Target="http://ru.wikipedia.org/wiki/&#1056;&#1072;&#1073;&#1086;&#1074;&#1083;&#1072;&#1076;&#1077;&#1083;&#1100;&#1095;&#1077;&#1089;&#1082;&#1080;&#1081;_&#1089;&#1090;&#1088;&#1086;&#10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7:00Z</dcterms:created>
  <dc:creator>Alexey</dc:creator>
  <dc:description/>
  <dc:language>en-US</dc:language>
  <cp:lastModifiedBy>Alexey</cp:lastModifiedBy>
  <dcterms:modified xsi:type="dcterms:W3CDTF">2010-04-30T05:27:00Z</dcterms:modified>
  <cp:revision>2</cp:revision>
  <dc:subject/>
  <dc:title/>
</cp:coreProperties>
</file>