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20.02.2017 по 24.02.2017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свежих овощей</w:t>
            </w:r>
            <w:r>
              <w:rPr>
                <w:sz w:val="22"/>
                <w:szCs w:val="22"/>
                <w:lang w:val="ru-RU"/>
              </w:rPr>
              <w:t xml:space="preserve"> с м/р или сметаной или майонез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доров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яблоко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ев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яблоко, свеж.огурец, орехи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ашеная капуста с зелёным луком и м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раздни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курин.филе, чернослив, яйцо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ульон с лапш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яйцом и 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о свини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с овощами и копчёной колбас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по-строганов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соб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ветчина, сыр, сухарики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йца фаршированны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отварн.яйца, паштет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шек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«</w:t>
            </w:r>
            <w:r>
              <w:rPr>
                <w:b/>
                <w:sz w:val="22"/>
                <w:szCs w:val="22"/>
                <w:lang w:val="ru-RU"/>
              </w:rPr>
              <w:t>Летн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листья салата, щавель, свеж.огурец, яйцо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рынза, помидор, свеж.огурец, слад.пе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озаика» </w:t>
            </w:r>
            <w:r>
              <w:rPr>
                <w:sz w:val="20"/>
                <w:szCs w:val="20"/>
                <w:lang w:val="ru-RU"/>
              </w:rPr>
              <w:t>(б/к капуста, помидор, свеж.огурец, зелён.горошек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убцы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е пангасиуса в кля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о свининой и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оусе карр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рско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морская капуста, корей.морковь, отварн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ики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укуруза, свеж.огурец, зелень, м/р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ананас, отварн.картофель, свеж.огурец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2,00 грн., салат огурцы помидоры (130гр) - 15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7-02-19T09:41:00Z</dcterms:modified>
  <cp:revision>156</cp:revision>
  <dc:subject/>
  <dc:title>МЕНЮ</dc:title>
</cp:coreProperties>
</file>