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11.02.2017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толичны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яичными хлопь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адьи из куриного мя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реники с картош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жареная с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2,00 грн., салат огурцы помидоры (130гр) - 15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7-02-04T17:07:00Z</dcterms:modified>
  <cp:revision>52</cp:revision>
  <dc:subject/>
  <dc:title>МЕНЮ</dc:title>
</cp:coreProperties>
</file>