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34"/>
        <w:gridCol w:w="886"/>
        <w:gridCol w:w="886"/>
        <w:gridCol w:w="354"/>
        <w:gridCol w:w="3052"/>
        <w:gridCol w:w="976"/>
        <w:gridCol w:w="287"/>
        <w:gridCol w:w="970"/>
      </w:tblGrid>
      <w:tr>
        <w:trPr>
          <w:trHeight w:val="990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ЕН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ru-RU"/>
              </w:rPr>
              <w:t>Комплексных обедов в офи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 09.01.2017 по 13.01.2017</w:t>
            </w:r>
          </w:p>
        </w:tc>
      </w:tr>
      <w:tr>
        <w:trPr>
          <w:trHeight w:val="547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ы принимаются "на завтра" до 20:00 или "на сегодня" до 10:00.</w:t>
            </w:r>
          </w:p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актные телефоны:  (095) 946 83 14  эл. почта:   </w:t>
            </w:r>
            <w:r>
              <w:rPr>
                <w:b/>
                <w:sz w:val="22"/>
                <w:szCs w:val="22"/>
              </w:rPr>
              <w:t>frost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1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тоимость входит доставка при развозе в районе «Центр», «Таирова», «Фонтан» при заказе от 100грн.  Новые маршруты обсуждаются при заказах свыше 100 грн.                               </w:t>
            </w:r>
          </w:p>
        </w:tc>
      </w:tr>
      <w:tr>
        <w:trPr>
          <w:trHeight w:val="4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онедель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, г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Втор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 ,гр</w:t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с оливкам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помидор, свеж.огурец, оливки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с </w:t>
            </w:r>
            <w:r>
              <w:rPr>
                <w:b/>
                <w:sz w:val="22"/>
                <w:szCs w:val="22"/>
                <w:lang w:val="ru-RU"/>
              </w:rPr>
              <w:t>картофелем, свеклой и маринованными грибами</w:t>
            </w:r>
            <w:r>
              <w:rPr>
                <w:sz w:val="22"/>
                <w:szCs w:val="22"/>
                <w:lang w:val="ru-RU"/>
              </w:rPr>
              <w:t xml:space="preserve"> с м/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Яблочко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яблоко, маринов.грибы, помидор, лук, зелень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с </w:t>
            </w:r>
            <w:r>
              <w:rPr>
                <w:b/>
                <w:sz w:val="22"/>
                <w:szCs w:val="22"/>
                <w:lang w:val="ru-RU"/>
              </w:rPr>
              <w:t>перепелиными яйцам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перепелин.яйца, пекин.капуста, свеж.огурец, помидор, майонез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алат «Помидорка» </w:t>
            </w:r>
            <w:r>
              <w:rPr>
                <w:sz w:val="20"/>
                <w:szCs w:val="20"/>
                <w:lang w:val="ru-RU"/>
              </w:rPr>
              <w:t>(помидор, зелён.горошек, сыр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Зелёны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б/к капуста, свеж.огурец, зелён.горощек, м/р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гриб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куриный с домашней лапш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</w:tr>
      <w:tr>
        <w:trPr>
          <w:trHeight w:val="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фстроганов из куриного мя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тлеты рыбн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шт.</w:t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чень жареная с лу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соль тушёная с мяс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речка по-купечески </w:t>
            </w:r>
            <w:r>
              <w:rPr>
                <w:sz w:val="20"/>
                <w:szCs w:val="20"/>
                <w:lang w:val="ru-RU"/>
              </w:rPr>
              <w:t>(отварн.гречка, фарш, лук, морковь, томат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ареная куриная голен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шт.</w:t>
            </w:r>
          </w:p>
        </w:tc>
      </w:tr>
      <w:tr>
        <w:trPr>
          <w:trHeight w:val="3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ени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ерлов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 отвар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пуста тушё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4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ре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 xml:space="preserve">Четверг </w:t>
            </w:r>
          </w:p>
        </w:tc>
      </w:tr>
      <w:tr>
        <w:trPr>
          <w:trHeight w:val="2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льдь под шуб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Оливье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из квашеной капусты с зелёным луком и клюкв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Ермак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пекин.капуста, курин.печень, солён.огурец, отварн.яйцо, майонез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Шопски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свеж.огурец, помидор, слад.перец, сыр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Аляска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б/к капуста, крабов.палочки, кукуруза, майонез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орщ крас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с фрикаделька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</w:tr>
      <w:tr>
        <w:trPr>
          <w:trHeight w:val="2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пуста тушёная с охотничьими сосиск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ый паприка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нина с овощами в соевом соус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лубцы с мяс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</w:tr>
      <w:tr>
        <w:trPr>
          <w:trHeight w:val="2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фтели куриные в сливочном соус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нина тушён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ное пюр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 отварн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ароны отвар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ённ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ятниц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Кукурузка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б/к капуста, кукуруза, свеж.огурец, м/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тлеты по-домашнему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шт.</w:t>
            </w:r>
          </w:p>
        </w:tc>
      </w:tr>
      <w:tr>
        <w:trPr>
          <w:trHeight w:val="5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Мулен Руж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копч.филе, отварн.картофель, свеж.огурец, ананас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иное филе в сливочном соус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Пикантный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отварн.свекла, морковь, изюм, орехи, чеснок, сыр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пагетти с маслом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гречне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еничн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ов с куриным мяс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1080" w:right="-426" w:hanging="0"/>
        <w:jc w:val="both"/>
        <w:rPr/>
      </w:pPr>
      <w:r>
        <w:rPr>
          <w:b/>
          <w:sz w:val="20"/>
          <w:szCs w:val="20"/>
          <w:lang w:val="ru-RU"/>
        </w:rPr>
        <w:t>Всегда в наличии</w:t>
      </w:r>
      <w:r>
        <w:rPr>
          <w:sz w:val="20"/>
          <w:szCs w:val="20"/>
          <w:lang w:val="ru-RU"/>
        </w:rPr>
        <w:t>: Отбивная куриная (150гр) - 25,00 грн., салат из б\к капусты (140гр) - 10,00 грн., салат огурцы помидоры (130гр) - 12,00 грн., салат «Бурячок» (150гр.) - 8,00 грн., Каша пшеничная +1 котлета (275гр)-20,00 грн., хлеб (40гр) - 0,75 коп.</w:t>
      </w:r>
    </w:p>
    <w:sectPr>
      <w:type w:val="nextPage"/>
      <w:pgSz w:w="11906" w:h="16838"/>
      <w:pgMar w:left="162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5:00Z</dcterms:created>
  <dc:creator>Computer</dc:creator>
  <dc:description/>
  <cp:keywords/>
  <dc:language>en-US</dc:language>
  <cp:lastModifiedBy>user</cp:lastModifiedBy>
  <cp:lastPrinted>2010-12-17T00:28:00Z</cp:lastPrinted>
  <dcterms:modified xsi:type="dcterms:W3CDTF">2017-01-07T10:25:00Z</dcterms:modified>
  <cp:revision>139</cp:revision>
  <dc:subject/>
  <dc:title>МЕНЮ</dc:title>
</cp:coreProperties>
</file>