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05.12.2016 по 09.12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свеклы с черносливом и орехами</w:t>
            </w:r>
            <w:r>
              <w:rPr>
                <w:sz w:val="22"/>
                <w:szCs w:val="22"/>
                <w:lang w:val="ru-RU"/>
              </w:rPr>
              <w:t xml:space="preserve"> с м/р или майоне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ное мор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рабов.палочки, помидор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Буржу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ананас, кукуруза, 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енгер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фасоль, копч.филе, свеж.огурец, слад.перец, чеснок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Деревенский» </w:t>
            </w:r>
            <w:r>
              <w:rPr>
                <w:sz w:val="20"/>
                <w:szCs w:val="20"/>
                <w:lang w:val="ru-RU"/>
              </w:rPr>
              <w:t>(отварн.картофель, квашеная капуста, зелён. лук, м/р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Цезарь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кин.капуста, курин.филе, помидор, сыр, соев.соус, сухари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фштекс с яйц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 сливочном соусе кар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с овощ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куриного мя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рыб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с мас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лоё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картофель, лук, маринов.грибы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ршированные помидо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грибы, лук, морковь, сыр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олне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слад.перец, морковь, кукуруза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Радуг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лад.перец, свеж.огурец, кукуруза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бъедени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ж.огурец, яблоко, киви, 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овощной с яйцом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листья салата, свеж.огурец, помидор, яйцо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яйцом и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убцы с мяс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 сосис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аша гречн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тамин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морковь, слад.перец, киви, яблоко, кукуру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Летн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листья салата, щавель, свеж.огурец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 и спарж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картофельный с опят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картофель, маринован.опята, яйцо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 творогом и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0"/>
          <w:szCs w:val="20"/>
          <w:lang w:val="ru-RU"/>
        </w:rPr>
        <w:t>Всегда в наличии</w:t>
      </w:r>
      <w:r>
        <w:rPr>
          <w:sz w:val="20"/>
          <w:szCs w:val="20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12-04T08:57:00Z</dcterms:modified>
  <cp:revision>154</cp:revision>
  <dc:subject/>
  <dc:title>МЕНЮ</dc:title>
</cp:coreProperties>
</file>