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  <w:lang w:val="ru-RU"/>
              </w:rPr>
              <w:t xml:space="preserve"> 21.11.2016 по 25.11.2016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орей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орей.морковь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льдь </w:t>
            </w:r>
            <w:r>
              <w:rPr>
                <w:b/>
                <w:sz w:val="22"/>
                <w:szCs w:val="22"/>
                <w:lang w:val="ru-RU"/>
              </w:rPr>
              <w:t>с луком и отварным картофелем</w:t>
            </w:r>
            <w:r>
              <w:rPr>
                <w:sz w:val="22"/>
                <w:szCs w:val="22"/>
                <w:lang w:val="ru-RU"/>
              </w:rPr>
              <w:t xml:space="preserve"> с м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доровь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яблоко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Шоп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веж.огурец, помидор, слад.перец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куриный с ананасами </w:t>
            </w:r>
            <w:r>
              <w:rPr>
                <w:sz w:val="20"/>
                <w:szCs w:val="20"/>
                <w:lang w:val="ru-RU"/>
              </w:rPr>
              <w:t>(пекин.капуста, копч.филе, ананас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капустно-огуречный</w:t>
            </w:r>
            <w:r>
              <w:rPr>
                <w:sz w:val="22"/>
                <w:szCs w:val="22"/>
                <w:lang w:val="ru-RU"/>
              </w:rPr>
              <w:t xml:space="preserve"> с майонез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зел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с сыр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куриного мя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в гриб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зу по-татарс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 овощ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с мас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ливь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озаи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помидор, свеж.огурец, зелён.горошек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ивин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укуруза, киви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имоза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мидоры по-италь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раски осен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лад.перец, кукуруза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с ябло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фштекс с яйц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о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по-флот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 с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укуруз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кукуру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 овощ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Винегре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 по-купечески (отварн.гречка, фарш, лук, морковь, томат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брынз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веж.огурец, помидор, маслины, слад.перец, брынза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ба жар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5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11-20T13:11:00Z</dcterms:modified>
  <cp:revision>152</cp:revision>
  <dc:subject/>
  <dc:title>МЕНЮ</dc:title>
</cp:coreProperties>
</file>