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03.10.2016 по 07.10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ное мор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крабов.палочки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яйц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яйцо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тамин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помидор, слад.пе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етчин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ветчина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Монастырский» </w:t>
            </w:r>
            <w:r>
              <w:rPr>
                <w:sz w:val="20"/>
                <w:szCs w:val="20"/>
                <w:lang w:val="ru-RU"/>
              </w:rPr>
              <w:t>(б/к капуста, свеж.огурец, яблоко, ананас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омидор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зелён.горошек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 со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овощ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риный паприкаш </w:t>
            </w:r>
            <w:r>
              <w:rPr>
                <w:sz w:val="20"/>
                <w:szCs w:val="20"/>
                <w:lang w:val="ru-RU"/>
              </w:rPr>
              <w:t>(курин.филе, слад.перец, лук, морковь, тома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свин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дечки тушёные в сливоч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ц фарширован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1155</wp:posOffset>
                      </wp:positionH>
                      <wp:positionV relativeFrom="paragraph">
                        <wp:posOffset>264160</wp:posOffset>
                      </wp:positionV>
                      <wp:extent cx="726440" cy="527685"/>
                      <wp:effectExtent l="4445" t="18415" r="254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8000">
                                <a:off x="0" y="0"/>
                                <a:ext cx="726480" cy="5277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ew!</w:t>
                                  </w:r>
                                </w:p>
                              </w:txbxContent>
                            </wps:txbx>
                            <wps:bodyPr anchor="t" rot="1924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-27.75pt;margin-top:20.8pt;width:57.15pt;height:41.5pt;mso-wrap-style:square;v-text-anchor:top;rotation:39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брынз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слад.перец, маслины, брын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елё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зелён.горошек, зелень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б/к капусты, моркови, яблока и винограда</w:t>
            </w:r>
            <w:r>
              <w:rPr>
                <w:sz w:val="22"/>
                <w:szCs w:val="22"/>
                <w:lang w:val="ru-RU"/>
              </w:rPr>
              <w:t xml:space="preserve"> с м/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кра из баклажан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ивин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иви, кукуруза, зелень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мидоры по-итальянс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ыр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 со свини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 овощами, ананасом в кисло-сладк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с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о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бивная куриная с помидором и сыр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4170</wp:posOffset>
                      </wp:positionH>
                      <wp:positionV relativeFrom="paragraph">
                        <wp:posOffset>231775</wp:posOffset>
                      </wp:positionV>
                      <wp:extent cx="726440" cy="527685"/>
                      <wp:effectExtent l="4445" t="18415" r="254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8000">
                                <a:off x="0" y="0"/>
                                <a:ext cx="726480" cy="5277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ew!</w:t>
                                  </w:r>
                                </w:p>
                              </w:txbxContent>
                            </wps:txbx>
                            <wps:bodyPr anchor="t" rot="1924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2pt;margin-top:18.25pt;width:57.15pt;height:41.5pt;mso-wrap-style:square;v-text-anchor:top;rotation:39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А-ля Капрез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брынза, базилик, лимон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свинин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огурцами, помидором, маслинами</w:t>
            </w:r>
            <w:r>
              <w:rPr>
                <w:sz w:val="22"/>
                <w:szCs w:val="22"/>
                <w:lang w:val="ru-RU"/>
              </w:rPr>
              <w:t xml:space="preserve"> и м/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по-флотс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446405</wp:posOffset>
                      </wp:positionV>
                      <wp:extent cx="726440" cy="527685"/>
                      <wp:effectExtent l="4445" t="18415" r="254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8000">
                                <a:off x="0" y="0"/>
                                <a:ext cx="726480" cy="5277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ew!</w:t>
                                  </w:r>
                                </w:p>
                              </w:txbxContent>
                            </wps:txbx>
                            <wps:bodyPr anchor="t" rot="1924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65pt;margin-top:35.15pt;width:57.15pt;height:41.5pt;mso-wrap-style:square;v-text-anchor:top;rotation:39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Аляс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рабов.палочки, кукуруза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Шницель куриный </w:t>
            </w:r>
            <w:r>
              <w:rPr>
                <w:sz w:val="20"/>
                <w:szCs w:val="20"/>
                <w:lang w:val="ru-RU"/>
              </w:rPr>
              <w:t>(куриное филе в яйце и сухарях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0"/>
          <w:szCs w:val="20"/>
          <w:lang w:val="ru-RU"/>
        </w:rPr>
        <w:t>Всегда в наличии</w:t>
      </w:r>
      <w:r>
        <w:rPr>
          <w:sz w:val="20"/>
          <w:szCs w:val="20"/>
          <w:lang w:val="ru-RU"/>
        </w:rPr>
        <w:t>: Отбивная куриная (150гр) - 25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10-01T21:22:00Z</dcterms:modified>
  <cp:revision>150</cp:revision>
  <dc:subject/>
  <dc:title>МЕНЮ</dc:title>
</cp:coreProperties>
</file>