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24.09.2016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толичны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яичными хлопь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адьи из куриного мя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жареная с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lang w:val="ru-RU"/>
        </w:rPr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9-18T10:12:00Z</dcterms:modified>
  <cp:revision>57</cp:revision>
  <dc:subject/>
  <dc:title>МЕНЮ</dc:title>
</cp:coreProperties>
</file>