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354"/>
        <w:gridCol w:w="3052"/>
        <w:gridCol w:w="976"/>
        <w:gridCol w:w="287"/>
        <w:gridCol w:w="970"/>
      </w:tblGrid>
      <w:tr>
        <w:trPr>
          <w:trHeight w:val="99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32"/>
                <w:szCs w:val="32"/>
                <w:lang w:val="ru-RU"/>
              </w:rPr>
              <w:t xml:space="preserve"> 12.09.2016 по 16.09.2016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68) 551 89 21,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4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тор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,гр</w:t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из </w:t>
            </w:r>
            <w:r>
              <w:rPr>
                <w:b/>
                <w:sz w:val="22"/>
                <w:szCs w:val="22"/>
                <w:lang w:val="ru-RU"/>
              </w:rPr>
              <w:t>свеклы с черносливом и орехами</w:t>
            </w:r>
            <w:r>
              <w:rPr>
                <w:sz w:val="22"/>
                <w:szCs w:val="22"/>
                <w:lang w:val="ru-RU"/>
              </w:rPr>
              <w:t xml:space="preserve"> с м/р или майонез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расное мор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крабов.палочки, помидор, сыр, майоне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Буржу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копч.филе, ананас, кукуруза, яйцо, сыр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орейски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корей.морковь, свеж.огурец, м/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Деревенский» </w:t>
            </w:r>
            <w:r>
              <w:rPr>
                <w:sz w:val="20"/>
                <w:szCs w:val="20"/>
                <w:lang w:val="ru-RU"/>
              </w:rPr>
              <w:t>(отварн.картофель, квашеный огурец, зелён. лук, м/р)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Цезарь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екин.капуста, курин.филе, помидор, сыр, соев.соус, сухарик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ороховый с грен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харч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в сливочном соусе с гриб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в медовом маринад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чень куриная с яблоком и лу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вядина с овощ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фстроганов из свин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ыба жаре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ое пюр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Четверг 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слоён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отварн.картофель, лук, маринов.грибы, яйцо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ршированные помидор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мидор, грибы, лук, морковь, сыр, майоне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Солнеч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мидор, свеж.огурец, слад.перец, морковь, кукуруза, зелень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Радуг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слад.перец, свеж.огурец, кукуруза, м/р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Объедени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свеж.огурец, яблоко, киви, яйцо, сыр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овощной с яйцом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листья салата, свеж.огурец, помидор, яйцо, майоне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со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рыбный с сёмг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ая поджа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с имбирё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разы мясные с яйцом и лу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гу овощное с мяс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зу по-татар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тлеты курины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ырники с творогом и смета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линчики с творог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отвар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агетти с масл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ят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Витаминк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морковь, слад.перец, киви, яблоко, кукуруза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фтели куриные в сливочном соус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Летни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листья салата, щавель, свеж.огурец, яйцо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с овощами и спарж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с </w:t>
            </w:r>
            <w:r>
              <w:rPr>
                <w:b/>
                <w:sz w:val="22"/>
                <w:szCs w:val="22"/>
                <w:lang w:val="ru-RU"/>
              </w:rPr>
              <w:t>оливка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оливки, помидор, свеж.огурец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отвар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крас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ён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с овощами и копчёной колбас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 (150гр) - 23,00 грн., салат из б\к капусты (140гр) - 10,00 грн., салат огурцы помидоры (130гр) - 12,00 грн., салат «Бурячок» (150гр.) - 8,00 грн., Каша пшеничная +1 котлета (275гр)-20,00 грн., хлеб (40гр) - 0,75 коп.</w:t>
      </w:r>
    </w:p>
    <w:p>
      <w:pPr>
        <w:pStyle w:val="Normal"/>
        <w:ind w:left="-1080" w:right="-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62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6-09-01T15:11:00Z</dcterms:modified>
  <cp:revision>132</cp:revision>
  <dc:subject/>
  <dc:title>МЕНЮ</dc:title>
</cp:coreProperties>
</file>