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ru-RU"/>
              </w:rPr>
              <w:t>5.09.2016 по 09.09.2016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оливк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веж.огурец, оливки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перепелиными яйц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екин.капуста, свеж.огурец, помидор, перепелин.яйца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омидор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зелён.горошек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иев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яблоко, свеж.огурец, орехи, сыр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Белый» </w:t>
            </w:r>
            <w:r>
              <w:rPr>
                <w:sz w:val="20"/>
                <w:szCs w:val="20"/>
                <w:lang w:val="ru-RU"/>
              </w:rPr>
              <w:t>(б/к капуста, слад.пе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Столич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твар.картофель, курин.филе, морковь, яйцо, солён.огурец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из куриного мя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ладьи из куриного мя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ылья куриные в соев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3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жареным лу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куриная с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с овощами и ветчи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 с гриб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ароны отвар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из серд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ердце, лук, отварн.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априз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говядина, чернослив, яблоко, сыр, орехи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сенний Ералаш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морковь, зелён.гороошек, яблоко, зелень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раски осени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лад.перец, кукуруза, зелень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мидоры по-итальян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брынз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веж.огурец, слад.перец, маслины, брынза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риб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ульон с куриного мяс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соль тушёная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фштекс с яйц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вядина тушё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овощами в соев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изоль с грибами и лук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ён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ерло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икант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векла, морковь, изюм, чеснок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еная куриная голен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улен Руж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опч.филе отварн.картофель, огурец, ананас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инегрет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в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3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36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09-01T15:14:00Z</dcterms:modified>
  <cp:revision>8</cp:revision>
  <dc:subject/>
  <dc:title>МЕНЮ</dc:title>
</cp:coreProperties>
</file>