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  <w:lang w:val="ru-RU"/>
              </w:rPr>
              <w:t xml:space="preserve"> 15.08.2016 по 19.08.2016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68) 551 89 21,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мидоры с оригинальной закуск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творог, чеснок, зелень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Бел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слад.перец с м/р или майонезо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Аляс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крабовые палочки, кукуруза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Столичны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овощной с яйцом </w:t>
            </w:r>
            <w:r>
              <w:rPr>
                <w:sz w:val="20"/>
                <w:szCs w:val="20"/>
                <w:lang w:val="ru-RU"/>
              </w:rPr>
              <w:t>(листья салата, свеж.огурец, помидор, отварн.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онастырск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яблоко, ананас, свеж.огурец, м/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ороховый с грен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зелё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фстроганов из свин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кури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ц фарширован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инчики с творог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чень куриная с ябло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ая поджарка с лу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ерл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ша гречне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Фантазия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рабов.палочки, отварн.яйцо, ананас, маринован.грибы, кукуруза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с </w:t>
            </w:r>
            <w:r>
              <w:rPr>
                <w:b/>
                <w:sz w:val="22"/>
                <w:szCs w:val="22"/>
                <w:lang w:val="ru-RU"/>
              </w:rPr>
              <w:t>оливк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свеж.огурец, оливки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с </w:t>
            </w:r>
            <w:r>
              <w:rPr>
                <w:b/>
                <w:sz w:val="22"/>
                <w:szCs w:val="22"/>
                <w:lang w:val="ru-RU"/>
              </w:rPr>
              <w:t>перепелиными яйц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ерепелин.яйца, пекин.капуста, свеж.огурец,, помидо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ветчинный с корейской морковк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ветчина, корей.морковка, сухари, майон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Радуг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свеж.огурец, слад.перец, кукуруза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Здоровье» </w:t>
            </w:r>
            <w:r>
              <w:rPr>
                <w:sz w:val="20"/>
                <w:szCs w:val="20"/>
                <w:lang w:val="ru-RU"/>
              </w:rPr>
              <w:t>(б/к капуста, свеж.огурец, яблоко, зелень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со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 яичными хлопья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гу овощное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зу по-татарс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рыб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ые крылышки в медовом соус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3 шт.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вядина тушёная с чернослив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сливочном соус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ён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агетти отвар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из </w:t>
            </w:r>
            <w:r>
              <w:rPr>
                <w:b/>
                <w:sz w:val="22"/>
                <w:szCs w:val="22"/>
                <w:lang w:val="ru-RU"/>
              </w:rPr>
              <w:t>редиса и свеж.огурцов</w:t>
            </w:r>
            <w:r>
              <w:rPr>
                <w:sz w:val="22"/>
                <w:szCs w:val="22"/>
                <w:lang w:val="ru-RU"/>
              </w:rPr>
              <w:t xml:space="preserve"> с м/р или сметаной или майонез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 с копчёными сосиск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Буржу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опч.филе, ананас, кукуруза, отварн.яйцо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ый паприка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Зелё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свеж.огурец, зелён.горошек, зелень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тушё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уляш из свин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23,00 грн., салат из б\к капусты (140гр) - 10,00 грн., салат огурцы помидоры (130гр) - 12,00 грн., салат «Бурячок» (150гр.) - 8,00 грн., Каша пшеничная +1 котлета (275гр)-20,00 грн., хлеб (40гр) - 0,75 коп.</w:t>
      </w:r>
    </w:p>
    <w:sectPr>
      <w:type w:val="nextPage"/>
      <w:pgSz w:w="11906" w:h="16838"/>
      <w:pgMar w:left="16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6-08-14T15:27:00Z</dcterms:modified>
  <cp:revision>146</cp:revision>
  <dc:subject/>
  <dc:title>МЕНЮ</dc:title>
</cp:coreProperties>
</file>