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034"/>
        <w:gridCol w:w="886"/>
        <w:gridCol w:w="886"/>
        <w:gridCol w:w="354"/>
        <w:gridCol w:w="3052"/>
        <w:gridCol w:w="976"/>
        <w:gridCol w:w="287"/>
        <w:gridCol w:w="970"/>
      </w:tblGrid>
      <w:tr>
        <w:trPr>
          <w:trHeight w:val="990" w:hRule="atLeast"/>
        </w:trPr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МЕН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ru-RU"/>
              </w:rPr>
              <w:t>Комплексных обедов в офис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2"/>
                <w:szCs w:val="32"/>
              </w:rPr>
              <w:t>C</w:t>
            </w:r>
            <w:r>
              <w:rPr>
                <w:b/>
                <w:sz w:val="32"/>
                <w:szCs w:val="32"/>
                <w:lang w:val="ru-RU"/>
              </w:rPr>
              <w:t xml:space="preserve"> 07.08.2016 по 12.08.2016</w:t>
            </w:r>
          </w:p>
        </w:tc>
      </w:tr>
      <w:tr>
        <w:trPr>
          <w:trHeight w:val="547" w:hRule="atLeast"/>
        </w:trPr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ы принимаются "на завтра" до 20:00 или "на сегодня" до 10:00.</w:t>
            </w:r>
          </w:p>
          <w:p>
            <w:pPr>
              <w:pStyle w:val="Normal"/>
              <w:rPr>
                <w:vanish/>
                <w:sz w:val="22"/>
                <w:szCs w:val="22"/>
                <w:lang w:val="ru-RU"/>
              </w:rPr>
            </w:pPr>
            <w:r>
              <w:rPr>
                <w:vanish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онтактные телефоны:  (068) 551 89 21, (095) 946 83 14   эл. почта:   </w:t>
            </w:r>
            <w:r>
              <w:rPr>
                <w:b/>
                <w:sz w:val="22"/>
                <w:szCs w:val="22"/>
              </w:rPr>
              <w:t>frost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  <w:lang w:val="ru-RU"/>
              </w:rPr>
              <w:t>1@</w:t>
            </w:r>
            <w:r>
              <w:rPr>
                <w:b/>
                <w:sz w:val="22"/>
                <w:szCs w:val="22"/>
              </w:rPr>
              <w:t>mail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>ru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стоимость входит доставка при развозе в районе «Центр», «Таирова», «Фонтан» при заказе от 100грн.  Новые маршруты обсуждаются при заказах свыше 100 грн.                               </w:t>
            </w:r>
          </w:p>
        </w:tc>
      </w:tr>
      <w:tr>
        <w:trPr>
          <w:trHeight w:val="40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Понедельни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, г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Вторни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 ,гр</w:t>
            </w:r>
          </w:p>
        </w:tc>
      </w:tr>
      <w:tr>
        <w:trPr>
          <w:trHeight w:val="4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лат</w:t>
            </w:r>
            <w:r>
              <w:rPr>
                <w:b/>
                <w:sz w:val="22"/>
                <w:szCs w:val="22"/>
                <w:lang w:val="ru-RU"/>
              </w:rPr>
              <w:t xml:space="preserve"> «Яблочко»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18"/>
                <w:szCs w:val="18"/>
                <w:lang w:val="ru-RU"/>
              </w:rPr>
              <w:t>яблоко, маринован.грибы, помидор, зелён.лук, майоне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те из овощ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Кукурузка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б/к капуста, кукуруза, свеж.огурец, м/р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Аляска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б/к капуста, крабов.палочки, кукуруза, майонез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1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лат</w:t>
            </w:r>
            <w:r>
              <w:rPr>
                <w:b/>
                <w:sz w:val="22"/>
                <w:szCs w:val="22"/>
                <w:lang w:val="ru-RU"/>
              </w:rPr>
              <w:t xml:space="preserve"> «Крабовый» </w:t>
            </w:r>
            <w:r>
              <w:rPr>
                <w:sz w:val="18"/>
                <w:szCs w:val="18"/>
                <w:lang w:val="ru-RU"/>
              </w:rPr>
              <w:t>(крабов.палочки, рис, яйцо, кукуруза, майоне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Витаминный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б/к капуста, свеж.огурец, помидор, слад.перец, м/р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1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п гороховый с гренк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п куриный с фасоль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</w:tr>
      <w:tr>
        <w:trPr>
          <w:trHeight w:val="2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ыба жареная в томатном соус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бачки фаршированные в кляр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4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рылышки в медовом соус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-3 шт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чень по-строгановс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3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винина жареная со сладким перцем и спарж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винина тушёная с гриба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35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тофель отварн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ша перлов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3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ша пшён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пуста тушё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>
          <w:trHeight w:val="4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Сре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 xml:space="preserve">Четверг </w:t>
            </w:r>
          </w:p>
        </w:tc>
      </w:tr>
      <w:tr>
        <w:trPr>
          <w:trHeight w:val="2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лат</w:t>
            </w:r>
            <w:r>
              <w:rPr>
                <w:b/>
                <w:sz w:val="22"/>
                <w:szCs w:val="22"/>
                <w:lang w:val="ru-RU"/>
              </w:rPr>
              <w:t xml:space="preserve"> куриный с грибам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отварн.филе, жареные грибы с луком, свеж.огурец, яйцо, майоне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Оригинальный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18"/>
                <w:szCs w:val="18"/>
                <w:lang w:val="ru-RU"/>
              </w:rPr>
              <w:t>копч.филе, маринов.грибы, ананас, листья салата, м/р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26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с брынзо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помидор, свеж.огурец, слад.перец, брынза, м/р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льдь с луком и отварным картофеле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Морковный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морковь, сыр, чеснок, майоне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кра из кабачко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2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орщ зелё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п с фрикаделькам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</w:tr>
      <w:tr>
        <w:trPr>
          <w:trHeight w:val="2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риное филе в сливочном соус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виная поджарка с лук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3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винина с овощ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фтели куриные в сливочном соус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2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иточки по-селянс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ырники со сметано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3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тофель тушё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ша пшеничн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14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кароны отварны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ша гречнев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Пятниц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А-ля Капрезе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помидор, брынза, базилик, лимон, зелень, м/р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ифштекс с яйц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54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Оливье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аркое по-домашнему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</w:tr>
      <w:tr>
        <w:trPr>
          <w:trHeight w:val="17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Киевский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б/к капуста, яблоко, орехи, свеж.огурец, сыр, майоне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 отварно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20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Окрошка </w:t>
            </w:r>
            <w:r>
              <w:rPr>
                <w:sz w:val="18"/>
                <w:szCs w:val="18"/>
                <w:lang w:val="ru-RU"/>
              </w:rPr>
              <w:t>(картофель, колбаса, свеж.огурец, зелён. лук, яйцо, сметана, зелень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кароны отварны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риное филе с ананасом в кисло-сладком соус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-1080" w:right="-426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1080" w:right="-426" w:hanging="0"/>
        <w:jc w:val="both"/>
        <w:rPr/>
      </w:pPr>
      <w:r>
        <w:rPr>
          <w:b/>
          <w:sz w:val="22"/>
          <w:szCs w:val="22"/>
          <w:lang w:val="ru-RU"/>
        </w:rPr>
        <w:t>Всегда в наличии</w:t>
      </w:r>
      <w:r>
        <w:rPr>
          <w:sz w:val="22"/>
          <w:szCs w:val="22"/>
          <w:lang w:val="ru-RU"/>
        </w:rPr>
        <w:t>: Отбивная куриная (150гр) - 23,00 грн., салат из б\к капусты (140гр) - 10,00 грн., салат огурцы помидоры (130гр) - 12,00 грн., салат «Бурячок» (150гр.) - 8,00 грн., Каша пшеничная +1 котлета (275гр)-20,00 грн., хлеб (40гр) - 0,75 коп.</w:t>
      </w:r>
    </w:p>
    <w:sectPr>
      <w:type w:val="nextPage"/>
      <w:pgSz w:w="11906" w:h="16838"/>
      <w:pgMar w:left="162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Gi">
    <w:name w:val="gi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25:00Z</dcterms:created>
  <dc:creator>Computer</dc:creator>
  <dc:description/>
  <cp:keywords/>
  <dc:language>en-US</dc:language>
  <cp:lastModifiedBy>user</cp:lastModifiedBy>
  <cp:lastPrinted>2010-12-17T00:28:00Z</cp:lastPrinted>
  <dcterms:modified xsi:type="dcterms:W3CDTF">2016-08-07T20:12:00Z</dcterms:modified>
  <cp:revision>167</cp:revision>
  <dc:subject/>
  <dc:title>МЕНЮ</dc:title>
</cp:coreProperties>
</file>