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25.07.2016 по 29.07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кра из баклаж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Шоп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слад.перец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доров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яблоко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ливь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куриный с ананасами </w:t>
            </w:r>
            <w:r>
              <w:rPr>
                <w:sz w:val="20"/>
                <w:szCs w:val="20"/>
                <w:lang w:val="ru-RU"/>
              </w:rPr>
              <w:t>(пекин.капуста, копч.курин. филе, ананас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зелён.горошек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ц фарш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картофельные с мя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ылья куриные в медов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3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куриного мя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говяд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лянка со свининой </w:t>
            </w:r>
            <w:r>
              <w:rPr>
                <w:sz w:val="20"/>
                <w:szCs w:val="20"/>
                <w:lang w:val="ru-RU"/>
              </w:rPr>
              <w:t>(капуста тушёная, свинина, лук, морков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с мас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ригиналь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грибы, ананас, листья салат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заи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помидор, свеж.огурец, зелён.горошек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капустно-огуречный</w:t>
            </w:r>
            <w:r>
              <w:rPr>
                <w:sz w:val="22"/>
                <w:szCs w:val="22"/>
                <w:lang w:val="ru-RU"/>
              </w:rPr>
              <w:t xml:space="preserve"> с майоне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имоза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ьдь с луком с отварным картофел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капустно-огуречный с яйцом</w:t>
            </w:r>
            <w:r>
              <w:rPr>
                <w:sz w:val="22"/>
                <w:szCs w:val="22"/>
                <w:lang w:val="ru-RU"/>
              </w:rPr>
              <w:t xml:space="preserve"> и майонез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овощ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медово-горчи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ощное рагу с мяс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с сыр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жареная со спаржей и сладким перц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в гриб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рынза, маслины, помидор, свеж.огурец, слад.пе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 грибами и свини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укуруз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укуруза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йца фарширова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орщ красны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ябло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7-24T08:37:00Z</dcterms:modified>
  <cp:revision>136</cp:revision>
  <dc:subject/>
  <dc:title>МЕНЮ</dc:title>
</cp:coreProperties>
</file>