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5639"/>
      </w:tblGrid>
      <w:tr>
        <w:trPr>
          <w:trHeight w:val="990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ru-RU"/>
              </w:rPr>
              <w:t>23.07.2016 (суббота)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Зелёный» </w:t>
            </w:r>
            <w:r>
              <w:rPr>
                <w:sz w:val="20"/>
                <w:szCs w:val="20"/>
                <w:lang w:val="ru-RU"/>
              </w:rPr>
              <w:t>(б/к капуста, зелён.горошек, свеж.огурец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риб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ый паприка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ницель кури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3,00 грн., салат из б\к капусты (140гр) - 10,00 грн., салат огурцы помидоры (130гр) - 12,00 грн., салат «Бурячок» (150гр.) - 8,00 грн., компот (300гр) - 4,00 грн., хлеб (40гр) - 0,75 коп.</w:t>
      </w:r>
    </w:p>
    <w:p>
      <w:pPr>
        <w:pStyle w:val="Normal"/>
        <w:ind w:left="-1080" w:righ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6-07-16T08:24:00Z</dcterms:modified>
  <cp:revision>45</cp:revision>
  <dc:subject/>
  <dc:title>МЕНЮ</dc:title>
</cp:coreProperties>
</file>