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34"/>
        <w:gridCol w:w="886"/>
        <w:gridCol w:w="886"/>
        <w:gridCol w:w="354"/>
        <w:gridCol w:w="3052"/>
        <w:gridCol w:w="976"/>
        <w:gridCol w:w="287"/>
        <w:gridCol w:w="970"/>
      </w:tblGrid>
      <w:tr>
        <w:trPr>
          <w:trHeight w:val="990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ЕН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ru-RU"/>
              </w:rPr>
              <w:t>Комплексных обедов в офи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2"/>
                <w:szCs w:val="32"/>
              </w:rPr>
              <w:t>C</w:t>
            </w:r>
            <w:r>
              <w:rPr>
                <w:b/>
                <w:sz w:val="32"/>
                <w:szCs w:val="32"/>
                <w:lang w:val="ru-RU"/>
              </w:rPr>
              <w:t xml:space="preserve"> 18.07.2016 по 22.07.2016</w:t>
            </w:r>
          </w:p>
        </w:tc>
      </w:tr>
      <w:tr>
        <w:trPr>
          <w:trHeight w:val="547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ы принимаются "на завтра" до 20:00 или "на сегодня" до 10:00.</w:t>
            </w:r>
          </w:p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актные телефоны:  (068) 551 89 21, (095) 946 83 14  эл. почта:   </w:t>
            </w:r>
            <w:r>
              <w:rPr>
                <w:b/>
                <w:sz w:val="22"/>
                <w:szCs w:val="22"/>
              </w:rPr>
              <w:t>frost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1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тоимость входит доставка при развозе в районе «Центр», «Таирова», «Фонтан» при заказе от 100грн.  Новые маршруты обсуждаются при заказах свыше 100 грн.                               </w:t>
            </w:r>
          </w:p>
        </w:tc>
      </w:tr>
      <w:tr>
        <w:trPr>
          <w:trHeight w:val="4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онедель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, г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Втор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 ,гр</w:t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Мимоз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с </w:t>
            </w:r>
            <w:r>
              <w:rPr>
                <w:b/>
                <w:sz w:val="22"/>
                <w:szCs w:val="22"/>
                <w:lang w:val="ru-RU"/>
              </w:rPr>
              <w:t>перепелиными яйцам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пекин.капуста, свеж.огурец, помидор, перепелин.яйца, майонез или м/р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Помидорка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помидор, зелён.горошек, сыр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Киевски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б/к капуста, яблоко, свеж.огурец, сыр, орехи, майонез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алат «Белый» </w:t>
            </w:r>
            <w:r>
              <w:rPr>
                <w:sz w:val="18"/>
                <w:szCs w:val="18"/>
                <w:lang w:val="ru-RU"/>
              </w:rPr>
              <w:t>(б/к капуста, красн.болгар.перец, майонез или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Столичны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отварн.картофель, морковь, отварн.курин.филе, яйцо, солён.огурец, майонез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гороховый с гренк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с яичными хлопь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</w:tr>
      <w:tr>
        <w:trPr>
          <w:trHeight w:val="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Бефстроганов из куриного мяс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нина жареная со спарж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агетти «Болоньез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ладьи из куриного мя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чёночные оладь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 с овощами и ветчин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</w:tr>
      <w:tr>
        <w:trPr>
          <w:trHeight w:val="3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ени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гречневая с гриб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 отвар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ароны отварн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4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ре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 xml:space="preserve">Четверг </w:t>
            </w:r>
          </w:p>
        </w:tc>
      </w:tr>
      <w:tr>
        <w:trPr>
          <w:trHeight w:val="2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из </w:t>
            </w:r>
            <w:r>
              <w:rPr>
                <w:b/>
                <w:sz w:val="22"/>
                <w:szCs w:val="22"/>
                <w:lang w:val="ru-RU"/>
              </w:rPr>
              <w:t>сердц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сердце, лук, отварн.яйцо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 xml:space="preserve">«Каприз» </w:t>
            </w:r>
            <w:r>
              <w:rPr>
                <w:sz w:val="18"/>
                <w:szCs w:val="18"/>
                <w:lang w:val="ru-RU"/>
              </w:rPr>
              <w:t>(отварн.говядина, чернослив, яблоко, орехи, майонез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Ералаш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свеж.морковь, зелён.горошек, яблоко, зелень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Краски осени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помидор, слад.перец, кукуруза, зелень, м/р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мидоры по-итальянс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с </w:t>
            </w:r>
            <w:r>
              <w:rPr>
                <w:b/>
                <w:sz w:val="22"/>
                <w:szCs w:val="22"/>
                <w:lang w:val="ru-RU"/>
              </w:rPr>
              <w:t>брынз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брынза, помидор, свеж.огурец, слад.перец, маслины, м/р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с фрикадельк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ссольни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</w:tr>
      <w:tr>
        <w:trPr>
          <w:trHeight w:val="2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соль тушёная с мяс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ризоль с корейской морковк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ое филе в сливочном соус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фтели курины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нина с овощами в соевом соус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вядина тушён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ён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гречневая с гриба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пуста тушё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 отварн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ятниц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Пикантны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отварн.свекла, морковь, изюм, орехи, чеснок, сыр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тлеты по-домашнему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шт.</w:t>
            </w:r>
          </w:p>
        </w:tc>
      </w:tr>
      <w:tr>
        <w:trPr>
          <w:trHeight w:val="5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Мулен Руж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копч.филе, отварн.картофель, свеж.огурец, ананас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ареная куриная голен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шт.</w:t>
            </w:r>
          </w:p>
        </w:tc>
      </w:tr>
      <w:tr>
        <w:trPr>
          <w:trHeight w:val="1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Винегрет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ное пюр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орщ крас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ароны отварны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ов с мяс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1080" w:right="-426" w:hanging="0"/>
        <w:jc w:val="both"/>
        <w:rPr/>
      </w:pPr>
      <w:r>
        <w:rPr>
          <w:b/>
          <w:sz w:val="22"/>
          <w:szCs w:val="22"/>
          <w:lang w:val="ru-RU"/>
        </w:rPr>
        <w:t>Всегда в наличии</w:t>
      </w:r>
      <w:r>
        <w:rPr>
          <w:sz w:val="22"/>
          <w:szCs w:val="22"/>
          <w:lang w:val="ru-RU"/>
        </w:rPr>
        <w:t>: Отбивная куриная (150гр) - 23,00 грн., салат из б\к капусты (140гр) - 10,00 грн., салат огурцы помидоры (130гр) - 12,00 грн., салат «Бурячок» (150гр.) - 8,00 грн., компот (300гр) - 4,00 грн., хлеб (40гр) - 0,75 коп.</w:t>
      </w:r>
    </w:p>
    <w:sectPr>
      <w:type w:val="nextPage"/>
      <w:pgSz w:w="11906" w:h="16838"/>
      <w:pgMar w:left="162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5:00Z</dcterms:created>
  <dc:creator>Computer</dc:creator>
  <dc:description/>
  <cp:keywords/>
  <dc:language>en-US</dc:language>
  <cp:lastModifiedBy>user</cp:lastModifiedBy>
  <cp:lastPrinted>2010-12-17T00:28:00Z</cp:lastPrinted>
  <dcterms:modified xsi:type="dcterms:W3CDTF">2016-07-16T08:24:00Z</dcterms:modified>
  <cp:revision>117</cp:revision>
  <dc:subject/>
  <dc:title>МЕНЮ</dc:title>
</cp:coreProperties>
</file>