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’єднання співвласників багатоквартирного будинку </w:t>
      </w:r>
      <w:r>
        <w:rPr>
          <w:rFonts w:cs="Times New Roman" w:ascii="Times New Roman" w:hAnsi="Times New Roman"/>
          <w:sz w:val="24"/>
          <w:szCs w:val="24"/>
        </w:rPr>
        <w:t>«Рога и копыта :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ОСББ </w:t>
      </w:r>
      <w:r>
        <w:rPr>
          <w:rFonts w:cs="Times New Roman" w:ascii="Times New Roman" w:hAnsi="Times New Roman"/>
          <w:b/>
          <w:sz w:val="40"/>
          <w:szCs w:val="40"/>
        </w:rPr>
        <w:t>«РОГА И КОПЫТА :)»</w:t>
      </w:r>
    </w:p>
    <w:p>
      <w:pPr>
        <w:pStyle w:val="Normal"/>
        <w:pBdr>
          <w:top w:val="double" w:sz="18" w:space="1" w:color="000000"/>
          <w:bottom w:val="single" w:sz="4" w:space="1" w:color="000000"/>
        </w:pBdr>
        <w:spacing w:before="240" w:after="0"/>
        <w:jc w:val="center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5000, м.Одеса, вул. хххх, 1            тел. (048) ххххххх         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  <w:lang w:val="uk-UA"/>
        </w:rPr>
        <w:t>: хххххх@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de-DE"/>
        </w:rPr>
        <w:t>ua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х. № 01-1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ід 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Стосовно прийняття будинку в управління ОСББ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538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ершому заступнику </w:t>
      </w:r>
    </w:p>
    <w:p>
      <w:pPr>
        <w:pStyle w:val="Normal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Одеського міського голови </w:t>
      </w:r>
    </w:p>
    <w:p>
      <w:pPr>
        <w:pStyle w:val="Normal"/>
        <w:spacing w:before="0" w:after="0"/>
        <w:ind w:left="538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before="0" w:after="0"/>
        <w:ind w:left="538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ЛОВ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ЬКОМУ А.І</w:t>
      </w:r>
    </w:p>
    <w:p>
      <w:pPr>
        <w:pStyle w:val="Normal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5387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. Думська, 1, 65004, м. Одес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анов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натолію Йосифовичу,</w:t>
      </w:r>
    </w:p>
    <w:p>
      <w:pPr>
        <w:pStyle w:val="Normal"/>
        <w:autoSpaceDE w:val="false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Цим інформуємо ва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об’єднання співвласників багатоквартирного будинку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іввласники багатоквартирного будинку № Х, розташованого за адресою хххххххххх, м. Одеса, (надалі – Будинок) створили Об’єднання співвласників багатоквартирного будинку </w:t>
      </w:r>
      <w:r>
        <w:rPr>
          <w:rFonts w:cs="Times New Roman" w:ascii="Times New Roman" w:hAnsi="Times New Roman"/>
          <w:sz w:val="28"/>
          <w:szCs w:val="28"/>
          <w:lang w:val="uk-UA"/>
        </w:rPr>
        <w:t>«Рога и копыта :)» (далі - ОСББ «Рога и копыта :)») та на загальних зборах співвласників, що відбулися хх червня 2016 р. прийняли рішення про прийняття Будинку разом із прибудинковою територією в управління ОСББ «Рога и копыта :)».</w:t>
      </w:r>
    </w:p>
    <w:p>
      <w:pPr>
        <w:pStyle w:val="Normal"/>
        <w:spacing w:lineRule="auto" w:line="240" w:before="24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просимо вас здійснити усі передбачені законодавством України заходи з передачі будинку № Х хххххх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м. Одеса в управління ОСББ «Рога и копыта :)», надати голові правління технічний паспорт на Будинок та включити ОСББ «Рога и копыта :)» до Міської цільової програми із стимулювання створення та діяльності об’єднань співвласників багатоквартирних будинків у м. Одесі на 2016-2018 роки, затвердженої Рішення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деської міської ради № 453-VII від 16.03.2016 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: </w:t>
        <w:tab/>
        <w:t>1) Протокол загальних зборів – 5 ар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) Копія Статуту ОСББ «Рога и копыта :)» – 13 арк.</w:t>
      </w:r>
    </w:p>
    <w:p>
      <w:pPr>
        <w:pStyle w:val="Normal"/>
        <w:autoSpaceDE w:val="false"/>
        <w:spacing w:lineRule="auto" w:line="240" w:before="0" w:after="0"/>
        <w:ind w:left="2410" w:hanging="2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Коп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писки з Єдиного державного реєстру юридичних осіб, фізичних осіб-підприємців та громадських формувань – 2 ар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равління </w:t>
        <w:tab/>
        <w:tab/>
        <w:tab/>
        <w:tab/>
        <w:tab/>
        <w:tab/>
        <w:t>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5:00Z</dcterms:created>
  <dc:creator>Станислав Драганов</dc:creator>
  <dc:description/>
  <cp:keywords/>
  <dc:language>en-US</dc:language>
  <cp:lastModifiedBy>Н.Платзерова</cp:lastModifiedBy>
  <dcterms:modified xsi:type="dcterms:W3CDTF">2016-06-22T17:58:00Z</dcterms:modified>
  <cp:revision>3</cp:revision>
  <dc:subject/>
  <dc:title>Ініціативна група по створенню ОСББ </dc:title>
</cp:coreProperties>
</file>