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>
          <w:trHeight w:val="5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Cs w:val="16"/>
              </w:rPr>
              <w:t xml:space="preserve">Повідомлення про скликання установчих зборів об’єднання співвласників багатоквартирного будинку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6"/>
              </w:rPr>
              <w:t>АДРЕС ДОМА</w:t>
            </w:r>
            <w:r>
              <w:rPr>
                <w:sz w:val="18"/>
                <w:szCs w:val="16"/>
              </w:rPr>
              <w:t>, м. Одеса</w:t>
              <w:br/>
              <w:t xml:space="preserve">За ініціативою власникі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КВ И ФИО ИНИЦИАТИВНОЙ ГРУППЫ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кликаються на </w:t>
            </w:r>
            <w:r>
              <w:rPr>
                <w:b/>
                <w:sz w:val="20"/>
                <w:szCs w:val="16"/>
              </w:rPr>
              <w:t>_______ 2016 року о _____</w:t>
            </w:r>
            <w:r>
              <w:rPr>
                <w:sz w:val="20"/>
                <w:szCs w:val="16"/>
              </w:rPr>
              <w:t xml:space="preserve">  Установчі збори об‘єднання співвласників багатоквартирного будинку</w:t>
            </w:r>
            <w:r>
              <w:rPr>
                <w:sz w:val="18"/>
                <w:szCs w:val="16"/>
              </w:rPr>
              <w:t xml:space="preserve">, що розташований за адресою: </w:t>
            </w:r>
            <w:r>
              <w:rPr>
                <w:color w:val="FF0000"/>
                <w:sz w:val="18"/>
                <w:szCs w:val="16"/>
              </w:rPr>
              <w:t>АДРЕС ДО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Збори будуть проходити </w:t>
            </w:r>
            <w:r>
              <w:rPr>
                <w:b/>
                <w:color w:val="FF0000"/>
                <w:sz w:val="20"/>
                <w:szCs w:val="16"/>
              </w:rPr>
              <w:t>МЕСТО/АДР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 порядку денного зборів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Вибори голови та секретаря установчих зборів.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 Про створення об’єднання співвласників багатоквартирного будинку, затвердження його найменування, місцезнаходження та Статуту ОСББ та доручення представнику установчих зборів здійснити всі необхідні дії, пов’язані із державною реєстрацією об’єднання.</w:t>
              <w:tab/>
              <w:br/>
              <w:t>3. Вибори членів правління, ревізійної комісії об‘єднання.</w:t>
            </w:r>
            <w:r>
              <w:rPr>
                <w:b/>
                <w:sz w:val="18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При собі необхідно мати паспорт та документ (або його копію), що посвідчує особу власни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Cs w:val="16"/>
              </w:rPr>
              <w:t xml:space="preserve">Повідомлення про скликання установчих зборів об’єднання співвласників багатоквартирного будинку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6"/>
              </w:rPr>
              <w:t>АДРЕС ДОМА</w:t>
            </w:r>
            <w:r>
              <w:rPr>
                <w:sz w:val="18"/>
                <w:szCs w:val="16"/>
              </w:rPr>
              <w:t>, м. Одеса</w:t>
              <w:br/>
              <w:t xml:space="preserve">За ініціативою власникі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КВ И ФИО ИНИЦИАТИВНОЙ ГРУППЫ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кликаються на </w:t>
            </w:r>
            <w:r>
              <w:rPr>
                <w:b/>
                <w:sz w:val="20"/>
                <w:szCs w:val="16"/>
              </w:rPr>
              <w:t>_______ 2016 року о _____</w:t>
            </w:r>
            <w:r>
              <w:rPr>
                <w:sz w:val="20"/>
                <w:szCs w:val="16"/>
              </w:rPr>
              <w:t xml:space="preserve">  Установчі збори об‘єднання співвласників багатоквартирного будинку</w:t>
            </w:r>
            <w:r>
              <w:rPr>
                <w:sz w:val="18"/>
                <w:szCs w:val="16"/>
              </w:rPr>
              <w:t xml:space="preserve">, що розташований за адресою: </w:t>
            </w:r>
            <w:r>
              <w:rPr>
                <w:color w:val="FF0000"/>
                <w:sz w:val="18"/>
                <w:szCs w:val="16"/>
              </w:rPr>
              <w:t>АДРЕС ДО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Збори будуть проходити </w:t>
            </w:r>
            <w:r>
              <w:rPr>
                <w:b/>
                <w:color w:val="FF0000"/>
                <w:sz w:val="20"/>
                <w:szCs w:val="16"/>
              </w:rPr>
              <w:t>МЕСТО/АДР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 порядку денного зборів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Вибори голови та секретаря установчих зборів.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 Про створення об’єднання співвласників багатоквартирного будинку, затвердження його найменування, місцезнаходження та Статуту ОСББ та доручення представнику установчих зборів здійснити всі необхідні дії, пов’язані із державною реєстрацією об’єднання.</w:t>
              <w:tab/>
              <w:br/>
              <w:t>3. Вибори членів правління, ревізійної комісії об‘єднання.</w:t>
            </w:r>
            <w:r>
              <w:rPr>
                <w:b/>
                <w:sz w:val="18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При собі необхідно мати паспорт та документ (або його копію), що посвідчує особу власни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Cs w:val="16"/>
              </w:rPr>
              <w:t xml:space="preserve">Повідомлення про скликання установчих зборів об’єднання співвласників багатоквартирного будинку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6"/>
              </w:rPr>
              <w:t>АДРЕС ДОМА</w:t>
            </w:r>
            <w:r>
              <w:rPr>
                <w:sz w:val="18"/>
                <w:szCs w:val="16"/>
              </w:rPr>
              <w:t>, м. Одеса</w:t>
              <w:br/>
              <w:t xml:space="preserve">За ініціативою власникі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КВ И ФИО ИНИЦИАТИВНОЙ ГРУППЫ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кликаються на </w:t>
            </w:r>
            <w:r>
              <w:rPr>
                <w:b/>
                <w:sz w:val="20"/>
                <w:szCs w:val="16"/>
              </w:rPr>
              <w:t>_______ 2016 року о _____</w:t>
            </w:r>
            <w:r>
              <w:rPr>
                <w:sz w:val="20"/>
                <w:szCs w:val="16"/>
              </w:rPr>
              <w:t xml:space="preserve">  Установчі збори об‘єднання співвласників багатоквартирного будинку</w:t>
            </w:r>
            <w:r>
              <w:rPr>
                <w:sz w:val="18"/>
                <w:szCs w:val="16"/>
              </w:rPr>
              <w:t xml:space="preserve">, що розташований за адресою: </w:t>
            </w:r>
            <w:r>
              <w:rPr>
                <w:color w:val="FF0000"/>
                <w:sz w:val="18"/>
                <w:szCs w:val="16"/>
              </w:rPr>
              <w:t>АДРЕС ДО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Збори будуть проходити </w:t>
            </w:r>
            <w:r>
              <w:rPr>
                <w:b/>
                <w:color w:val="FF0000"/>
                <w:sz w:val="20"/>
                <w:szCs w:val="16"/>
              </w:rPr>
              <w:t>МЕСТО/АДР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 порядку денного зборів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Вибори голови та секретаря установчих зборів.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 Про створення об’єднання співвласників багатоквартирного будинку, затвердження його найменування, місцезнаходження та Статуту ОСББ та доручення представнику установчих зборів здійснити всі необхідні дії, пов’язані із державною реєстрацією об’єднання.</w:t>
              <w:tab/>
              <w:br/>
              <w:t>3. Вибори членів правління, ревізійної комісії об‘єднання.</w:t>
            </w:r>
            <w:r>
              <w:rPr>
                <w:b/>
                <w:sz w:val="18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При собі необхідно мати паспорт та документ (або його копію), що посвідчує особу власник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Cs w:val="16"/>
              </w:rPr>
              <w:t xml:space="preserve">Повідомлення про скликання установчих зборів об’єднання співвласників багатоквартирного будинку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6"/>
              </w:rPr>
              <w:t>АДРЕС ДОМА</w:t>
            </w:r>
            <w:r>
              <w:rPr>
                <w:sz w:val="18"/>
                <w:szCs w:val="16"/>
              </w:rPr>
              <w:t>, м. Одеса</w:t>
              <w:br/>
              <w:t xml:space="preserve">За ініціативою власникі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КВ И ФИО ИНИЦИАТИВНОЙ ГРУППЫ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кликаються на </w:t>
            </w:r>
            <w:r>
              <w:rPr>
                <w:b/>
                <w:sz w:val="20"/>
                <w:szCs w:val="16"/>
              </w:rPr>
              <w:t>_______ 2016 року о _____</w:t>
            </w:r>
            <w:r>
              <w:rPr>
                <w:sz w:val="20"/>
                <w:szCs w:val="16"/>
              </w:rPr>
              <w:t xml:space="preserve">  Установчі збори об‘єднання співвласників багатоквартирного будинку</w:t>
            </w:r>
            <w:r>
              <w:rPr>
                <w:sz w:val="18"/>
                <w:szCs w:val="16"/>
              </w:rPr>
              <w:t xml:space="preserve">, що розташований за адресою: </w:t>
            </w:r>
            <w:r>
              <w:rPr>
                <w:color w:val="FF0000"/>
                <w:sz w:val="18"/>
                <w:szCs w:val="16"/>
              </w:rPr>
              <w:t>АДРЕС ДО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Збори будуть проходити </w:t>
            </w:r>
            <w:r>
              <w:rPr>
                <w:b/>
                <w:color w:val="FF0000"/>
                <w:sz w:val="20"/>
                <w:szCs w:val="16"/>
              </w:rPr>
              <w:t>МЕСТО/АДР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 порядку денного зборів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Вибори голови та секретаря установчих зборів.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 Про створення об’єднання співвласників багатоквартирного будинку, затвердження його найменування, місцезнаходження та Статуту ОСББ та доручення представнику установчих зборів здійснити всі необхідні дії, пов’язані із державною реєстрацією об’єднання.</w:t>
              <w:tab/>
              <w:br/>
              <w:t>3. Вибори членів правління, ревізійної комісії об‘єднання.</w:t>
            </w:r>
            <w:r>
              <w:rPr>
                <w:b/>
                <w:sz w:val="18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 собі необхідно мати паспорт та документ (або його копію), що посвідчує особу власни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Cs w:val="16"/>
              </w:rPr>
              <w:t xml:space="preserve">Повідомлення про скликання установчих зборів об’єднання співвласників багатоквартирного будинку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6"/>
              </w:rPr>
              <w:t>АДРЕС ДОМА</w:t>
            </w:r>
            <w:r>
              <w:rPr>
                <w:sz w:val="18"/>
                <w:szCs w:val="16"/>
              </w:rPr>
              <w:t>, м. Одеса</w:t>
              <w:br/>
              <w:t xml:space="preserve">За ініціативою власникі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КВ И ФИО ИНИЦИАТИВНОЙ ГРУППЫ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кликаються на </w:t>
            </w:r>
            <w:r>
              <w:rPr>
                <w:b/>
                <w:sz w:val="20"/>
                <w:szCs w:val="16"/>
              </w:rPr>
              <w:t>_______ 2016 року о _____</w:t>
            </w:r>
            <w:r>
              <w:rPr>
                <w:sz w:val="20"/>
                <w:szCs w:val="16"/>
              </w:rPr>
              <w:t xml:space="preserve">  Установчі збори об‘єднання співвласників багатоквартирного будинку</w:t>
            </w:r>
            <w:r>
              <w:rPr>
                <w:sz w:val="18"/>
                <w:szCs w:val="16"/>
              </w:rPr>
              <w:t xml:space="preserve">, що розташований за адресою: </w:t>
            </w:r>
            <w:r>
              <w:rPr>
                <w:color w:val="FF0000"/>
                <w:sz w:val="18"/>
                <w:szCs w:val="16"/>
              </w:rPr>
              <w:t>АДРЕС ДО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Збори будуть проходити </w:t>
            </w:r>
            <w:r>
              <w:rPr>
                <w:b/>
                <w:color w:val="FF0000"/>
                <w:sz w:val="20"/>
                <w:szCs w:val="16"/>
              </w:rPr>
              <w:t>МЕСТО/АДР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 порядку денного зборів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Вибори голови та секретаря установчих зборів.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 Про створення об’єднання співвласників багатоквартирного будинку, затвердження його найменування, місцезнаходження та Статуту ОСББ та доручення представнику установчих зборів здійснити всі необхідні дії, пов’язані із державною реєстрацією об’єднання.</w:t>
              <w:tab/>
              <w:br/>
              <w:t>3. Вибори членів правління, ревізійної комісії об‘єднання.</w:t>
            </w:r>
            <w:r>
              <w:rPr>
                <w:b/>
                <w:sz w:val="18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 собі необхідно мати паспорт та документ (або його копію), що посвідчує особу власни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Cs w:val="16"/>
              </w:rPr>
              <w:t xml:space="preserve">Повідомлення про скликання установчих зборів об’єднання співвласників багатоквартирного будинку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6"/>
              </w:rPr>
              <w:t>АДРЕС ДОМА</w:t>
            </w:r>
            <w:r>
              <w:rPr>
                <w:sz w:val="18"/>
                <w:szCs w:val="16"/>
              </w:rPr>
              <w:t>, м. Одеса</w:t>
              <w:br/>
              <w:t xml:space="preserve">За ініціативою власникі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КВ И ФИО ИНИЦИАТИВНОЙ ГРУППЫ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кликаються на </w:t>
            </w:r>
            <w:r>
              <w:rPr>
                <w:b/>
                <w:sz w:val="20"/>
                <w:szCs w:val="16"/>
              </w:rPr>
              <w:t>_______ 2016 року о _____</w:t>
            </w:r>
            <w:r>
              <w:rPr>
                <w:sz w:val="20"/>
                <w:szCs w:val="16"/>
              </w:rPr>
              <w:t xml:space="preserve">  Установчі збори об‘єднання співвласників багатоквартирного будинку</w:t>
            </w:r>
            <w:r>
              <w:rPr>
                <w:sz w:val="18"/>
                <w:szCs w:val="16"/>
              </w:rPr>
              <w:t xml:space="preserve">, що розташований за адресою: </w:t>
            </w:r>
            <w:r>
              <w:rPr>
                <w:color w:val="FF0000"/>
                <w:sz w:val="18"/>
                <w:szCs w:val="16"/>
              </w:rPr>
              <w:t>АДРЕС ДО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Збори будуть проходити </w:t>
            </w:r>
            <w:r>
              <w:rPr>
                <w:b/>
                <w:color w:val="FF0000"/>
                <w:sz w:val="20"/>
                <w:szCs w:val="16"/>
              </w:rPr>
              <w:t>МЕСТО/АДР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 порядку денного зборів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Вибори голови та секретаря установчих зборів.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 Про створення об’єднання співвласників багатоквартирного будинку, затвердження його найменування, місцезнаходження та Статуту ОСББ та доручення представнику установчих зборів здійснити всі необхідні дії, пов’язані із державною реєстрацією об’єднання.</w:t>
              <w:tab/>
              <w:br/>
              <w:t>3. Вибори членів правління, ревізійної комісії об‘єднання.</w:t>
            </w:r>
            <w:r>
              <w:rPr>
                <w:b/>
                <w:sz w:val="18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 собі необхідно мати паспорт та документ (або його копію), що посвідчує особу власни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03:00Z</dcterms:created>
  <dc:creator>Yulia</dc:creator>
  <dc:description/>
  <cp:keywords/>
  <dc:language>en-US</dc:language>
  <cp:lastModifiedBy>Yulia</cp:lastModifiedBy>
  <cp:lastPrinted>2016-03-10T20:45:00Z</cp:lastPrinted>
  <dcterms:modified xsi:type="dcterms:W3CDTF">2016-04-10T13:03:00Z</dcterms:modified>
  <cp:revision>2</cp:revision>
  <dc:subject/>
  <dc:title/>
</cp:coreProperties>
</file>