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77"/>
        <w:gridCol w:w="3241"/>
        <w:gridCol w:w="267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0" w:firstLine="567"/>
              <w:rPr>
                <w:rFonts w:ascii="Times New Roman" w:hAnsi="Times New Roman" w:cs="Times New Roman"/>
              </w:rPr>
            </w:pPr>
            <w:r>
              <w:rPr/>
              <w:t>Ро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 или очень малень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сло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щав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(склонность 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е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збытк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к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клет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развит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азвит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авая и сух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нит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 гла</w:t>
            </w:r>
            <w:r>
              <w:rPr>
                <w:rFonts w:cs="Calibri" w:ascii="Calibri" w:hAnsi="Calibri"/>
              </w:rPr>
              <w:t>д</w:t>
            </w:r>
            <w:r>
              <w:rPr/>
              <w:t>к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н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ват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, не пахн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, пахуч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о, прият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са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ст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в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ст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рхоть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 седеющ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ол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ндин,рыжий, шат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ен-темный шатен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л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щинист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т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к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олубоватым оттенк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ат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е, тускл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раснот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цатель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е, сер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 поволокой"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й, прям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, заострен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стый, притуплен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, неров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прям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, прям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, сух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крас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ые, влажн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е, дли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заострен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, коротк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, узк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 и ладо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и сух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и пот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ные и влажн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види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а види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дим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ой сл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ал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ое распредел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драх и в нижней ча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улату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 развит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азвитая, но сглаженн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актив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сокая активность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к быстр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к медленно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, но недостаточно упо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ый и настойчив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ая энергия но настойчив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, тихий, груб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,пронзитель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ый,глубок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й и беспокой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, крепк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ные с полетами и прыжк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с цветами и огне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с водой и море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(болтун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, красноречив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, мелодичн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тру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ярные, болезне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, обильны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, нормальны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, горяч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, мутноват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, темный, тверд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истый, желтоватый, слабо сформирован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ый, хорошо сформирован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е, легко расстраива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ый, одарен воображение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ный, технический,науч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й частью в профессиональном контекст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-хорошая, долговременная-плоха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еп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ая-плохая, долговременная- хорош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ч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, уверен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, с осторожностью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е и полно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ая, изменяющая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тичная, интенсив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олебим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деньга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ужные тра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т ради ед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иальные вещ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чительство, удовольств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кач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й бизнесмен, но хорошие иде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продавец и исполнитель ид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руководитель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ный, пугли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ый, импульсив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ящи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чи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лив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ват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ициоз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отическ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тель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ив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оз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лив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упчив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рессив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цирующ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ь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тич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зматич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в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ерчи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стич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остаточ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уитив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тель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гневаюс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ушн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ольш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м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елив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о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т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ым проблем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ку слизи(мокрота, сопли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й циркуля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ю д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ю уровня холестери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зму, артри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да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я 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подвижности конечност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точивости десен и н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м проблемам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чив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ти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ерпеть не мог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хол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ую жар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юсь и с тем и друг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соответствующий вам вариант ответа в каждой строчке и пометьте его. По прохождении всех ответов таблицы подсчитайте количество в каждой колонке и запишите цифру результата внизу каждой колонки. Полученные цифры характеризуют в числовом выражении выраженность каждой из трех доша: первая колонка-доша ветра( ватта); вторая- желчи(питта), третья- слизи(кап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если вы находите, что в вашем случаю подходит два варианта ответа на вопрос ( например, вы  одинаково плохо переносите и холод, и жару), помечайте оба ответа и учитывайте их при подсчете. </w:t>
      </w:r>
    </w:p>
    <w:sectPr>
      <w:type w:val="nextPage"/>
      <w:pgSz w:w="12240" w:h="15840"/>
      <w:pgMar w:left="1800" w:right="180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alibr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Calibri" w:hAnsi="Times CY;Calibri" w:eastAsia="Times New Roman" w:cs="Times CY;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Style1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12:00Z</dcterms:created>
  <dc:creator>seva</dc:creator>
  <dc:description/>
  <dc:language>en-US</dc:language>
  <cp:lastModifiedBy>Admin</cp:lastModifiedBy>
  <cp:lastPrinted>2010-04-09T21:53:00Z</cp:lastPrinted>
  <dcterms:modified xsi:type="dcterms:W3CDTF">2015-11-29T03:12:00Z</dcterms:modified>
  <cp:revision>2</cp:revision>
  <dc:subject/>
  <dc:title>Рост</dc:title>
</cp:coreProperties>
</file>