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b/>
          <w:bCs/>
          <w:sz w:val="27"/>
          <w:szCs w:val="27"/>
        </w:rPr>
        <w:t xml:space="preserve">Что попадает в нас через иглу? </w:t>
      </w:r>
      <w:r>
        <w:rPr>
          <w:rFonts w:cs="Verdana" w:ascii="Verdana" w:hAnsi="Verdana"/>
          <w:b/>
          <w:bCs/>
          <w:sz w:val="27"/>
          <w:szCs w:val="27"/>
        </w:rPr>
        <w:br/>
      </w:r>
      <w:r>
        <w:rPr>
          <w:rStyle w:val="Postbody1"/>
          <w:rFonts w:cs="Verdana" w:ascii="Verdana" w:hAnsi="Verdana"/>
          <w:b/>
          <w:bCs/>
          <w:sz w:val="27"/>
          <w:szCs w:val="27"/>
        </w:rPr>
        <w:t>Проблема патогенного загрязнения вакцин</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Оригинал по адресу: </w:t>
      </w:r>
      <w:hyperlink r:id="rId2" w:tgtFrame="_blank">
        <w:r>
          <w:rPr>
            <w:rStyle w:val="InternetLink"/>
            <w:rFonts w:cs="Verdana" w:ascii="Verdana" w:hAnsi="Verdana"/>
            <w:sz w:val="18"/>
            <w:szCs w:val="18"/>
          </w:rPr>
          <w:t>http://www.tetrahedron.org/articles/vaccine_awareness/through_the_needle.html</w:t>
        </w:r>
      </w:hyperlink>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В последнее время человечество столкнулось с доселе не встречавшейся ему угрозой, а именно угрозой применения патогенов, предназначенных искалечить или убить большое количество людей. Эта угроза вынудила некоторые службы здравоохранения поспешить подготовиться к массовой вакцинации населения. Целью настоящей публикации является изложение существующих научных доказательств патогенного загрязнения вакцин. Хотя и не претендуя на полноту освещения проблемы, она демонстрирует достаточное количество примеров загрязнения вакцин вирусами, бактериями и другими инфекционными агентами, позволяя тем самым читателю принять более информированное решение относительно прививок для себя или для других. Статья написана для широкой публики, врачей, организациий и правительственных чиновников; её можно свободно копировать полностью. </w:t>
      </w:r>
      <w:r>
        <w:rPr>
          <w:rFonts w:cs="Verdana" w:ascii="Verdana" w:hAnsi="Verdana"/>
          <w:sz w:val="18"/>
          <w:szCs w:val="18"/>
        </w:rPr>
        <w:br/>
        <w:br/>
      </w:r>
      <w:r>
        <w:rPr>
          <w:rStyle w:val="Postbody1"/>
          <w:rFonts w:cs="Verdana" w:ascii="Verdana" w:hAnsi="Verdana"/>
        </w:rPr>
        <w:t xml:space="preserve">Если вы слишком заняты для того, чтобы прочесть этот небольшой материал за один присест, то просто знайте, что в научной литературе имеются многочисленные свидетельства о том, что в вакцинах, предназначенных для человека, домашних и сельскохозяйственных животных находятся опасные вирусы и бактерии, или их компоненты и токсины, а также чужеродные животные белки, или белки и ДНК, связанные с раком. Если вы заинтересованы в своём здоровье (как в нынешнем, так и в будущем), а также в здоровье ваших близких, или же вы консультируете по медицинским вопросам, вы обязаны быть информированы. </w:t>
      </w:r>
      <w:r>
        <w:rPr>
          <w:rFonts w:cs="Verdana" w:ascii="Verdana" w:hAnsi="Verdana"/>
          <w:sz w:val="18"/>
          <w:szCs w:val="18"/>
        </w:rPr>
        <w:br/>
        <w:br/>
      </w:r>
      <w:r>
        <w:rPr>
          <w:rStyle w:val="Postbody1"/>
          <w:rFonts w:cs="Verdana" w:ascii="Verdana" w:hAnsi="Verdana"/>
        </w:rPr>
        <w:t xml:space="preserve">В процессе производства вирусных вакцин в коммерческих масштабах, требуемый вирус должен быть размножен в больших количествах. Вирусы не могут выжить и размножиться без клеток, которые питают их, что и позволяет поддерживать процесс размножения. В этом смысле вирусы паразитируют на других клетках. Живые клеточные линии, обычно используемые для размножения вирусов в лаборатории, включают клетки почек обезьян, цыплячьи эмбрионы, а также другие животные и человеческие клетки. Эти клетки также необходимо питать, и для этой цели обычно используется специальная питательная смесь, содержащая, в основном, бычью (коровью) телячью сыворотку. Как правило, эту сыворотку получают из крови телячьего зародыша. Этот продукт может содержать многочисленные вирусы, характерные для бычьей крови, и именно он является главным источником загрязнения вакцин. Одна журнальная статья указывает, что "потенциальный риск, связанный с производством и использованием биопродуктов - это вирусное заражение. Оно может присутствовать в исходном материале, т.е. в человеческой крови, человеческих или животных тканях, банке клеток или быть внесённым в процессе производства через животную сыворотку…" (1). </w:t>
      </w:r>
      <w:r>
        <w:rPr>
          <w:rFonts w:cs="Verdana" w:ascii="Verdana" w:hAnsi="Verdana"/>
          <w:sz w:val="18"/>
          <w:szCs w:val="18"/>
        </w:rPr>
        <w:br/>
      </w:r>
      <w:r>
        <w:rPr>
          <w:rStyle w:val="Postbody1"/>
          <w:rFonts w:cs="Verdana" w:ascii="Verdana" w:hAnsi="Verdana"/>
        </w:rPr>
        <w:t xml:space="preserve">Бычьи вирусы </w:t>
      </w:r>
      <w:r>
        <w:rPr>
          <w:rFonts w:cs="Verdana" w:ascii="Verdana" w:hAnsi="Verdana"/>
          <w:sz w:val="18"/>
          <w:szCs w:val="18"/>
        </w:rPr>
        <w:br/>
        <w:br/>
      </w:r>
      <w:r>
        <w:rPr>
          <w:rStyle w:val="Postbody1"/>
          <w:rFonts w:cs="Verdana" w:ascii="Verdana" w:hAnsi="Verdana"/>
        </w:rPr>
        <w:t xml:space="preserve">Вирусы и другие агенты, которые могут загрязнять (контаминировать) телячью сыворотку, многочисленны. Самым известным является пестивирус, называемый вирусом бычьей диареи (2). В научных журналах мы встречаем такие заявления: "загрязнение вакцины как следствие инфицирования телячьей сыворотки" (3); "многие партии имеющихся на рынке вакцин заражены такими вирусами, как вирус BVD" [бычьей диареи] (4); "вирус был выделен из 332 из 1 608 (20.6%) серий необработанной бычьей фетальной сыворотки … и из 93 из 190 (49%) серий доступных на рынке бычьих фетальных сывороток" (5); "агенты, чаще всего обнаруживаемыми в CCLs [перевиваемых клеточных линиях], представлены вирусом бычьей диареи и микоплазмой. Наша лаборатория постоянно обнаруживает, что источником загрязнения этих клеточных линий вирусом бычьей диареи является заражённая бычья фетальная обогатительная сыворотка" (6) и, наконец, "В заключение, большинство представленных на рынке бычьих сывороток загрязнены вирусом BVD и хотя нет свидетельств что это вирус заразен, бычьи сыворотки должны быть исследованы на этот вирус… при разработке или производстве вакцин" (7). </w:t>
      </w:r>
      <w:r>
        <w:rPr>
          <w:rFonts w:cs="Verdana" w:ascii="Verdana" w:hAnsi="Verdana"/>
          <w:sz w:val="18"/>
          <w:szCs w:val="18"/>
        </w:rPr>
        <w:br/>
        <w:br/>
      </w:r>
      <w:r>
        <w:rPr>
          <w:rStyle w:val="Postbody1"/>
          <w:rFonts w:cs="Verdana" w:ascii="Verdana" w:hAnsi="Verdana"/>
        </w:rPr>
        <w:t xml:space="preserve">Может ли этот вирус инфицировать людей или вызывать у них болезни? Новые факты подтверждают такую возможность, поскольку исследователи обнаружили новый штамм, выделенный из человеческих клеток, очень близкий к бычьим штаммам (8). В одном исследовании было показано, что вызывающие тревогу 75% всех проверенных лабораторных клеточных линий были заражены штаммами пестивируса; среди них все бычьи клеточные линии были заражены одним из трёх возможных штаммов вируса BVD; клеточные линии из других животных источников, включая линии от приматов, иногда содержали один из этих штаммов BVD (9). </w:t>
      </w:r>
      <w:r>
        <w:rPr>
          <w:rFonts w:cs="Verdana" w:ascii="Verdana" w:hAnsi="Verdana"/>
          <w:sz w:val="18"/>
          <w:szCs w:val="18"/>
        </w:rPr>
        <w:br/>
        <w:br/>
      </w:r>
      <w:r>
        <w:rPr>
          <w:rStyle w:val="Postbody1"/>
          <w:rFonts w:cs="Verdana" w:ascii="Verdana" w:hAnsi="Verdana"/>
        </w:rPr>
        <w:t xml:space="preserve">Сегодня всё более усиливаются опасения по поводу того, что этот вирус и другие вирусы могут пересечь межвидовой барьер благодаря своей способности адаптироваться к новым хозяевам и создавть новые штаммы, и это верно как для видов вирусов, попадающих к человеку, так и для вирусов, выделяемых им. Вызывают ли полученные от человека штаммы вируса BVD болезнь в клинически различимой форме - неясно, поскольку врачи могут быть не информированы и не ищут этот вирус. Полезным может быть здесь сравнение с этой инфекцией у крупного рогатого скота. Его представители могут всю жизнь инфицироваться непатогенным штаммом этого вируса, не вызывающим выраженной болезни. При этом они постоянно воспроизводят и выделяют в окружающую среду вирус, который заражает других животных. Однако этот вирус может стать для них смертельным, если он мутирует; новая форма приводит также "к видимому повреждению и смерти" клетки лабораторных клеточных линий (10). Животное постепенно гибнет от постепенного или острого разрушения слизистой оболочки желудочно-кишечного тракта, приводящего к диарее. Правда, мутировавший вирус не обязательно вызывает прогрессирующую болезнь и смерть. Вирус выделяют из поджелудочной железы коров, надпочечников и гипофиза (11); известно, что этот вирус может вызывать тяжёлое заболевание лёгких (12). В одном исследовании была описана вспышка болезни среди коз из-за вакцины, заражённой бычьим пестивирусом. Хотя это может выглядеть странным, козы страдали из-за бесплодия и поражения центральной нервной системы (13). Могут ли те же болезни поражать и людей, когда те в течение краткого или длительного времени являются носителями вирусов? </w:t>
      </w:r>
      <w:r>
        <w:rPr>
          <w:rFonts w:cs="Verdana" w:ascii="Verdana" w:hAnsi="Verdana"/>
          <w:sz w:val="18"/>
          <w:szCs w:val="18"/>
        </w:rPr>
        <w:br/>
        <w:br/>
      </w:r>
      <w:r>
        <w:rPr>
          <w:rStyle w:val="Postbody1"/>
          <w:rFonts w:cs="Verdana" w:ascii="Verdana" w:hAnsi="Verdana"/>
        </w:rPr>
        <w:t xml:space="preserve">Даже поверхностное знакомство с литературой подтверждает возможность такого развития событий. Одно обнаруженное исследование сообщает нам, что "фекалии детей младше двух лет, страдающих от гастроэнтерита, который не мог быть отнесён ни к одному известному патогену… были исследованы… на антигены к пестивирусу. В 30 из 128 случаев гастроэнтерита они и были обнаружены… Диарея у детей, выделяющих антигены к пестивирусу, чаще сопровождалась симптомами респираторного воспаления" (14). Имеются также опасения относительно связи пестивируса и микроцефалии у младенцев - заболевания, при котором череп имеет очень маленькие размеры (15, 16). </w:t>
      </w:r>
      <w:r>
        <w:rPr>
          <w:rFonts w:cs="Verdana" w:ascii="Verdana" w:hAnsi="Verdana"/>
          <w:sz w:val="18"/>
          <w:szCs w:val="18"/>
        </w:rPr>
        <w:br/>
        <w:br/>
      </w:r>
      <w:r>
        <w:rPr>
          <w:rStyle w:val="Postbody1"/>
          <w:rFonts w:cs="Verdana" w:ascii="Verdana" w:hAnsi="Verdana"/>
        </w:rPr>
        <w:t xml:space="preserve">Учёные из Национальной ветеринарной лабораторной службы Министерства сельского хозяйства США ясно представляют себе серьёзность ситуации: "Высокая частота обнаружения вируса и антител к нему у отдельных животных или в отдельных тестируемых партиях сыворотки свидетельствует в пользу предположения, что многие не подвергнувшиеся проверке партии сыворотки могут быть заражены. Инфицирование клеточных культур вирусом BVD может приводить к нарушению роста других вирусов. В свою очередь, и вакцина, для которой используются заражённые клетки, может быть заражена, что нарушит её свойства. Безопасность, чистота и эффективность вирусных вакцин требует исследования их ингредиентов, клеточных субстратов и конечного продукта" (17). А вот похожее заявление из нью-йоркского Центра крови: "Вирус бычьей диареи, малый размер которого не позволяет быть на 100% уверенным в его удалении фильтрацией, может инфицировать каждую серию имеющейся на рынке бычьей фетальной сыворотки" (18). </w:t>
      </w:r>
      <w:r>
        <w:rPr>
          <w:rFonts w:cs="Verdana" w:ascii="Verdana" w:hAnsi="Verdana"/>
          <w:sz w:val="18"/>
          <w:szCs w:val="18"/>
        </w:rPr>
        <w:br/>
        <w:br/>
      </w:r>
      <w:r>
        <w:rPr>
          <w:rStyle w:val="Postbody1"/>
          <w:rFonts w:cs="Verdana" w:ascii="Verdana" w:hAnsi="Verdana"/>
        </w:rPr>
        <w:t xml:space="preserve">Но сколько же на самом деле этих вирусных контаминантов попадает к людям? Несмотря на заявления производителей и контрольных органов относительно эффективности их тестов, в одном исследовании от 2001 г. было найдено, что 13% вакцин против стрептококка, полиовакцин и вакцин MMR были положительными на РНК пестивируса (19). Другое исследование сообщает, что "сывороточные антитела против вируса BVD обнаруживаются примерно у 30% людей, ранее не имевших контакта с вероятно инфицированными животными" (16). И "пестивирус, приспособившийся к культуре человеческих клеток, может оказаться вредоносным, поскольку у людей нередко подтверждаются серьёзные инфекции, связанные с вирусом BVD… Доказано, что вирус BVD, постоянно заражающий клеточные культуры, используемые для производства вакцин, является одним из источников контаминации живых вирусных вакцин. Таким образом, чтобы предупредить вторичное инфицирование людей и животных, необходимо исследовать клеточные культуры на пестивирус" (20). </w:t>
      </w:r>
      <w:r>
        <w:rPr>
          <w:rFonts w:cs="Verdana" w:ascii="Verdana" w:hAnsi="Verdana"/>
          <w:sz w:val="18"/>
          <w:szCs w:val="18"/>
        </w:rPr>
        <w:br/>
      </w:r>
      <w:r>
        <w:rPr>
          <w:rStyle w:val="Postbody1"/>
          <w:rFonts w:cs="Verdana" w:ascii="Verdana" w:hAnsi="Verdana"/>
        </w:rPr>
        <w:t xml:space="preserve">Перевиваемые бессмертные клеточные линии </w:t>
      </w:r>
      <w:r>
        <w:rPr>
          <w:rFonts w:cs="Verdana" w:ascii="Verdana" w:hAnsi="Verdana"/>
          <w:sz w:val="18"/>
          <w:szCs w:val="18"/>
        </w:rPr>
        <w:br/>
        <w:br/>
      </w:r>
      <w:r>
        <w:rPr>
          <w:rStyle w:val="Postbody1"/>
          <w:rFonts w:cs="Verdana" w:ascii="Verdana" w:hAnsi="Verdana"/>
        </w:rPr>
        <w:t xml:space="preserve">Тот же учёный поднимает другой важный вопрос. Поскольку используемые в медицине биопродукты (включая вакцины) сегодня культивируются или производятся на том, что называется перевиваемые клеточные линии (т.е. клеточные линии, состоящие из "бессмертных" или ракового типа клеток, ибо они не имеют предела в способности делиться), существует опасение, что вирусное загрязнение этих клеточных линий таким патогеном, как вирус бычьей диареи, может распространять раковый материал в человеческом организме. Как это может произойти? Вкратце это можно представить так. Вирус (который в нашем случае имеет одну молекулярную цепочку РНК своего генома) способен встраивать РНК клеток, в которых он культивируется, в свой собственный геном. Если любой РНК-вирус находится в культуре, содержащей бессмертные раковые клетки, этот вирус может легко мутировать таким образом, что будет содержать нежелательный онкогенный материал, который сможет потом проникнуть в биопродукт, предназначенный для человека. (16). </w:t>
      </w:r>
      <w:r>
        <w:rPr>
          <w:rFonts w:cs="Verdana" w:ascii="Verdana" w:hAnsi="Verdana"/>
          <w:sz w:val="18"/>
          <w:szCs w:val="18"/>
        </w:rPr>
        <w:br/>
        <w:br/>
      </w:r>
      <w:r>
        <w:rPr>
          <w:rStyle w:val="Postbody1"/>
          <w:rFonts w:cs="Verdana" w:ascii="Verdana" w:hAnsi="Verdana"/>
        </w:rPr>
        <w:t xml:space="preserve">Вы знали, что биопродукты, включая некоторые распространённые вакцины (например, против полиомиелита или бешенства), производятся на перевиваемых бессмертных клеточных линиях? Производители, учёные и различные учреждения будут нас убеждать, что эти клетки сами по себе "нетуморогенны", то есть они не вызывают рак как таковые. Более внимательное изучение, однако, не свидетельствует, что это правило универсально. Хотя культивирование в лабораторных условиях может указывать на то, что клетки такого типа не перерождаются немедленно в несомненные раковые клетки, научному сообществу прекрасно известно, что после того, как эти клетки повторно культивируются определённое количество раз, некоторые из них становятся раковыми (21). </w:t>
      </w:r>
      <w:r>
        <w:rPr>
          <w:rFonts w:cs="Verdana" w:ascii="Verdana" w:hAnsi="Verdana"/>
          <w:sz w:val="18"/>
          <w:szCs w:val="18"/>
        </w:rPr>
        <w:br/>
        <w:br/>
      </w:r>
      <w:r>
        <w:rPr>
          <w:rStyle w:val="Postbody1"/>
          <w:rFonts w:cs="Verdana" w:ascii="Verdana" w:hAnsi="Verdana"/>
        </w:rPr>
        <w:t xml:space="preserve">В резюме этой журнальной статьи речь идёт о клетках Веро, представляющих собой перевиваемую клеточную линию африканских зелёных мартышек, обычно используемую в производстве вакцин. Авторы заявляют: "Одним из современных критериев оценки приемлемости клеточной линии для производства вакцины является отсутствие туморогенности. Клетки Веро представляют собой пример класса клеток, известного как перевиваемая клеточная линия. Они происходят из почек африканских зелёных мартышек, и их особенности роста и культуральные характеристики выгодно отличают их в сравнении с другими клеточными субстратами при производстве вакцин. Мы проверили клетки Веро на туморогенность у безволосых мышей и на клеточной культуре мышечной ткани человека, и обнаружили значительное увеличение туморогенного потенциала с увеличением числа пассажей. На 232-м пассаже и далее клетки вызывали образование узелков у всех привитых ими безволосых мышей" (22) [Термин "пассаж" в этом контексте обозначает количество раз, когда клеточная линия была культивирована]. </w:t>
      </w:r>
      <w:r>
        <w:rPr>
          <w:rFonts w:cs="Verdana" w:ascii="Verdana" w:hAnsi="Verdana"/>
          <w:sz w:val="18"/>
          <w:szCs w:val="18"/>
        </w:rPr>
        <w:br/>
        <w:br/>
      </w:r>
      <w:r>
        <w:rPr>
          <w:rStyle w:val="Postbody1"/>
          <w:rFonts w:cs="Verdana" w:ascii="Verdana" w:hAnsi="Verdana"/>
        </w:rPr>
        <w:t xml:space="preserve">Существует другая очень важная проблема, о которой сообщают в исследованиях и которую очевидно игнорируют. Она касается долгосрочной эффективности и безопасности вакцин. Есть несомненные свидетельства того, что перевиваемые бессмертные клеточные линии по-разному реагируют в лаборатории с животными тканями разных видов (21, 23). Например, ткани одного вида раньше приводят бессмертные клетки к раковым изменениям, чем ткани другого. Возникает вопрос: насколько тщательно изучались перевиваемые клеточные линии на человеческих тканях, и варьировали ли полученные результаты от одной человеческой ткани к другой? И что происходит спустя продолжительное время… если бессмертная клетка из клеточной культуры оказываются в конечном продукте - вакцине, продолжает ли она делиться и в человеческом организме? Или другой вариант: та часть ДНК, что отвечает за опухолевый рост, попадает в вирусный геном, который потом инъецируют человеку… а что потом? </w:t>
      </w:r>
      <w:r>
        <w:rPr>
          <w:rFonts w:cs="Verdana" w:ascii="Verdana" w:hAnsi="Verdana"/>
          <w:sz w:val="18"/>
          <w:szCs w:val="18"/>
        </w:rPr>
        <w:br/>
        <w:br/>
      </w:r>
      <w:r>
        <w:rPr>
          <w:rStyle w:val="Postbody1"/>
          <w:rFonts w:cs="Verdana" w:ascii="Verdana" w:hAnsi="Verdana"/>
        </w:rPr>
        <w:t xml:space="preserve">Кроме того, учитывая тот факт, что близкородственные животные ткани (например, различных видов обезьян) по-разному реагируют на контакт с бессмертными клетками, следует ли нам также принять во внимание и то, что одна вакцина, предназначенная для всех людей, по-разному будет вести себя с разными расами, этническими группами, полами? А какое воздействие окажут контаминанты вакцин на лиц с иммуносупрессией, на пожилых, на младенцев? </w:t>
      </w:r>
      <w:r>
        <w:rPr>
          <w:rFonts w:cs="Verdana" w:ascii="Verdana" w:hAnsi="Verdana"/>
          <w:sz w:val="18"/>
          <w:szCs w:val="18"/>
        </w:rPr>
        <w:br/>
        <w:br/>
      </w:r>
      <w:r>
        <w:rPr>
          <w:rStyle w:val="Postbody1"/>
          <w:rFonts w:cs="Verdana" w:ascii="Verdana" w:hAnsi="Verdana"/>
        </w:rPr>
        <w:t xml:space="preserve">Недавнее письмо Управления контроля пищевых продуктов и лекарств (FDA) производителям вакцин от марта 2001 г. демонстрирует, что проблема бессмертных клеточных линий по-прежнему вызывает беспокойство. В нём заявляется, что "В целом, Центр оценки и исследования биопродуктов [Center for Biologics Evaluation and Research - CBER] рассматривает клетки Веро в качестве приемлемого субстрата для вирусных вакцин, но некоторые опасения остаются… Центр рекомендует, чтобы все продукты, происходящие из клеток Веро, были свободны от целых остаточных клеток Веро. Если ваш процесс производства ещё не включает фильтрацию или другую процедуру, призванную очистить продукт от целых остаточных клеток Веро, пожалуйста, включите такую процедуру в процесс производства (24). Уже прошло 16 лет с того времени, как ВОЗ одобрила (в 1986 г.) использование перевиваемых клеточных линий для производства вакцин (25), но и сегодня производителями, ведомствами и научным сообществом не решены даже самые основные вопросы безопасности, не говоря уже о менее важных (26, 27). В одном исследовании от 1991 г. сообщают: "Показано, что клеточный субстрат ДНК является дополнительным контаминантом полиовакцин Сэбина 1, 2 и 3-го типов, производимых на перевиваемой клеточной линии" (28). Другое исследование указывает на то, что в бессмертных клеточных линиях число случаев рекомбинаций ДНК в 100 раз превышает таковое в нормальных клетках (29). Как заявил один исследователь, "Использование неопластических клеточных линий в качестве субстрата для производства вакцин может случайно привести к вирусно-вирусным или вирусно-клеточным взаимодействиям, биологические последствия которых неясны… вирусно-вирусные или вирусно-клеточные взаимодействия могут привести к появлению нового поколения ретровирусов с патологическими последствиями" (30). Отметим, что термин "неопластический" характеризует патологический рост. </w:t>
      </w:r>
      <w:r>
        <w:rPr>
          <w:rFonts w:cs="Verdana" w:ascii="Verdana" w:hAnsi="Verdana"/>
          <w:sz w:val="18"/>
          <w:szCs w:val="18"/>
        </w:rPr>
        <w:br/>
        <w:br/>
      </w:r>
      <w:r>
        <w:rPr>
          <w:rStyle w:val="Postbody1"/>
          <w:rFonts w:cs="Verdana" w:ascii="Verdana" w:hAnsi="Verdana"/>
        </w:rPr>
        <w:t xml:space="preserve">Есть ещё более убедительное заявление, которое было сделано в 1990 г. Учёный, работающий в интересующей нас области, написал: "Сегодня имеется беспокойство относительно безопасности вакцин, произведённых с использованием трансформированных или неопластических клеток млекопитающих, которые могут содержать эндогенные контаминирующие вирусы или включать в себя последовательность генов онкогенных вирусов". Также существует беспокойство относительно использования плазмидных векторов, использующих промоутеры онкогенных вирусов. Проблема безопасности в первую очередь связана с наличием остаточной ДНК в вакцинах, особенно по той причине, что возникновение рака - это феномен одной клетки, и одно функциональной звено чужеродной ДНК, встроенное в клеточный геном хозяина, может привести к клеточной трансформации - как единичному событию или части серии полифакториальных событий. Предлагаемые сегодня стандарты производства вакцин допускают заражение гетерогенной ДНК в количестве до 100 пкг (пикограмм) на дозу. Это эквивалентно примерно 108 "функциональных отрезков" ДНК. Полная безопасность потребовала бы абсолютного отсутствия ДНК в продукте" (31). </w:t>
      </w:r>
      <w:r>
        <w:rPr>
          <w:rFonts w:cs="Verdana" w:ascii="Verdana" w:hAnsi="Verdana"/>
          <w:sz w:val="18"/>
          <w:szCs w:val="18"/>
        </w:rPr>
        <w:br/>
        <w:br/>
      </w:r>
      <w:r>
        <w:rPr>
          <w:rStyle w:val="Postbody1"/>
          <w:rFonts w:cs="Verdana" w:ascii="Verdana" w:hAnsi="Verdana"/>
        </w:rPr>
        <w:t xml:space="preserve">Пожалуйста, обратите внимание, что 108 обозначает: 100 000 000 "функциональных отрезков" ДНК позволено находиться в одной дозе вакцины. Нормально ли это? Как долго на людях будут применяться это вакцинные продукты, о безопасности которых, согласно приведённой выше информации, и речи идти не может? </w:t>
      </w:r>
      <w:r>
        <w:rPr>
          <w:rFonts w:cs="Verdana" w:ascii="Verdana" w:hAnsi="Verdana"/>
          <w:sz w:val="18"/>
          <w:szCs w:val="18"/>
        </w:rPr>
        <w:br/>
        <w:br/>
      </w:r>
      <w:r>
        <w:rPr>
          <w:rStyle w:val="Postbody1"/>
          <w:rFonts w:cs="Verdana" w:ascii="Verdana" w:hAnsi="Verdana"/>
        </w:rPr>
        <w:t xml:space="preserve">Для примера: научному сообществу потребовалось примерно 40 лет, чтобы признать, что мы столкнулись с серьёзной проблемой в результате заражения полиовакцин обезьяньим вирусом (SV40) в конце 1950 - начале 1960-х гг. Несмотря на имеющиеся свидетельства, что некоторые опухоли головного мозга человека и другие опухоли содержат этот вирус (32, 33), медики не спешили признать несомненную связь между SV40 и раком у человека. Однако два независимых исследования обнаружили недавно этот вирус в 43% случаев неходжкинских лимфом (34, 35). Другое исследование обнаружило его наличие в 36% опухолей мозга, в 16% нормальных анализов крови, и в 22% нормальных анализов спермы (36). Странно, но было найдено, что вирусом SV-40 были инфицированы дети (37). Учитывая, что дети нашего времени не должны были получить вирус с вакциной, это обозначало, что SV-40 передаётся от одного человека другому доселе неизвестными путями. </w:t>
      </w:r>
      <w:r>
        <w:rPr>
          <w:rFonts w:cs="Verdana" w:ascii="Verdana" w:hAnsi="Verdana"/>
          <w:sz w:val="18"/>
          <w:szCs w:val="18"/>
        </w:rPr>
        <w:br/>
        <w:br/>
      </w:r>
      <w:r>
        <w:rPr>
          <w:rStyle w:val="Postbody1"/>
          <w:rFonts w:cs="Verdana" w:ascii="Verdana" w:hAnsi="Verdana"/>
        </w:rPr>
        <w:t xml:space="preserve">Другие обезьяньи вирусы также могут загрязнять обезьяньи клеточные линии (Веро), используемые для производства вакцин. Например, сообщается о загрязнении вирусом SV-20 - онкогенным обезьяньим аденовирусом (38). </w:t>
      </w:r>
      <w:r>
        <w:rPr>
          <w:rFonts w:cs="Verdana" w:ascii="Verdana" w:hAnsi="Verdana"/>
          <w:sz w:val="18"/>
          <w:szCs w:val="18"/>
        </w:rPr>
        <w:br/>
        <w:br/>
      </w:r>
      <w:r>
        <w:rPr>
          <w:rStyle w:val="Postbody1"/>
          <w:rFonts w:cs="Verdana" w:ascii="Verdana" w:hAnsi="Verdana"/>
        </w:rPr>
        <w:t xml:space="preserve">Итак, отрицаем ли мы, что вакцины переносят вирусы, ДНК и белки от чужеродных животных (и, возможно, нездоровых человеческих) источников людям, и это может самым непосредственным образом способствовать нынешнему невероятному росту рака и других серьёзных хронических заболеваний? Изменяют ли чужеродные животные гены нашу ДНК? Кроме того, учитывая, что присутствие вирусов иногда может лишь спустя годы привести к выраженным симптомам болезни, и учитывая склонность служб здравоохранения и корпораций к краткосрочным решениям и быстрому заработку, будем ли мы когда-либо (до того времени, когда уже станет слишком поздно) знать о долгосрочных последствиях такой политики? </w:t>
      </w:r>
      <w:r>
        <w:rPr>
          <w:rFonts w:cs="Verdana" w:ascii="Verdana" w:hAnsi="Verdana"/>
          <w:sz w:val="18"/>
          <w:szCs w:val="18"/>
        </w:rPr>
        <w:br/>
      </w:r>
      <w:r>
        <w:rPr>
          <w:rStyle w:val="Postbody1"/>
          <w:rFonts w:cs="Verdana" w:ascii="Verdana" w:hAnsi="Verdana"/>
        </w:rPr>
        <w:t xml:space="preserve">Другие бычьи вирусы </w:t>
      </w:r>
      <w:r>
        <w:rPr>
          <w:rFonts w:cs="Verdana" w:ascii="Verdana" w:hAnsi="Verdana"/>
          <w:sz w:val="18"/>
          <w:szCs w:val="18"/>
        </w:rPr>
        <w:br/>
        <w:br/>
      </w:r>
      <w:r>
        <w:rPr>
          <w:rStyle w:val="Postbody1"/>
          <w:rFonts w:cs="Verdana" w:ascii="Verdana" w:hAnsi="Verdana"/>
        </w:rPr>
        <w:t xml:space="preserve">Другими вирусом-контаминантом, найденным в телячьей сыворотке, используемой для производства вакцин, является вирус полиомы (вирусы полиомы непосредственно связаны с раком); одна статья на эту тему так и была названа: "Вирус бычьей полиомы, частый загрязнитель телячьей сыворотки" (39). Другие загрязнители включают вирус из семейства парвовирусов (40); в одной статье упоминаются "вирусообразные частички" и "микоплазмообразные агенты" в 68% и 20% исследованных образцов соответственно (41); ещё в одной статье говорится о присутствии вирусов бычьего ринотрахеита (ранее называвшегося вирусом бычьего герпеса 1-го типа) и вирусом параинфлюэнцы-3 в дополнение к обычно встречающемуся вирусу BVD (42). Интересное сообщение, датированное 1975 г., не только подтверждает наличие этих вирусов в телячьей сыворотке, и упоминает, кроме того, присутствие бычьего энтеровируса-4, но и сообщает нам, что в 25% серий сыворотки, которые были ранее проверены поставщиками и "сочтены свободными от известных вирусных контаминантов", были на самом деле заражены бычьими вирусами (43). Должно быть ясным, что любые вирусы, содержащиеся в бычьей крови (включая такие серьёзные вирусы, как вирус бычьей лейкемии, вирус VISNA и вирус бычьего иммунодефицита) могут оказаться в человеческих или животных вакцинах, если в процессе производства последних используется телячья сыворотка. </w:t>
      </w:r>
      <w:r>
        <w:rPr>
          <w:rFonts w:cs="Verdana" w:ascii="Verdana" w:hAnsi="Verdana"/>
          <w:sz w:val="18"/>
          <w:szCs w:val="18"/>
        </w:rPr>
        <w:br/>
        <w:br/>
      </w:r>
      <w:r>
        <w:rPr>
          <w:rStyle w:val="Postbody1"/>
          <w:rFonts w:cs="Verdana" w:ascii="Verdana" w:hAnsi="Verdana"/>
        </w:rPr>
        <w:t xml:space="preserve">Заражение телячьей сыворотки определёнными вирусами бычьего герпеса и возможные последствия этого для здоровья человека требуют более пристального внимания. Известно, что вирус бычьего герпеса 1-го типа легко размножается в человеческой эмбриональной клеточной линии, называемой WI-38 (44). Известно и то, что вирус бычьего герпеса 4-го типа - достаточно "постоянная" добавка в телячьей сыворотке, и может найти для себя немало хозяев, включая человеческие клетки (45). Фактически, этот особый вирус быстро размножается в двух человеческих эмбриональных клеточных линиях, WI-38 и MRC-5. Один автор предупреждает: "ПЦР (полимеразно-цепная реакция) обнаружила в 10 000 раз более высокий уровень ДНК BHV-4 (вируса бычьего герпеса 4-го типа)… на поверхности было обнаружено 100-кратное увеличение числа инфекционных частичек. Поскольку это первый вирус бычьего герпеса (родственны ему вирус человеческого герпеса 8-го типа и вирус Эпштейна-Барр), размножающийся в человеческих клетках in vitro, опасность возможного инфицирования человека BHV-4 не следует игнорировать" (46). </w:t>
      </w:r>
      <w:r>
        <w:rPr>
          <w:rFonts w:cs="Verdana" w:ascii="Verdana" w:hAnsi="Verdana"/>
          <w:sz w:val="18"/>
          <w:szCs w:val="18"/>
        </w:rPr>
        <w:br/>
        <w:br/>
      </w:r>
      <w:r>
        <w:rPr>
          <w:rStyle w:val="Postbody1"/>
          <w:rFonts w:cs="Verdana" w:ascii="Verdana" w:hAnsi="Verdana"/>
        </w:rPr>
        <w:t xml:space="preserve">В возможности загрязнения более всего убеждает тот факт, что те же самые человеческие клеточные линии WI-38 и MRC-5 - две из наиболее часто используемых для производства вирусных вакцин (например, против краснухи, ветряной и натуральных осп) человеческих клеточных линий, и эти клеточные линии, само собой, чаще всего получают питание на основе телячьей сыворотки. </w:t>
      </w:r>
      <w:r>
        <w:rPr>
          <w:rFonts w:cs="Verdana" w:ascii="Verdana" w:hAnsi="Verdana"/>
          <w:sz w:val="18"/>
          <w:szCs w:val="18"/>
        </w:rPr>
        <w:br/>
      </w:r>
      <w:r>
        <w:rPr>
          <w:rStyle w:val="Postbody1"/>
          <w:rFonts w:cs="Verdana" w:ascii="Verdana" w:hAnsi="Verdana"/>
        </w:rPr>
        <w:t xml:space="preserve">Заражение из куриного источника </w:t>
      </w:r>
      <w:r>
        <w:rPr>
          <w:rFonts w:cs="Verdana" w:ascii="Verdana" w:hAnsi="Verdana"/>
          <w:sz w:val="18"/>
          <w:szCs w:val="18"/>
        </w:rPr>
        <w:br/>
        <w:br/>
      </w:r>
      <w:r>
        <w:rPr>
          <w:rStyle w:val="Postbody1"/>
          <w:rFonts w:cs="Verdana" w:ascii="Verdana" w:hAnsi="Verdana"/>
        </w:rPr>
        <w:t xml:space="preserve">Вирусы для некоторых вакцин выращиваются на куриных яйцах. Наиболее распространённые человеческие вакцины, для которых используется этот метод, включают вакцины против гриппа, эпидемического паротита, кори, жёлтой лихорадки и др. Подобно вакцинам, включающим бычий материал, производство вакцин с использованием культур эмбрионов цыплят, также отнюдь не свободно от серьёзных проблем вирусного загрязнения. </w:t>
      </w:r>
      <w:r>
        <w:rPr>
          <w:rFonts w:cs="Verdana" w:ascii="Verdana" w:hAnsi="Verdana"/>
          <w:sz w:val="18"/>
          <w:szCs w:val="18"/>
        </w:rPr>
        <w:br/>
        <w:br/>
      </w:r>
      <w:r>
        <w:rPr>
          <w:rStyle w:val="Postbody1"/>
          <w:rFonts w:cs="Verdana" w:ascii="Verdana" w:hAnsi="Verdana"/>
        </w:rPr>
        <w:t xml:space="preserve">Вирус птичьего лейкоза (ранее называвшийся вирусом птичьей лейкемии - Avian leukemia virus или ALV) - патоген ретровирусной природы, поражающий целые секторы птицеводства; он содержится в поступающих в продажу цыплятах и яйцах, и, таким образом, люди находятся в постоянном контакте с ним (47). Этот вирус интересен в том смысле, что заслуживает название "вируса-родителя": он легко превращается в невероятное количество родственных вирусов, захватывая один из многочисленных связанных с раком сегментов хозяина и встраивая его в собственный геном. Помимо этого, он обладает способностью встраиваться в геном хозяина (включая человека), пряча себя, если так можно выразиться, и вызывая раковое клеточное перерождение, начинающееся из этого места. Сегодня имеется обильная научная литература, в которой описываются различные активные механизмы этого и других связанных с раком вирусов (48). Вирусы, происходящие из "родительских" вирусов птичьего лейкоза, включают вирус злокачественной саркомы Рауса и связанные с ним другие вирусы, вирус птичьего миелобластоза, вирус птичьего эритробластоза, вирус саркомы Фудзинами и пр. Группа исследователей, изучающая механизмы развития ALV, пишет: "Серийные пассажи ретровируса, который не несёт онкогена, на таких культурах ведёт с высокой частотой к появлению новых вирусов, которые преобразуют неонкогены в онкогены…" (49). Другими словами, при наличии подходящих условий для роста ALV легко превращается в другие родственные вирусы, о которых известно, что они связаны с раком. </w:t>
      </w:r>
      <w:r>
        <w:rPr>
          <w:rFonts w:cs="Verdana" w:ascii="Verdana" w:hAnsi="Verdana"/>
          <w:sz w:val="18"/>
          <w:szCs w:val="18"/>
        </w:rPr>
        <w:br/>
        <w:br/>
      </w:r>
      <w:r>
        <w:rPr>
          <w:rStyle w:val="Postbody1"/>
          <w:rFonts w:cs="Verdana" w:ascii="Verdana" w:hAnsi="Verdana"/>
        </w:rPr>
        <w:t xml:space="preserve">Но как часто встречается этот вирус птичьего лейкоза в вирусных вакцинах? Первое свидетельство заражения относится к 1960-м гг., когда обнаружили, что он находится в вакцине против жёлтой лихорадки (50). С того времени стало общеизвестным, что вирус и его компоненты не покидают человеческие и животные вакцины (51). И в самом деле, в респектабельном пособии "Филдс Вайеролоджи" (изд. 2001 г.) авторы заявляют: "В настоящее время, вакцины, производимые некоторыми из 12-и крупнейших мировых институтов, заражены вирусом птичьего лейкоза" (52). Исследователи в этой области согласны между собой, что ALV, птичий эндогенный вирус, вирус птичьего ретикулоэндотелиоза (другой птичий ретровирус), а также фермент, называемый обратной транскриптазой (компонент ретровирусов) присутствуют в конечном продукте производственного процесса, а именно в вакцинах, предназначенных для использования у людей. Особенно в таких, как вакцины против эпидемического паротита, кори, жёлтой лихорадки и гриппа (53, 54, 55). Согласия нет в том, какое влияние это оказывает на людей в смысле передачи, заражения и возможного последующего заболевания. В недавнем исследовании, выполненном в американском Центре контроля заболеваний (Centers for Disease Control), в котором изучались замороженные образцы крови детей, получивших прививку MMR, было сообщено, что птичьи вирусы не были обнаружены (56). </w:t>
      </w:r>
      <w:r>
        <w:rPr>
          <w:rFonts w:cs="Verdana" w:ascii="Verdana" w:hAnsi="Verdana"/>
          <w:sz w:val="18"/>
          <w:szCs w:val="18"/>
        </w:rPr>
        <w:br/>
        <w:br/>
      </w:r>
      <w:r>
        <w:rPr>
          <w:rStyle w:val="Postbody1"/>
          <w:rFonts w:cs="Verdana" w:ascii="Verdana" w:hAnsi="Verdana"/>
        </w:rPr>
        <w:t>Однако сообщения других исследователей заставляют нас усомниться в результатах этого исследования. Как это часто бывает с вирусами, некоторые штаммы имеют особенное сродство к определённым тканям или условиям жизни, и ALV не является здесь исключением (57). Один исследователь пытается это объяснить: "Поскольку клетки млекопитающих in vitro трудно заразить этими вирусами, считается, что последние не заражают людей… Наше исследов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99"/>
      <w:u w:val="single"/>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rix.3nx.ru/loc.php?url=http://www.tetrahedron.org/articles/vaccine_awareness/through_the_needl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31:00Z</dcterms:created>
  <dc:creator>Walery</dc:creator>
  <dc:description/>
  <cp:keywords/>
  <dc:language>en-US</dc:language>
  <cp:lastModifiedBy>Walery</cp:lastModifiedBy>
  <dcterms:modified xsi:type="dcterms:W3CDTF">2010-04-27T08:32:00Z</dcterms:modified>
  <cp:revision>1</cp:revision>
  <dc:subject/>
  <dc:title>Что попадает в нас через иглу</dc:title>
</cp:coreProperties>
</file>