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НИВЕРСИТЕТСКИЙ ЛЕКТОР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а математики, экономики и механик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десского национального университета имени И.И.Мечников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 10-11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ая суббота в 11.00 в главном корпусе ОНУ </w:t>
        <w:br/>
        <w:t>(ул. Дворянская, 2) в ауд. 73 (2 этаж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лек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основных вопросов, рассматриваемых на лек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ория конфликтов. Как справедливо поделить вместе заработанные деньг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08 ноября 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Конфликты бывают разными, но наиболее часто они возникают при разделе материальных благ. Как подойти к формализации решения такого конфликта, какие математические методы его разрешения, будет ли справедливым это решение – об этом вы узнаете, послушав нашу лекц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Прикладные задачи теории управ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В лекции будет рассказано о таком разделе математики, как теория оптимального управления. На примерах из механики и эпидемиологии  мы продемонстрируем общие принципы, которые позволяют математикам находить оптимальные решения различных прикладных задач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рование эконом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Рассматриваются модели от простейших, таких, как модели Кейнса и Эванса, до моделей экономического роста. Исследуется анализ их устойчив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роение и исследование эконометрических мод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Исследование большинства экономических процессов связано с построением и исследованием математической модели процесса. В лекции рассматривается конкретная экономическая задача, строится ее математическая модель. Исследование параметров этой модели позволяет глубже понять сам экономический процесс и сделать для него прогноз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я конфликтов. Как сформировать коллективное мнения из мнений различных люде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Сколько людей – столько мнений. Какими способами можно найти общее решение, насколько хороши и справедивы эти способы? На лекции будут показаны различные формальные способы получения коллективного мн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е моделирование механических процес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Механика изучает движение тел и систем под действием различных возмущающих факторов. В процессе механических исследований необходимо создавать ряд моделей, которые позволяют решать поставленную задачу. Процесс моделирования явления является необходимой частью исследований. В современном мире существующий уровень развития компьютерных технологий  позволяет проводить компьютерное моделирование механических процессов.  Моделирование включает в себя не только создание трехмерного изображения объектов исследования, но так же численный расчет математической модели задачи и визуализацию полученны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В качестве примеров на лекции будут представлены выпускные работы студентов направления «Механика» специальности «Теоретическая и прикладная механика» для моделирования теории удара, вращательного движения твердого тела с расчетом динамических сил реакций подшипников, соударения двух тел, а так же сложного движения материальной точки и движения спутника по эллиптической орби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 нарисовать то, что нарисовать невозможно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Что можно построить, последовательно применяя линейные и нелинейные преобразования, с помощью современной компьтерных библиоте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то такое  «сложные» задачи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19"/>
                <w:szCs w:val="19"/>
              </w:rPr>
            </w:pPr>
            <w:r>
              <w:rPr>
                <w:rFonts w:cs="Arial CYR" w:ascii="Arial CYR" w:hAnsi="Arial CYR"/>
                <w:color w:val="222222"/>
                <w:sz w:val="19"/>
                <w:szCs w:val="19"/>
              </w:rPr>
              <w:t>Сложно или просто? Как связана профессия программиста и теория слож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я информации и сигналов:  базовые понятия и примеры использ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20"/>
                <w:szCs w:val="20"/>
              </w:rPr>
            </w:pP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Основные вопросы, рассматриваемые на 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1.   </w:t>
            </w:r>
            <w:r>
              <w:rPr>
                <w:rFonts w:cs="Arial CYR" w:ascii="Arial CYR" w:hAnsi="Arial CYR"/>
                <w:color w:val="222222"/>
              </w:rPr>
              <w:t> </w:t>
            </w: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Предмет теории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2.   </w:t>
            </w:r>
            <w:r>
              <w:rPr>
                <w:rFonts w:cs="Arial CYR" w:ascii="Arial CYR" w:hAnsi="Arial CYR"/>
                <w:color w:val="222222"/>
              </w:rPr>
              <w:t> </w:t>
            </w: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Основные понятия теории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3.   </w:t>
            </w:r>
            <w:r>
              <w:rPr>
                <w:rFonts w:cs="Arial CYR" w:ascii="Arial CYR" w:hAnsi="Arial CYR"/>
                <w:color w:val="222222"/>
              </w:rPr>
              <w:t> </w:t>
            </w: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Информация, данные, сигн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22222"/>
                <w:sz w:val="20"/>
                <w:szCs w:val="20"/>
              </w:rPr>
            </w:pPr>
            <w:r>
              <w:rPr>
                <w:rFonts w:cs="Arial CYR" w:ascii="Arial CYR" w:hAnsi="Arial CYR"/>
                <w:color w:val="222222"/>
                <w:sz w:val="20"/>
                <w:szCs w:val="20"/>
              </w:rPr>
              <w:t>4.    Задачи и примеры обработки звука, изображения, виде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зированное доказательство теорем и логическое программир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кция знакомит с основными  идеями  автоматизации процедуры построения логического вывода, т.е. автоматизации доказательства теорем. На их основе излагается декларативный подход к программированию, т.е. к программированию без оператора присваивания, без условного оператора, без оператора цикла …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я вероятности вокруг нас и статистические методы анализа данны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ие и информационные модели в прикладной математи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имо хорошо известного  школьникам (например из курса физики) подхода к построению аналитических моделей различных явлений существует еще и информационный подход к моделированию. Подход, в котором новые знания получают из анализа  больших массивов данных. Основные идеи такого подхода к моделированию и некоторые методы Data Mining (например – искусственные нейронные сети)  излагаются в лек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проводят ведущие специалисты факультета прикладной математики ИМЭМ ОНУ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риглашаются все учащиеся 10 11 классов, желающие узнать что такое прикладная математика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ся с некоторыми из задач, решаемыми специалистами по прикладной математике сегодн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ходите, будет интересно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4:00Z</dcterms:created>
  <dc:creator>shum</dc:creator>
  <dc:description/>
  <cp:keywords/>
  <dc:language>en-US</dc:language>
  <cp:lastModifiedBy>Пользователь</cp:lastModifiedBy>
  <cp:lastPrinted>2014-10-29T15:23:00Z</cp:lastPrinted>
  <dcterms:modified xsi:type="dcterms:W3CDTF">2014-10-29T13:24:00Z</dcterms:modified>
  <cp:revision>2</cp:revision>
  <dc:subject/>
  <dc:title/>
</cp:coreProperties>
</file>