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60" w:before="0" w:after="280"/>
        <w:textAlignment w:val="top"/>
        <w:rPr/>
      </w:pPr>
      <w:r>
        <w:rPr>
          <w:rFonts w:cs="Arial" w:ascii="Arial" w:hAnsi="Arial"/>
        </w:rPr>
        <w:t>Объединение совладельцев многоквартирного дома (ОСМД) дает жильцам ряд дополнительных преимуществ, в частности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hanging="72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ладельцы дома через ОСМД самостоятельно формируют свой бюджет, определяют взносы на содержание дома, самостоятельно определяют подрядчиков (вывоз мусора, обслуживание лифтов, дезинсекция и пр.) и условия работы с ними, имеют реальную возможность влияния на качество оказываемых ими услуг, самостоятельно определяют очередность работ по текущему ремонту дома, и контролируют использование по назначению внесенных ими денежных средств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20" w:hanging="720"/>
        <w:textAlignment w:val="top"/>
        <w:rPr/>
      </w:pPr>
      <w:r>
        <w:rPr>
          <w:rFonts w:cs="Arial" w:ascii="Arial" w:hAnsi="Arial"/>
          <w:sz w:val="22"/>
          <w:szCs w:val="22"/>
        </w:rPr>
        <w:t>С помощью ОСМД можно обеспечить привлечение дополнительного дохода на содержание дома и придомовой территории из источников, которые ранее не использовались, или же «работали» на других лиц. К этим источникам относится аренда подвалов, в том числе операторами телефонной, телевизионной и интернет-связи и п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владельцев жилых и нежилых помещений по адресу г.Одесса, ул. Грушевского 39/1 по вопросам создания ОСМД и смены управляющ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676"/>
        <w:gridCol w:w="162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</w:tr>
      <w:tr>
        <w:trPr>
          <w:trHeight w:val="14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523"/>
        <w:gridCol w:w="1717"/>
      </w:tblGrid>
      <w:tr>
        <w:trPr>
          <w:trHeight w:val="9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ОСМ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управляющей компании без создания ОСМ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1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ить все как есть, так как меня все устраива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кетирование инициировано и составлено группой жильцов ЖК Уютный, которым не безразличны состояние домов и прилегающей территории, тарифы на коммунальные услуги и обслуживание, а также использование денег, оплачиваемых жильцами управляющей компании, неподконтрольной жильцам и навязанной застройщиком.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7:00Z</dcterms:created>
  <dc:creator>Maksim</dc:creator>
  <dc:description/>
  <cp:keywords/>
  <dc:language>en-US</dc:language>
  <cp:lastModifiedBy>Maksim</cp:lastModifiedBy>
  <cp:lastPrinted>2015-07-10T17:16:00Z</cp:lastPrinted>
  <dcterms:modified xsi:type="dcterms:W3CDTF">2015-07-13T09:00:00Z</dcterms:modified>
  <cp:revision>18</cp:revision>
  <dc:subject/>
  <dc:title>Объединение совладельцев многоквартирного дома (ОСМД) дает жильцам целый ряд дополнительных преимуществ:</dc:title>
</cp:coreProperties>
</file>